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u w:val="single"/>
        </w:rPr>
        <w:t>Selezione del giorno: 22/06/2017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Spett.le Centro per l'Impiego di Tolentino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>V.le della Repubblica, 10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olentino (MC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610235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Richiesta di Partecipazione all'avviamento a selezione nella pubblica amministrazione ex art. 16 legge 56/87 e art. 16 d. lgs. 165/01 – d.g.r. 1346/03 ss.mm.ii. - per la qualifica di OPERAIO GENERICO(COntrollore di produzione), presso Il comune di Monte Cav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4.1pt;mso-wrap-distance-left:0pt;mso-wrap-distance-right:0pt;mso-wrap-distance-top:0pt;mso-wrap-distance-bottom:0pt;margin-top:6.6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ind w:left="3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Richiesta di Partecipazione all'avviamento a selezione nella pubblica amministrazione ex art. 16 legge 56/87 e art. 16 d. lgs. 165/01 – d.g.r. 1346/03 ss.mm.ii. - per la qualifica di OPERAIO GENERICO(COntrollore di produzione), presso Il comune di Monte Cav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lang w:eastAsia="ar-SA"/>
        </w:rPr>
        <w:t>Il/la sottoscritto/a______________________________________________ cod. fisc. __________________________</w:t>
      </w:r>
    </w:p>
    <w:p>
      <w:pPr>
        <w:pStyle w:val="TextBody"/>
        <w:numPr>
          <w:ilvl w:val="5"/>
          <w:numId w:val="2"/>
        </w:numPr>
        <w:spacing w:lineRule="auto" w:line="240" w:before="0" w:after="0"/>
        <w:ind w:left="1134" w:right="0" w:firstLine="7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  <w:t>(cognome)</w:t>
        <w:tab/>
        <w:tab/>
        <w:t>(nom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(_______) il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16"/>
          <w:szCs w:val="16"/>
        </w:rPr>
        <w:t>(luogo)</w:t>
        <w:tab/>
        <w:tab/>
        <w:t xml:space="preserve">                    (prov)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________________________________________________________tel/cell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</w:t>
      </w:r>
      <w:r>
        <w:rPr>
          <w:rFonts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A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ei posti messi a selezione con l’Avviso Pubblico “Avviamento a selezione ex art. 16 legge 56/87 per la</w:t>
      </w:r>
      <w:r>
        <w:rPr>
          <w:rFonts w:cs="Arial Narrow" w:ascii="Arial Narrow" w:hAnsi="Arial Narrow"/>
          <w:b/>
          <w:lang w:eastAsia="ar-SA"/>
        </w:rPr>
        <w:t xml:space="preserve"> copertura  del seguente posto di lavor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ab/>
        <w:tab/>
        <w:tab/>
        <w:tab/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75"/>
        <w:gridCol w:w="2184"/>
        <w:gridCol w:w="3631"/>
        <w:gridCol w:w="1945"/>
      </w:tblGrid>
      <w:tr>
        <w:trPr>
          <w:trHeight w:val="39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E RICHIEDENT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POST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57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 PROFESSIONALE*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 CONTRATTUALE**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contratto, durata, ore/sett. lavorate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RDINE DI PREFERENZA 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a utilizzare soltanto in caso di  candidatura per più di un posto tra quelli messi a selezione)</w:t>
            </w:r>
          </w:p>
        </w:tc>
      </w:tr>
      <w:tr>
        <w:trPr>
          <w:trHeight w:val="141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Monte Cavallo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eraio generic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Controllore di produzione)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:  B1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:  Tempo determinato e pieno – 3 mes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spacing w:lineRule="auto" w:line="240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/>
          <w:u w:val="none"/>
        </w:rPr>
        <w:t>CHIEDE</w:t>
      </w:r>
    </w:p>
    <w:p>
      <w:pPr>
        <w:pStyle w:val="BodyText2"/>
        <w:numPr>
          <w:ilvl w:val="0"/>
          <w:numId w:val="2"/>
        </w:numPr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 xml:space="preserve">di essere inserito nella graduatoria su presenza, il giorno </w:t>
      </w:r>
      <w:r>
        <w:rPr>
          <w:rFonts w:cs="Arial Narrow" w:ascii="Arial Narrow" w:hAnsi="Arial Narrow"/>
          <w:b/>
          <w:bCs/>
          <w:u w:val="none"/>
        </w:rPr>
        <w:t>22/06/2017</w:t>
      </w:r>
      <w:r>
        <w:rPr>
          <w:rFonts w:cs="Arial Narrow" w:ascii="Arial Narrow" w:hAnsi="Arial Narrow"/>
          <w:u w:val="none"/>
        </w:rPr>
        <w:t>, per la copertura del posto di cui sopra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sotto la propria responsabilità 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cittadino italiano (oppure)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godere dei diritti civili e politic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i requisiti previsti per l'accesso al pubblico imp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⁭ </w:t>
      </w:r>
      <w:r>
        <w:rPr>
          <w:rFonts w:cs="Arial Narrow" w:ascii="Arial Narrow" w:hAnsi="Arial Narrow"/>
          <w:b/>
          <w:bCs/>
        </w:rPr>
        <w:t>Di aver adempiuto all’obbligo scolastic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avere età non inferiore a 18 ann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il seguente titolo di studio:_____________________________________conseguito presso l'Istituto _____________________________ nell'anno 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la qualifica professionale oggetto di selezione pubblica e di aver richiesto la registrazione della stessa nella propria scheda professionale almeno il giorno antecedente la data di ricezione della richiesta dell'ente, corrispondente alla data del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trovarsi nella seguente situazione occupazional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iscritto/a nell'elenco anagrafico del Centro per l'Impiego di _______________________ in data antecedente a quella del ricevimento della richiesta dell'ent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i essere immediatamente disponibile allo svolgimento dell’attività lavorativa prevista   dalla presente offerta di lavoro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 essere informato che, qualora la persona avviata a selezione non si presenti alle prove di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il proprio consenso alla pubblicazione del proprio nome e cognome, data di nascita, qualifica, stato occupazionale e punteggio, nella graduatoria approvata ai sensi dell’Avviso al quale partecipa, diffusa attraverso il sito web www.lavoro.mc.it, nonché attraverso le bacheche del Centro per l'Impiego di TOLENTINO e dei relativi Sportelli decentr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completamento delle dichiarazioni sostitutive di atto di notorietà rese, ai sensi e per effetto del DPR n.445/2000 e s.m.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>Copia di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 xml:space="preserve">Copia della certificazione ISEE in corso di validità </w:t>
      </w:r>
      <w:r>
        <w:rPr>
          <w:rFonts w:eastAsia="Calibri" w:cs="Arial Narrow" w:ascii="Arial Narrow" w:hAnsi="Arial Narrow"/>
        </w:rPr>
        <w:t>rilasciata sulla base delle modalità indicate dal DPCM 159/13 o, in assenza della suddetta certificazione, e in caso di imminente scadenza dei termini, copia della DSU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Il Dichiarant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la firma deve essere apposta solo in presenza dell'impiegato </w:t>
        <w:tab/>
        <w:tab/>
        <w:tab/>
        <w:tab/>
        <w:tab/>
        <w:tab/>
        <w:tab/>
        <w:tab/>
        <w:t xml:space="preserve">                 del Centro per l'Impiego di Tolenti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u w:val="none"/>
        </w:rPr>
      </w:pPr>
      <w:r>
        <w:rPr>
          <w:rFonts w:cs="Arial Narrow" w:ascii="Arial Narrow" w:hAnsi="Arial Narrow"/>
          <w:iCs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Calibri" w:cs="Calibri"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N COMPILARE: spazio riservato al Centro per l'Imp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/>
        <w:t>Il sig./ra ___________________________________________ nato/a a ______________________________ il ___/___/_____ ha presentato la richiesta di partecipare alla graduatoria su presenti per la/le selezione/i che si sono svolte al Centro per l'Impiego di ________________________ il giorno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Il Responsabile del Centro Impiego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spacing w:lineRule="auto" w:line="240" w:before="0" w:after="0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Corpodeltesto21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2018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4324"/>
      <w:gridCol w:w="3101"/>
    </w:tblGrid>
    <w:tr>
      <w:trPr/>
      <w:tc>
        <w:tcPr>
          <w:tcW w:w="24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</w:tcPr>
        <w:p>
          <w:pPr>
            <w:pStyle w:val="Footer"/>
            <w:spacing w:lineRule="atLeast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1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Calibri" w:cs="Arial Narrow"/>
      <w:b w:val="false"/>
      <w:bCs w:val="false"/>
      <w:i/>
      <w:sz w:val="22"/>
      <w:szCs w:val="22"/>
      <w:lang w:eastAsia="ar-SA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u w:val="single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8:00Z</dcterms:created>
  <dc:creator>Marco Giancamilli</dc:creator>
  <dc:description/>
  <dc:language>en-US</dc:language>
  <cp:lastModifiedBy>paola.piermattei</cp:lastModifiedBy>
  <cp:lastPrinted>2016-07-14T10:57:00Z</cp:lastPrinted>
  <dcterms:modified xsi:type="dcterms:W3CDTF">2017-06-07T11:38:00Z</dcterms:modified>
  <cp:revision>3</cp:revision>
  <dc:subject/>
  <dc:title/>
</cp:coreProperties>
</file>