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mune di Sant’Angelo in Pont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azza Mazzini n.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2020  SANT’ANGELO IN PONTANO (M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CORSO PUBBLICO PER ESAMI PER LA COPERTURA DI N. 1 POSTO, A TEMPO PIENO E INDETERMINATO – PROFILO PROFESSIONALE DI “COLLABORATORE TECNICO – AUTISTA SCUOLABUS” ADDETTO AI SERVIZI ESTERNI – CATEGORIA  E POS. ECONOMICA B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di essere ammesso/a a partecipare al concorso pubblico per esami in oggetto.</w:t>
      </w:r>
    </w:p>
    <w:p>
      <w:pPr>
        <w:pStyle w:val="Normal"/>
        <w:jc w:val="both"/>
        <w:rPr/>
      </w:pPr>
      <w:r>
        <w:rPr>
          <w:sz w:val="22"/>
          <w:szCs w:val="22"/>
        </w:rPr>
        <w:t>A tale scopo, sotto la propria personale responsabilità, ai sensi degli artt. 46 e 47 del DPR 445/200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essere nato/a …………………………………………. in data ………………….…………..……</w:t>
      </w:r>
    </w:p>
    <w:p>
      <w:pPr>
        <w:pStyle w:val="Normal"/>
        <w:rPr/>
      </w:pPr>
      <w:r>
        <w:rPr>
          <w:sz w:val="22"/>
          <w:szCs w:val="22"/>
        </w:rPr>
        <w:t>residente  a …………………………….…… in Via…………………..…….……….n°………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; PEC ………………………… Cell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(barrare la casella corrispondente)</w:t>
      </w:r>
    </w:p>
    <w:p>
      <w:pPr>
        <w:pStyle w:val="Normal"/>
        <w:numPr>
          <w:ilvl w:val="0"/>
          <w:numId w:val="1"/>
        </w:numPr>
        <w:autoSpaceDE w:val="false"/>
        <w:ind w:left="1146" w:hanging="57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ittadino/a italiano/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ittadino degli Stati membri dell'Unione europea o familiare non avente la cittadinanza di uno Stato membro titolare del diritto di soggiorno o del diritto di soggiorno permanente; </w:t>
      </w:r>
    </w:p>
    <w:p>
      <w:pPr>
        <w:pStyle w:val="Normal"/>
        <w:numPr>
          <w:ilvl w:val="0"/>
          <w:numId w:val="1"/>
        </w:numPr>
        <w:ind w:left="1146" w:hanging="57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ittadino di Paesi terzi titolare del permesso di soggiorno CE per soggiornanti di lungo periodo o  titolare dello status di rifugiato ovvero dello status di protezione sussidiaria; </w:t>
      </w:r>
    </w:p>
    <w:p>
      <w:pPr>
        <w:pStyle w:val="Normal"/>
        <w:jc w:val="both"/>
        <w:rPr/>
      </w:pPr>
      <w:r>
        <w:rPr>
          <w:sz w:val="22"/>
          <w:szCs w:val="22"/>
        </w:rPr>
        <w:t>- di godere dei diritti civili e politici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essere iscritto/a nelle liste elettorali del Comune di ……………………………………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non aver riportato condanne penali e di non avere procedimenti penali in corso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per i maschi di avere  la seguente posizione circa gli obblighi di leva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possedere l’idoneità fisica alle mansioni connesse con il posto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possedere i seguenti titoli di preferenza previsti dall’art.5 del d.P.R. n.° 487 del 09/05/1994…………………………………………………………………………………………….; </w:t>
      </w:r>
    </w:p>
    <w:p>
      <w:pPr>
        <w:pStyle w:val="Normal"/>
        <w:jc w:val="both"/>
        <w:rPr/>
      </w:pPr>
      <w:r>
        <w:rPr>
          <w:sz w:val="22"/>
          <w:szCs w:val="22"/>
        </w:rPr>
        <w:t>- di non aver subito provvedimenti di destituzione, dispensa o decadenza dall’impiego presso pubbliche amministrazioni e di non essere interdetto dai pubblici uffici in base a sentenza passata in giudic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di possedere il seguente titolo di studio di scuola media superiore……………………………………… conseguito presso …………………..……………............................………….. in data…………con la votazione di …………………………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possedere la patente di guida categorie B e D e carta di qualificazione del conducente CQC persone in corso di validità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 Ai sensi dell’art. 20 della L.5/2/1992 n. 104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 aver bisogno di: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in relazione alla condizione di inabilità che risulta da certificazione alleg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di accettare incondizionatamente le condizioni previste dal presente bando e dal Regolamento degli uffici e dei servizi del Comune di Sant’Angelo in Pontan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i voler sostenere la prova di lingua straniera (barrare la casella corrispondente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 lingua france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lingua ingles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di voler ricevere eventuali comunicazioni al seguente indirizzo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………………………………..Via……………………………………..n°…….CAP……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e luogo………………………… </w:t>
      </w:r>
    </w:p>
    <w:p>
      <w:pPr>
        <w:pStyle w:val="Normal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del concorrente</w:t>
      </w:r>
    </w:p>
    <w:p>
      <w:pPr>
        <w:pStyle w:val="Normal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CORSO PUBBLICO PER ESAMI PER LA COPERTURA DI N. 1 POSTO, A TEMPO PIENO E INDETERMINATO – PROFILO PROFESSIONALE DI “COLLABORATORE TECNICO – AUTISTA SCUOLABUS” ADDETTO AI SERVIZI ESTERNI – CATEGORIA  E POS. ECONOMICA B3.</w:t>
      </w:r>
    </w:p>
    <w:p>
      <w:pPr>
        <w:pStyle w:val="Normal"/>
        <w:ind w:right="7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ELENCO DOCUMENTI ALLEGATI ALLA DOMANDA DI AMMISS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pia del seguente documento di identità: _______________________________________________________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urriculum vitae _______________________________________________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e luogo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Firma del concorrente</w:t>
      </w:r>
    </w:p>
    <w:p>
      <w:pPr>
        <w:pStyle w:val="Normal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11:00Z</dcterms:created>
  <dc:creator>utente</dc:creator>
  <dc:description/>
  <cp:keywords/>
  <dc:language>en-US</dc:language>
  <cp:lastModifiedBy>segretario segretario</cp:lastModifiedBy>
  <cp:lastPrinted>2020-02-05T18:37:00Z</cp:lastPrinted>
  <dcterms:modified xsi:type="dcterms:W3CDTF">2020-08-10T13:46:00Z</dcterms:modified>
  <cp:revision>14</cp:revision>
  <dc:subject/>
  <dc:title/>
</cp:coreProperties>
</file>