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  <w:t>Concorso Fotografico “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AN GINESIO IN POSA”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Finalità: </w:t>
      </w:r>
      <w:r>
        <w:rPr/>
        <w:t>L’Amministrazione Comunale, l’Associazione Tradizioni Sanginesine, La Pro Loco di San Ginesio, l’Unione Montana dei Monti Azzurr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rganizzano il present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concorso fotografico a premi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al Titolo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“SAN GINESIO IN POSA”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sul tema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AN GINESIO DENTRO LE MURA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”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l fine di valorizzare e promuovere il patrimonio storico-artistico-culturale del Borgo Medievale di San Ginesio (MC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equisiti di Partecipazione: la partecipazione al concorso è aperta a tut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odalità di Partecipazione: la quota di partecipazione è di euro 1,00 (uno) per Foto candidata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Concorso Fotografico si terrà esclusivamente nei giorni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20 – 21 – 22 Maggio 2016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saranno ammesse le foto scattate esclusivamente nei giorni prefissati; la quota di partecipazione (€ 1,00 cad./foto) deve essere versata negli stessi giorni dello svolgimento del Concorso Fotografico presso l’ufficio Info Point sito in P.zza A. Gentili, 46 (sotto le Logge) dietro compilazione di scheda/modulo adesione concorso. Le foto devono pervenire per mezzo telematico: devono essere caricate tramite i Siti Internet prepost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www.tradizionisanginesine.it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pur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www.teatroleopardisanginesio.it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nell’apposito FTP (Modulo di Caricamento Dedicato al Concorso Fotografico), allegando alle stesse l’apposita scheda/modulo di partecipazione al concorso compilata già all’ades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 foto candidate non si potranno ritir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n saranno accettate le foto pervenute con modalità  diverse da quelle indicate dal regol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ni partecipante può presentare un numero libero di scatti fotografici</w:t>
      </w:r>
      <w:r>
        <w:rPr>
          <w:rFonts w:cs="Times New Roman" w:ascii="Times New Roman" w:hAnsi="Times New Roman"/>
          <w:sz w:val="24"/>
          <w:szCs w:val="24"/>
          <w:lang w:eastAsia="it-IT"/>
        </w:rPr>
        <w:t>, indicando per ciascuno il titolo, e la data di esecuzione (da segnalare nella scheda/modulo adesione concorso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aratteristiche delle foto: le foto candidate dovranno essere in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formato digitale JPEG, 4 Mb dim. massim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(anche in verticale) ,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modalità colore e bianco e ner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non verranno giudicate le foto per la loro qualità tecnica, per intendersi gli scatti possono essere effettuati c/o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qualunque mezzo fotografico (digitale): cellulari, tablet, macchine fotografiche amatoriali, macchine fotografiche professional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e rientrar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nel tema indicato : “San Ginesio dentro le mura ”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per cui dovranno avere come soggetto principale: scorci urbani caratteristici del paese, piazze, strade, vicoli, ville, particolari architettonici e monumenti . Dovranno perciò essere state scattate durante i giorni prefissati: 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20 – 21 – 22 Maggio 2016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Non sono ammessi fotomontaggi e foto manipolate.  Non sono ammesse foto con scritte sovraimpresse, bordi o con altri tipi di addizio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97A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Visibilità: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tutte le foto pervenute verranno pubblicate e rese visibili nei siti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it-IT"/>
          </w:rPr>
          <w:t>www.tradizionisanginesine.it</w:t>
        </w:r>
      </w:hyperlink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it-IT"/>
          </w:rPr>
          <w:t>www.teatroleopardisanginesio.it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; nel Social Network: </w:t>
      </w:r>
      <w:r>
        <w:rPr>
          <w:rFonts w:cs="Times New Roman" w:ascii="Times New Roman" w:hAnsi="Times New Roman"/>
          <w:b/>
          <w:bCs/>
          <w:color w:val="00297A"/>
          <w:sz w:val="24"/>
          <w:szCs w:val="24"/>
          <w:u w:val="thick" w:color="00297A"/>
          <w:lang w:eastAsia="it-IT"/>
        </w:rPr>
        <w:t xml:space="preserve">Facebook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lla pagina</w:t>
      </w:r>
      <w:r>
        <w:rPr>
          <w:rFonts w:cs="Times New Roman" w:ascii="Times New Roman" w:hAnsi="Times New Roman"/>
          <w:bCs/>
          <w:color w:val="00297A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bCs/>
          <w:color w:val="00297A"/>
          <w:sz w:val="24"/>
          <w:szCs w:val="24"/>
          <w:u w:val="thick" w:color="00297A"/>
          <w:lang w:eastAsia="it-IT"/>
        </w:rPr>
        <w:t>San Ginesio – Cultura e Turis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126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12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97A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Votazione: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ogni foto verrà  pubblicata e resa visibile a tutti nei Siti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it-IT"/>
          </w:rPr>
          <w:t>www.tradizionisanginesine.it</w:t>
        </w:r>
      </w:hyperlink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it-IT"/>
          </w:rPr>
          <w:t>www.teatroleopardisanginesio.it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; nel Social Network: </w:t>
      </w:r>
      <w:r>
        <w:rPr>
          <w:rFonts w:cs="Times New Roman" w:ascii="Times New Roman" w:hAnsi="Times New Roman"/>
          <w:b/>
          <w:bCs/>
          <w:color w:val="00297A"/>
          <w:sz w:val="24"/>
          <w:szCs w:val="24"/>
          <w:u w:val="thick" w:color="00297A"/>
          <w:lang w:eastAsia="it-IT"/>
        </w:rPr>
        <w:t xml:space="preserve">Facebook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lla pagina</w:t>
      </w:r>
      <w:r>
        <w:rPr>
          <w:rFonts w:cs="Times New Roman" w:ascii="Times New Roman" w:hAnsi="Times New Roman"/>
          <w:bCs/>
          <w:color w:val="00297A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bCs/>
          <w:color w:val="00297A"/>
          <w:sz w:val="24"/>
          <w:szCs w:val="24"/>
          <w:u w:val="thick" w:color="00297A"/>
          <w:lang w:eastAsia="it-IT"/>
        </w:rPr>
        <w:t>San Ginesio – Cultura e Turis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97A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2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modalità di votazione saranno le seguenti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Symbol" w:ascii="Symbol" w:hAnsi="Symbol"/>
          <w:sz w:val="24"/>
          <w:szCs w:val="24"/>
          <w:lang w:eastAsia="it-IT"/>
        </w:rPr>
        <w:t>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GIURIA POPOLARE: si potrà esprimere la propria preferenza alla singola foto tramite i social network con i mezzi in uso dai social network stessi (es. “mi piace” di Facebook); ogni singola preferenza determinerà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1 punto </w:t>
      </w:r>
      <w:r>
        <w:rPr>
          <w:rFonts w:cs="Times New Roman" w:ascii="Times New Roman" w:hAnsi="Times New Roman"/>
          <w:sz w:val="24"/>
          <w:szCs w:val="24"/>
          <w:lang w:eastAsia="it-IT"/>
        </w:rPr>
        <w:t>(1 preferenza per foto max. per account)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Symbol" w:ascii="Symbol" w:hAnsi="Symbol"/>
          <w:sz w:val="24"/>
          <w:szCs w:val="24"/>
          <w:lang w:eastAsia="it-IT"/>
        </w:rPr>
        <w:t>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it-IT"/>
        </w:rPr>
        <w:t>GIURIA DEGLI ESPERTI: ogni giurato potrà esprimere un punteggio da 1 a 5 per ogni foto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econdo le su indicate modalità ogni foto potrà ottenere un punteggio determinato dalla sommatoria dei punti  attribuiti dalla giuria degli esperti e dalla giuria popola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caso di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ex-equ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sarà la giuria dei professionisti a valutare la foto che accederà alla fi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 10 foto con punteggio complessivo più alto saranno pubblicate in una apposita sezione “foto più votate” e saranno ammesse alla premiazione finale, nell’ordine determinato dal punteggio raggiunto al termine del concors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l giudizio della giuria è assolutamente insindacab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ermini temporal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le foto candidate dovranno pervenire entro e non oltre il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25/05/2016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secondo le modalità indicate al punto n. 3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e operazioni di voto si concluderanno alle ore 19,00 del 09/06/2016. Gli Organizzatori comunicheranno l’esito della votazione tramite il sito preposto e social network  entro il giorno 11/06/2016. I vincitori verranno altresì contattati direttamente telefonicamente o per e-mail ai recapiti da loro indicati. I premi potranno essere reclamati dai vincitori entro e non oltre il 31/07/201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 premi in palio sono i seguenti e così ripartiti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imo Premio (la foto che in assoluto ha ricevuto un punteggio maggiore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€ 500,0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econd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Premio (in Memoria di Paolo Morichelli D’Altemps): € 250,0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erzo Premio: € 100,00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100"/>
        <w:ind w:right="-143" w:hanging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- Premio Scuola (all’Istituto Scolastico con la maggiore partecipazione ed iscrizione di studenti): € 100,0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premi potranno subire eventuali variazioni, ma solo in senso migliora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zionisanginesine.it/" TargetMode="External"/><Relationship Id="rId3" Type="http://schemas.openxmlformats.org/officeDocument/2006/relationships/hyperlink" Target="http://www.teatroleopardisanginesio.it/" TargetMode="External"/><Relationship Id="rId4" Type="http://schemas.openxmlformats.org/officeDocument/2006/relationships/hyperlink" Target="http://www.tradizionisanginesine.it/" TargetMode="External"/><Relationship Id="rId5" Type="http://schemas.openxmlformats.org/officeDocument/2006/relationships/hyperlink" Target="http://www.teatroleopardisanginesio.it/" TargetMode="External"/><Relationship Id="rId6" Type="http://schemas.openxmlformats.org/officeDocument/2006/relationships/hyperlink" Target="http://www.tradizionisanginesine.it/" TargetMode="External"/><Relationship Id="rId7" Type="http://schemas.openxmlformats.org/officeDocument/2006/relationships/hyperlink" Target="http://www.teatroleopardisanginesi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6:00Z</dcterms:created>
  <dc:creator>Postazione</dc:creator>
  <dc:description/>
  <cp:keywords/>
  <dc:language>en-US</dc:language>
  <cp:lastModifiedBy>pc</cp:lastModifiedBy>
  <dcterms:modified xsi:type="dcterms:W3CDTF">2016-04-12T08:56:00Z</dcterms:modified>
  <cp:revision>2</cp:revision>
  <dc:subject/>
  <dc:title>Concorso Fotografico “SAN GINESIO IN POSA”</dc:title>
</cp:coreProperties>
</file>