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ITTURA PRIVATA</w:t>
      </w:r>
    </w:p>
    <w:p>
      <w:pPr>
        <w:pStyle w:val="Normal"/>
        <w:widowControl w:val="false"/>
        <w:autoSpaceDE w:val="false"/>
        <w:spacing w:lineRule="atLeast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O DI TRANSAZIONE</w:t>
      </w:r>
    </w:p>
    <w:p>
      <w:pPr>
        <w:pStyle w:val="Normal"/>
        <w:widowControl w:val="false"/>
        <w:autoSpaceDE w:val="false"/>
        <w:spacing w:lineRule="atLeast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</w:t>
      </w:r>
    </w:p>
    <w:p>
      <w:pPr>
        <w:pStyle w:val="Normal"/>
        <w:widowControl w:val="false"/>
        <w:autoSpaceDE w:val="false"/>
        <w:spacing w:lineRule="atLeast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UNE DI SANT’ANGELO IN PONTANO, in persona del Sindaco pro-tempore Agostino Cavasassi, (C.F: 00292860434), con sede municipale in Sant’Angelo in Pontano, via Roma n. 49, rappresentato e difeso dall’Avv. Cristina RIETI del Foro di Macerata</w:t>
      </w:r>
    </w:p>
    <w:p>
      <w:pPr>
        <w:pStyle w:val="Normal"/>
        <w:widowControl w:val="false"/>
        <w:autoSpaceDE w:val="false"/>
        <w:spacing w:lineRule="atLeast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tLeast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LLUCCI Luigino nato a Sant’Angelo in Pontano il 03/09/1966(C.F. GLL LGN 66P03 I286G), GALLUCCI Sara nata a Sant’Angelo in Pontano il 28/11/1962(C.F. GLL SRA 62S68 I286Q), LULANI Gabriella nata a Sant’Angelo in Pontano il 16/03/1941(C.F. LLN GRL 41C56 I286B) e la società “F.lli GALLUCCI S.n.c. di GALLUCCI Luigino e Sara” (P.I.: 01495460436), in persona dei soci e legali rappresentanti pro-tempore Gallucci Sara e Gallucci Luigino, tutti  rappresentati e difesi dall’Avv. Luca Pascucci del Foro di Macerata </w:t>
      </w:r>
    </w:p>
    <w:p>
      <w:pPr>
        <w:pStyle w:val="Normal"/>
        <w:widowControl w:val="false"/>
        <w:autoSpaceDE w:val="false"/>
        <w:spacing w:lineRule="atLeast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MESSO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 GALLUCCI Luigino, GALLUCCI Sara, LULANI Gabriella e la società “F.lli GALLUCCI S.n.c. di GALLUCCI Luigino e Sara”, convenivano in giudizio il Comune di Sant’Angelo in Pontano avanti al Tribunale di Macerata asserendo che l’immobile di loro proprietà, sito in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ant’Angelo in Pontano, in via De Guarutti n. 1 e distinto presso l’Agenzia delle Entrate di Macerata al Foglio 15, particella 159 sub 9,    aveva subito dei danni, quantificati in € 10.000,00, a seguito dei  continui episodi di infiltrazioni di acque meteoriche oltre che da macchie di muffa e segni di umidità sulle pareti e sul soffitto riconducibili ad una cattiva e/o inidonea manutenzione ed impermeabilizzazione della pavimentazione stradale che consente le infiltrazione della acque piovane e/o nevos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, inoltre, sulla scorta dei predetti assunti GALLUCCI Luigino, GALLUCCI Sara, LULANI Gabriella e la società “F.lli GALLUCCI S.n.c. di GALLUCCI Luigino e Sara” chiedevano al Tribunale di Macerata di condannare il Comune di Sant’Angelo in Pontano ad effettuare i lavori di rifacimento ed impermeabilizzazione del manto stradale soprastante il ristorante gestito dalla società “F.lli GALLUCCI S.n.c. di GALLUCCI Luigino e Sara”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il procedimento civile </w:t>
      </w:r>
      <w:r>
        <w:rPr>
          <w:rFonts w:cs="Times New Roman" w:ascii="Times New Roman" w:hAnsi="Times New Roman"/>
          <w:i/>
          <w:sz w:val="24"/>
          <w:szCs w:val="24"/>
        </w:rPr>
        <w:t>de quo</w:t>
      </w:r>
      <w:r>
        <w:rPr>
          <w:rFonts w:cs="Times New Roman" w:ascii="Times New Roman" w:hAnsi="Times New Roman"/>
          <w:sz w:val="24"/>
          <w:szCs w:val="24"/>
        </w:rPr>
        <w:t xml:space="preserve"> veniva rubricato al nr. 2628/2018 R.G. del Tribunale di Macerata ed assegnato alla Dott.ssa Viviana Fazzin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si costituiva il Comune di Sant’Angelo in Pontano, a ministero dell’Avv. Cristina Rieti, contestando </w:t>
      </w:r>
      <w:r>
        <w:rPr>
          <w:rFonts w:cs="Times New Roman" w:ascii="Times New Roman" w:hAnsi="Times New Roman"/>
          <w:i/>
          <w:sz w:val="24"/>
          <w:szCs w:val="24"/>
        </w:rPr>
        <w:t>in toto</w:t>
      </w:r>
      <w:r>
        <w:rPr>
          <w:rFonts w:cs="Times New Roman" w:ascii="Times New Roman" w:hAnsi="Times New Roman"/>
          <w:sz w:val="24"/>
          <w:szCs w:val="24"/>
        </w:rPr>
        <w:t xml:space="preserve"> gli assunti avversar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, più in particolare, il Comune di Sant’Angelo in Pontano contestava decisamente che le presunte infiltrazioni dipendessero da problematiche della strada Comunale, rilevando per di più che le stesse derivavano presumibilmente o da problemi del muro contro terra o dal sovrastante lastrico solare o dalla cisterna di raccolta delle acque meteoriche o ancora dalle grotte ivi presenti: beni questi tutti di proprietà dei Sig.ri Gallucci Luigino, Gallucci Sara, Lulani Gabriell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48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e parti, al fine di evitare un estenuante contenzioso e senza nulla ammettere o riconoscere, </w:t>
      </w:r>
      <w:r>
        <w:rPr>
          <w:rFonts w:cs="Times New Roman" w:ascii="Times New Roman" w:hAnsi="Times New Roman"/>
          <w:sz w:val="24"/>
          <w:szCs w:val="24"/>
          <w:u w:val="single"/>
        </w:rPr>
        <w:t>pur rimanendo ferme sulle rispettive posizioni</w:t>
      </w:r>
      <w:r>
        <w:rPr>
          <w:rFonts w:cs="Times New Roman" w:ascii="Times New Roman" w:hAnsi="Times New Roman"/>
          <w:sz w:val="24"/>
          <w:szCs w:val="24"/>
        </w:rPr>
        <w:t>,  sono addivenute ad un accordo ed intendono transigere la questione pendente;</w:t>
      </w:r>
    </w:p>
    <w:p>
      <w:pPr>
        <w:pStyle w:val="Normal"/>
        <w:widowControl w:val="false"/>
        <w:autoSpaceDE w:val="false"/>
        <w:spacing w:lineRule="atLeast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O CIO’ PREMESSO</w:t>
      </w:r>
    </w:p>
    <w:p>
      <w:pPr>
        <w:pStyle w:val="Normal"/>
        <w:widowControl w:val="false"/>
        <w:autoSpaceDE w:val="false"/>
        <w:spacing w:lineRule="atLeast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i conviene  e si stipula quanto appresso segue: </w:t>
      </w:r>
    </w:p>
    <w:p>
      <w:pPr>
        <w:pStyle w:val="Normal"/>
        <w:widowControl w:val="false"/>
        <w:autoSpaceDE w:val="false"/>
        <w:spacing w:lineRule="atLeast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La premessa è parte integrante della presente scrittura;</w:t>
      </w:r>
    </w:p>
    <w:p>
      <w:pPr>
        <w:pStyle w:val="Normal"/>
        <w:widowControl w:val="false"/>
        <w:autoSpaceDE w:val="false"/>
        <w:spacing w:lineRule="atLeast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Il Comune di Sant’Angelo in Pontano in via puramente transattiva, senza nulla ammettere e/o riconoscere in punto di responsabilità e/o nel merito della vicenda e solo ed esclusivamente allo scopo di addivenire ad una bonaria definizione della causa civile nr. 2628/2018 R.G. pendente dinnanzi al Tribunale di Macerata, considerato anche che l’amministrazione comunale aveva in programma l’effettuazione di opere di manutenzione ordinaria e straordinaria su alcune parti del centro storico di Sant’Angelo in Pontano, provvederà prioritariamente a realizzare le predette opere  nella porzione stradale meglio identificata nella planimetria allegata alla presente transazione in modo da costituirne parte integrante e sostanziale sub doc. n. 1, per tutta l’estensione puntualmente indicata nella stessa planimetria.</w:t>
      </w:r>
    </w:p>
    <w:p>
      <w:pPr>
        <w:pStyle w:val="Normal"/>
        <w:widowControl w:val="false"/>
        <w:autoSpaceDE w:val="false"/>
        <w:spacing w:lineRule="atLeast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Le opere di manutenzione ordinaria/straordinaria  che il Comune di Sant’Angelo in Pontano andrà a realizzare consistono nella rimozione e nel ripristino di parte della pavimentazione stradale con cubetti di porfido, denominato “selciato alla romana”. Le predette opere sono ben individuate e quantificate nel computo metrico allegato alla presente scrittura privata sub Doc. n. 2 in modo da costituirne parte integrante e sostanziale.</w:t>
      </w:r>
    </w:p>
    <w:p>
      <w:pPr>
        <w:pStyle w:val="Normal"/>
        <w:widowControl w:val="false"/>
        <w:autoSpaceDE w:val="false"/>
        <w:spacing w:lineRule="atLeast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 Sig.ri GALLUCCI Luigino, GALLUCCI Sara, LULANI Gabriella e la società “F.lli GALLUCCI S.n.c. di GALLUCCI Luigino e Sara” con la sottoscrizione della presente scrittura privata nonché degli allegati Doc. n. 1 e Doc. n. 2 dichiarano ed attestano che l’estensione dei lavori di manutenzione ordinaria e straordinaria nonché la tipologia delle opere da eseguire dal Comune di Sant’Angelo in Pontano sono stati con gli stessi puntualmente concordati. In particolare e per di più,  i Sig.ri GALLUCCI Luigino, GALLUCCI Sara, LULANI Gabriella e la società “F.lli GALLUCCI S.n.c. di GALLUCCI Luigino e Sara attestano che il tecnico da loro incaricato Geom. Morichetti Mauro (il quale aveva già realizzato una relazione tecnica di parte nella causa n. 2628/2018 R.G. in premessa) ha avallato e concordato l’estensione e la tipologia dei lavori da eseguire con il tecnico comunale, sottoscrivendo anch’egli i Doc. n. 1 e n. 2.</w:t>
      </w:r>
    </w:p>
    <w:p>
      <w:pPr>
        <w:pStyle w:val="Normal"/>
        <w:widowControl w:val="false"/>
        <w:autoSpaceDE w:val="false"/>
        <w:spacing w:lineRule="atLeast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urante l’esecuzione delle opere di cui sopra, ogni 2/3 giorni, su richiesta dell’U.T.C.,  i Sig.ri GALLUCCI Luigino, GALLUCCI Sara, LULANI Gabriella e la società “F.lli GALLUCCI S.n.c. di GALLUCCI Luigino e Sara”, tramite loro tecnico di fiducia geom.  Morichetti Mauro, dovranno sottoscrivere dei verbali di accettazione dei lavori riconoscendoli conformi a quelli descritti nei documenti allegati alla presente transazione. In caso di omesso controllo/sottoscrizione da parte dei soggetti sopra elencati i lavori eseguiti saranno da intendersi conformi ai documenti allegati.</w:t>
      </w:r>
    </w:p>
    <w:p>
      <w:pPr>
        <w:pStyle w:val="Normal"/>
        <w:widowControl w:val="false"/>
        <w:autoSpaceDE w:val="false"/>
        <w:spacing w:lineRule="atLeast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Le parti si danno reciprocamente atto che le opere di manutenzione ordinaria e straordinaria che verranno effettuate dal Comune di Sant’Angelo in Pontano sono solo ed esclusivamente quelle oggetto della presente transazione e dei relativi allegati. Esulano pertanto dall’oggetto della presente transazione eventuali lavori che potessero manifestarsi come necessari nel corso dell’esecuzione delle opere e che riguardino proprietà di soggetti diversi dal Comune di Sant’Angelo in Pontano, per i quali il predetto Comune si esonera sin d’ora da qualunque impegno e responsabilità.</w:t>
      </w:r>
    </w:p>
    <w:p>
      <w:pPr>
        <w:pStyle w:val="Normal"/>
        <w:widowControl w:val="false"/>
        <w:autoSpaceDE w:val="false"/>
        <w:spacing w:lineRule="atLeast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Il Comune di Sant’Angelo in Pontano, a pena di risoluzione di diritto della presente scrittura privata, si impegna ed obbliga ad iniziare i lavori entro e non oltre il 30.05.2019.</w:t>
      </w:r>
    </w:p>
    <w:p>
      <w:pPr>
        <w:pStyle w:val="Normal"/>
        <w:widowControl w:val="false"/>
        <w:autoSpaceDE w:val="false"/>
        <w:spacing w:lineRule="atLeast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Con la sottoscrizione della presente transazione, i Sig.ri GALLUCCI Luigino, GALLUCCI Sara, LULANI Gabriella e la società “F.lli GALLUCCI S.n.c. di GALLUCCI Luigino e Sara” rinunciano a qualsiasi pretesa risarcitoria nei confronti del Comune di Sant’Angelo in Pontano per i titoli esposti in premessa. In particolare, le parti si danno reciprocamente atto che il giudizio n. 2628/2018 RG dinnanzi al Tribunale di Macerata verrà abbandonato a spese integralmente compensate tra le parti ed ogni domanda proposta nella predetta causa si intenderà reciprocamente abbandonata e definitivamente rinunciata.</w:t>
      </w:r>
    </w:p>
    <w:p>
      <w:pPr>
        <w:pStyle w:val="Normal"/>
        <w:widowControl w:val="false"/>
        <w:autoSpaceDE w:val="false"/>
        <w:spacing w:lineRule="atLeast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 Il presente atto viene sottoscritto anche dall’Avv. Luca Pascucci e dall’Avv. Cristina Rieti per autentica delle firme dei rispettivi clienti e per rinuncia alla solidarietà passiva ex art. 68 L.P..</w:t>
      </w:r>
    </w:p>
    <w:p>
      <w:pPr>
        <w:pStyle w:val="Normal"/>
        <w:widowControl w:val="false"/>
        <w:autoSpaceDE w:val="false"/>
        <w:spacing w:lineRule="atLeast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allegan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metria relativa all’estensione dei lavori da eseguir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o metrico relativo all’entità dei lavori da eseguire;</w:t>
      </w:r>
    </w:p>
    <w:p>
      <w:pPr>
        <w:pStyle w:val="Normal"/>
        <w:widowControl w:val="false"/>
        <w:autoSpaceDE w:val="false"/>
        <w:spacing w:lineRule="atLeast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 confermato e sottoscritto</w:t>
      </w:r>
    </w:p>
    <w:p>
      <w:pPr>
        <w:pStyle w:val="Normal"/>
        <w:widowControl w:val="false"/>
        <w:autoSpaceDE w:val="false"/>
        <w:spacing w:lineRule="atLeast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t’Angelo in Pontano, li 15/03/2019 </w:t>
      </w:r>
    </w:p>
    <w:p>
      <w:pPr>
        <w:pStyle w:val="Normal"/>
        <w:widowControl w:val="false"/>
        <w:autoSpaceDE w:val="false"/>
        <w:spacing w:lineRule="atLeast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LUCCI Luigino  …………………………..</w:t>
      </w:r>
    </w:p>
    <w:p>
      <w:pPr>
        <w:pStyle w:val="Normal"/>
        <w:widowControl w:val="false"/>
        <w:autoSpaceDE w:val="false"/>
        <w:spacing w:lineRule="atLeast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LUCCI Sara ……………………………….</w:t>
      </w:r>
    </w:p>
    <w:p>
      <w:pPr>
        <w:pStyle w:val="Normal"/>
        <w:widowControl w:val="false"/>
        <w:autoSpaceDE w:val="false"/>
        <w:spacing w:lineRule="atLeast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LANI Gabriella </w:t>
      </w:r>
    </w:p>
    <w:p>
      <w:pPr>
        <w:pStyle w:val="Normal"/>
        <w:widowControl w:val="false"/>
        <w:autoSpaceDE w:val="false"/>
        <w:spacing w:lineRule="atLeast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ocietà “F.lli GALLUCCI S.n.c. di GALLUCCI Luigino e Sara, </w:t>
      </w:r>
    </w:p>
    <w:p>
      <w:pPr>
        <w:pStyle w:val="Normal"/>
        <w:widowControl w:val="false"/>
        <w:autoSpaceDE w:val="false"/>
        <w:spacing w:lineRule="atLeast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ersona dei legali rappresentanti e dei soci</w:t>
      </w:r>
    </w:p>
    <w:p>
      <w:pPr>
        <w:pStyle w:val="Normal"/>
        <w:widowControl w:val="false"/>
        <w:autoSpaceDE w:val="false"/>
        <w:spacing w:lineRule="atLeast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. Luca Pascucci</w:t>
      </w:r>
    </w:p>
    <w:p>
      <w:pPr>
        <w:pStyle w:val="Normal"/>
        <w:widowControl w:val="false"/>
        <w:autoSpaceDE w:val="false"/>
        <w:spacing w:lineRule="atLeast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e di Sant’Angelo in Pontano </w:t>
      </w:r>
    </w:p>
    <w:p>
      <w:pPr>
        <w:pStyle w:val="Normal"/>
        <w:widowControl w:val="false"/>
        <w:autoSpaceDE w:val="false"/>
        <w:spacing w:lineRule="atLeast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indaco Cavasassi Agostino</w:t>
      </w:r>
    </w:p>
    <w:p>
      <w:pPr>
        <w:pStyle w:val="Normal"/>
        <w:widowControl w:val="false"/>
        <w:autoSpaceDE w:val="false"/>
        <w:spacing w:lineRule="atLeast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Avv. Cristina Rieti</w:t>
      </w:r>
    </w:p>
    <w:p>
      <w:pPr>
        <w:pStyle w:val="Normal"/>
        <w:widowControl w:val="false"/>
        <w:autoSpaceDE w:val="false"/>
        <w:spacing w:lineRule="atLeast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2041" w:gutter="0" w:header="737" w:top="1418" w:footer="51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left" w:pos="5443" w:leader="none"/>
        <w:tab w:val="right" w:pos="9792" w:leader="none"/>
      </w:tabs>
      <w:autoSpaceDE w:val="false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16:00Z</dcterms:created>
  <dc:creator>barbara angeletti</dc:creator>
  <dc:description/>
  <dc:language>en-US</dc:language>
  <cp:lastModifiedBy>segretario segretario</cp:lastModifiedBy>
  <cp:lastPrinted>2019-03-15T13:22:00Z</cp:lastPrinted>
  <dcterms:modified xsi:type="dcterms:W3CDTF">2019-05-02T11:16:00Z</dcterms:modified>
  <cp:revision>2</cp:revision>
  <dc:subject/>
  <dc:title/>
</cp:coreProperties>
</file>