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SPETT. COMUNE DI SANT’ANGELO IN PONTANO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62020 SANT’ANGELO IN PONTANO (MC)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PEC: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bidi="it-IT"/>
          </w:rPr>
          <w:t>comune.santangeloinpontano@pec.it</w:t>
        </w:r>
      </w:hyperlink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Domanda di contributo a fondo perduto per spese di gestione/investimento, con riferimento all’avviso pubblico emanato in attuazione del DPCM del 24 settembre 2020 di ripartizione, termini, modalità di accesso e rendicontazione dei contributi ai comuni delle aree interne, a valere sul Fondo di sostegno alle attività economiche, artigianali e commerciali per l’anno 2020.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La concessione del contributo previsto dall’art. 6 dell’avviso pubblico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851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" w:name="__Fieldmark__0_4100067715"/>
      <w:bookmarkStart w:id="2" w:name="__Fieldmark__0_4100067715"/>
      <w:bookmarkEnd w:id="2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La concessione del contributo previsto dall’art. 6 dell’avviso pubblico alla lettera  A) -   A tal fine dichiara di aver avuto nell’anno 2020 una contrazione di fatturato del   ……..% ed allega la rendicontazione delle spese di gestione sostenute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851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3" w:name="__Fieldmark__1_4100067715"/>
      <w:bookmarkStart w:id="4" w:name="__Fieldmark__1_4100067715"/>
      <w:bookmarkEnd w:id="4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La concessione del contributo previsto dall’art. 6 dell’avviso pubblico alla lettera B) -  A tal fine dichiara che l’impresa è iscritta alla Camera di Commercio dal ……………….     Si allega preventivo / rendiconto relativo al seguente investimento: …………………….  ……………………………………………………………………………………………..   ………………………………………………………………………………………........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iede altresì che l’importo concesso sia accreditato sul seguente conto corrente bancario o postale intestato all’impresa/lavoratore autonomo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  <w:t>C/C Bancario /Postale  __________________________________________________________________________ n. 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  <w:p>
            <w:pPr>
              <w:pStyle w:val="Normal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5" w:name="Bookmark16"/>
      <w:bookmarkStart w:id="6" w:name="bookmark22"/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 I C H I A R A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preso integrale visione dell’Avviso pubblico per contributi a fondo perduto per spese di gestione/investimento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Start w:id="7" w:name="Bookmark17"/>
      <w:bookmarkStart w:id="8" w:name="bookmark24"/>
      <w:bookmarkEnd w:id="5"/>
      <w:bookmarkEnd w:id="6"/>
      <w:bookmarkEnd w:id="7"/>
      <w:bookmarkEnd w:id="8"/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. 4 dell’avviso pubblico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altresì tutte le altre condizioni previste dal band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essere in stato di liquidazione o di fallimento e di non avere in corso procedure di concordato preventiv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e ad oggi cessato l’attività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Sant’Angelo in Pontano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oppure </w:t>
      </w:r>
    </w:p>
    <w:p>
      <w:pPr>
        <w:pStyle w:val="Normal"/>
        <w:numPr>
          <w:ilvl w:val="0"/>
          <w:numId w:val="4"/>
        </w:numPr>
        <w:ind w:left="709" w:hanging="709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è debitrice nei confronti del Comune di Sant’Angelo in Pontano ed autorizza il Comune stesso a trattenere</w:t>
      </w:r>
      <w:r>
        <w:rPr/>
        <w:t xml:space="preserve"> </w:t>
      </w:r>
      <w:r>
        <w:rPr>
          <w:color w:val="000000"/>
          <w:kern w:val="2"/>
          <w:sz w:val="24"/>
          <w:szCs w:val="24"/>
          <w:lang w:bidi="it-IT"/>
        </w:rPr>
        <w:t>l’importo corrispondente all’inadempienza;</w:t>
      </w:r>
    </w:p>
    <w:p>
      <w:pPr>
        <w:pStyle w:val="Normal"/>
        <w:ind w:left="709" w:hanging="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left="709" w:hanging="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è in regola con gli obblighi contributivi, come attestato dal Documento Unico di Regolarità Contributiva (DURC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in regola con gli obblighi contributivi ed autorizza il Comune stesso a versare gli importi dovuti agli enti competenti, anche ai sensi della L. 98/2013, art. 31 commi 3 e 8-bis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9" w:name="Bookmark18"/>
      <w:bookmarkStart w:id="10" w:name="Bookmark18"/>
      <w:bookmarkEnd w:id="10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1" w:name="_Hlk64014786"/>
      <w:bookmarkStart w:id="12" w:name="_Hlk64014786"/>
      <w:bookmarkEnd w:id="12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bookmarkStart w:id="13" w:name="_Hlk64014786"/>
      <w:bookmarkEnd w:id="13"/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Il sottoscritto, ai sensi del D. Lgs. 196/2003 e del Regolamento (UE) 2016/679 "Regolamento Generale sulla Protezione dei dati”, manifesta il consenso a che il Comune di SANT’ANGELO IN PONTANO proceda al trattamento, anche automatizzato, dei dati personali e sensibili, </w:t>
      </w:r>
      <w:r>
        <w:rPr/>
        <w:t>ivi inclusa la loro eventuale comunicazione/diffusione ai soggetti indicati nella predetta informativa, limitatamente ai fini ivi richiamati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87"/>
      </w:tblGrid>
      <w:tr>
        <w:trPr>
          <w:trHeight w:val="329" w:hRule="atLeast"/>
        </w:trPr>
        <w:tc>
          <w:tcPr>
            <w:tcW w:w="9923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8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ngeloinponta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45:00Z</dcterms:created>
  <dc:creator>mdilorenzo</dc:creator>
  <dc:description/>
  <cp:keywords/>
  <dc:language>en-US</dc:language>
  <cp:lastModifiedBy>Orazi Colomba</cp:lastModifiedBy>
  <cp:lastPrinted>2018-11-23T10:15:00Z</cp:lastPrinted>
  <dcterms:modified xsi:type="dcterms:W3CDTF">2021-02-12T08:33:00Z</dcterms:modified>
  <cp:revision>16</cp:revision>
  <dc:subject/>
  <dc:title>Associazione tra Enti Locali</dc:title>
</cp:coreProperties>
</file>