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35</wp:posOffset>
            </wp:positionV>
            <wp:extent cx="771525" cy="1028700"/>
            <wp:effectExtent l="0" t="0" r="0" b="0"/>
            <wp:wrapTight wrapText="bothSides">
              <wp:wrapPolygon edited="0">
                <wp:start x="-266" y="0"/>
                <wp:lineTo x="-266" y="21393"/>
                <wp:lineTo x="21600" y="21393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COMUNE DI SANT'ANGELO IN PONTANO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ovincia di Macera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</w:t>
        <w:tab/>
        <w:t>6298</w:t>
        <w:tab/>
        <w:tab/>
        <w:tab/>
        <w:tab/>
        <w:t>Li  27-12-20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3686" w:hanging="0"/>
        <w:jc w:val="both"/>
        <w:rPr/>
      </w:pPr>
      <w:r>
        <w:rPr>
          <w:b/>
          <w:bCs/>
          <w:sz w:val="22"/>
          <w:szCs w:val="22"/>
        </w:rPr>
        <w:t xml:space="preserve">Ai signori  CONSIGLIERI COMUNALI  -  S E D E </w:t>
      </w:r>
    </w:p>
    <w:p>
      <w:pPr>
        <w:pStyle w:val="Normal"/>
        <w:ind w:left="3969" w:hanging="396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977" w:hanging="0"/>
        <w:jc w:val="both"/>
        <w:rPr/>
      </w:pPr>
      <w:r>
        <w:rPr>
          <w:b/>
          <w:bCs/>
          <w:sz w:val="22"/>
          <w:szCs w:val="22"/>
        </w:rPr>
        <w:t xml:space="preserve">e p.c.   All’UFFICIO TERRITORIALE DEL GOVERNO - </w:t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TTURA  DI MACERATA </w:t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 STAZIONE CC    - LORO PICENO </w:t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EVISORE DEI CON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276" w:hanging="1134"/>
        <w:jc w:val="both"/>
        <w:rPr/>
      </w:pPr>
      <w:r>
        <w:rPr>
          <w:sz w:val="22"/>
          <w:szCs w:val="22"/>
        </w:rPr>
        <w:t>OGGETTO: Convocazione Consiglio Comunale in seduta Straord.urgenza  per il giorno 30-12-2016 alle ore 21:30.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1134"/>
        <w:jc w:val="both"/>
        <w:rPr/>
      </w:pPr>
      <w:r>
        <w:rPr>
          <w:sz w:val="22"/>
          <w:szCs w:val="22"/>
        </w:rPr>
        <w:t xml:space="preserve">La S.V. è pregata di intervenire all'adunanza del  Consiglio Comunale che si terrà in seduta  Straord.urgenza nella ex sala consiliare il giorno 30-12-2016 alle ore 21:30 per la trattazione delle seguenti propos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16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7"/>
        <w:gridCol w:w="867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VERBALI SEDUTA PRECEDENT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FICA VARIAZIONE AL BILANCIO DI PREVISIONE PER IL TRIENNIO 2016/2018 APPROVATA CON DELIBERA DI GIUNTA COMUNALE N. 95 DEL 26/11/2016 (ART. 175, COMMA 4, D.LGS. 267/2000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SCHEMA TIPO DI CONVENZIONE PER L'ISTITUZIONE DELLO "UFFICIO SPECIALE PER LA RICOSTRUZIONE POST SISMA 2016"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Qualora la seduta di prima convocazione vada deserta per tutti gli argomenti compresi nel presente O.d.G. il Consiglio Comunale è convocato in seconda convocazione per il giorno 31-12-2016 alle ore 16:00 presso la consueta sala delle adunanz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INDACO</w:t>
      </w:r>
    </w:p>
    <w:p>
      <w:pPr>
        <w:pStyle w:val="Normal"/>
        <w:ind w:left="34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to Agostino Cavasassi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635</wp:posOffset>
            </wp:positionV>
            <wp:extent cx="771525" cy="1028700"/>
            <wp:effectExtent l="0" t="0" r="0" b="0"/>
            <wp:wrapTight wrapText="bothSides">
              <wp:wrapPolygon edited="0">
                <wp:start x="-266" y="0"/>
                <wp:lineTo x="-266" y="21393"/>
                <wp:lineTo x="21600" y="21393"/>
                <wp:lineTo x="21600" y="0"/>
                <wp:lineTo x="-2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2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outlineLvl w:val="1"/>
    </w:pPr>
    <w:rPr>
      <w:rFonts w:ascii="Arial (W1)" w:hAnsi="Arial (W1)" w:cs="Arial (W1)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(W1)" w:hAnsi="Arial (W1)" w:cs="Arial (W1)"/>
      <w:b/>
      <w:bCs/>
      <w:i/>
      <w:i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8:00Z</dcterms:created>
  <dc:creator>segret</dc:creator>
  <dc:description/>
  <cp:keywords/>
  <dc:language>en-US</dc:language>
  <cp:lastModifiedBy>segretario segretario</cp:lastModifiedBy>
  <cp:lastPrinted>2016-12-27T12:56:00Z</cp:lastPrinted>
  <dcterms:modified xsi:type="dcterms:W3CDTF">2016-12-27T12:14:00Z</dcterms:modified>
  <cp:revision>5</cp:revision>
  <dc:subject/>
  <dc:title>COMUNE DI SANT'ANGELO IN PONTANO</dc:title>
</cp:coreProperties>
</file>