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mallCaps/>
          <w:sz w:val="50"/>
          <w:szCs w:val="50"/>
        </w:rPr>
      </w:pPr>
      <w:r>
        <w:rPr>
          <w:rFonts w:cs="Arial" w:ascii="Arial" w:hAnsi="Arial"/>
          <w:smallCaps/>
          <w:sz w:val="50"/>
          <w:szCs w:val="50"/>
        </w:rPr>
        <w:t>COMUNE DI SANTANGELO IN PONTANO</w:t>
      </w:r>
    </w:p>
    <w:p>
      <w:pPr>
        <w:pStyle w:val="PreformattatoHTML"/>
        <w:jc w:val="center"/>
        <w:rPr>
          <w:rFonts w:ascii="Arial" w:hAnsi="Arial" w:cs="Arial"/>
          <w:i/>
          <w:i/>
          <w:smallCaps/>
          <w:sz w:val="36"/>
          <w:szCs w:val="36"/>
        </w:rPr>
      </w:pPr>
      <w:r>
        <w:rPr>
          <w:rFonts w:cs="Arial" w:ascii="Arial" w:hAnsi="Arial"/>
          <w:i/>
          <w:smallCaps/>
          <w:sz w:val="36"/>
          <w:szCs w:val="36"/>
        </w:rPr>
        <w:t>Provincia di Macerata</w:t>
      </w:r>
    </w:p>
    <w:p>
      <w:pPr>
        <w:pStyle w:val="PreformattatoHTML"/>
        <w:jc w:val="center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PreformattatoHTM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RENDICONTO DI GESTIONE 2017</w:t>
      </w:r>
    </w:p>
    <w:p>
      <w:pPr>
        <w:pStyle w:val="PreformattatoHTM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32"/>
          <w:szCs w:val="32"/>
        </w:rPr>
        <w:t>Nota Informativa per la verifica dei Debiti e dei Crediti tra l’Ente e le Società Partecipate</w:t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(art. 6, comma 4, del D.L. 95/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RMATIV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olo 6, comma 4, del D.L. 95/2012, recante disposizioni urgenti per la revisione della spesa pubblica, convertito, con modificazioni dalla Legge n. 135/2012, ha stabilito che gli enti “</w:t>
      </w:r>
      <w:r>
        <w:rPr>
          <w:rFonts w:cs="Arial" w:ascii="Arial" w:hAnsi="Arial"/>
          <w:i/>
          <w:sz w:val="22"/>
          <w:szCs w:val="22"/>
        </w:rPr>
        <w:t>allegano al rendiconto della gestione una nota informativa contenente la verifica dei crediti e debiti reciproci tra l'Ente e le società partecipa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a predetta nota, asseverata dai rispettivi organi di revisione, evidenzia analiticamente eventuali discordanze e ne fornisce la motivazione; in tal caso il Comune o la Provincia adottano senza indugio, e comunque non oltre il termine dell'esercizio finanziario in corso, i provvedimenti necessari ai fini della riconciliazione delle partite debitorie e creditori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tando al tenore letterale della norma, vengono analizzate e parificate le partite contabili intercorrenti tra il Comune di Loro Piceno e le società partecipate, non includendo, dunque, le quote di partecipazione nell’Ambito Territoriale Ottimale – ATO obbligatorio n. 4 per il servizio idric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società sotto indicate sono state oggetto di specifico provvedimento consiliare (delibera n. 21 del 21/04/2009), adottato ai sensi dell’art. 3, commi 27-33, della legge n. 244/2007 (legge finanziaria 2008), con il quale il Comune di Loro Piceno ha deliberato il mantenimento delle rispettive quote di partecipazion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verifica in oggetto, sono emerse le seguenti risultanz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) </w:t>
      </w:r>
      <w:r>
        <w:rPr>
          <w:rFonts w:cs="Arial" w:ascii="Arial" w:hAnsi="Arial"/>
          <w:b/>
          <w:sz w:val="20"/>
          <w:szCs w:val="20"/>
          <w:u w:val="single"/>
        </w:rPr>
        <w:t>TASK SRL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sociale (descri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ask s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ell'ambito del progetto SINP, ha realizzato e gestisce i siti dei 57 comuni della Provincia di Macerata e di oltre 4 comunità montane e che la stessa funge da gestore della CST ALI che sono degli strumenti previsti dalla normativa per la gestione associata dei servizi informatici e telemati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24%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È stata verificata la rispondenza tra i saldi dei crediti e dei debiti risultanti alla data del 31/12/2017 nel rendiconto della gestione del Comune e i corrispondenti saldi risultanti dalla contabilità economico-patrimoniale della società, come evidenziato nel seguente prospetto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diconto del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bilità della socie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 credito per il Comune al 31/12/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 debito per il Comune al 31/12/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7,00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 TENNACOLA SP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ACOLA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sociale (per estra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 ha lo scopo di gestire il servizio idrico integrato, costituito dall'insieme dei servizi di captazione, adduzione, distribuzione di acqua, ad uso civile ed industriale, di fognatura e depurazione delle acque reflu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63%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È stata verificata la rispondenza tra i saldi dei crediti e dei debiti risultanti alla data del 31/12/2017 nel rendiconto della gestione del Comune e i corrispondenti saldi risultanti dalla contabilità economico-patrimoniale della società, come evidenziato nel seguente prospetto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diconto del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bilità della socie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 credito per il Comune al 31/12/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 debito per il Comune al 31/12/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 COSMARI SRL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RI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sociale (per estra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 ha come scopo primario la gestione del ciclo integrato dei rifiuti urbani, ivi compresa l’igiene urbana, nell’ambito territoriale ottimale (ATO nr.3) della Provincia di Macerat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88%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È stata verificata la rispondenza tra i saldi dei crediti e dei debiti risultanti alla data del 31/12/2017 nel rendiconto della gestione del Comune e i corrispondenti saldi risultanti dalla contabilità economico-patrimoniale della società, come evidenziato nel seguente prospetto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diconto del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abilità della socie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 credito per il Comune al 31/12/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2,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 debito per il Comune al 31/12/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50,28 prestazione servizi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 9.680,00 (prestazione servizi -NC da emettere iva compre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50,28 (prestazione servizi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9.680,00 (prestazione servizi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C da emettere iva compresa)  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La presente nota informativa viene allegata al rendiconto della gestione dell’esercizio finanziario 2017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Piceno, lì 09/04/2018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Funzionario Responsabile</w:t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izio Economico-Finanziari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ott.ssa Federica Paol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exact" w:line="280"/>
        <w:rPr/>
      </w:pPr>
      <w:r>
        <w:rPr>
          <w:rFonts w:cs="Arial" w:ascii="Arial" w:hAnsi="Arial"/>
          <w:sz w:val="22"/>
          <w:szCs w:val="22"/>
        </w:rPr>
        <w:t>ASSEVERAZIONE DELL’ORGANO DI REVISIONE DEL COMUN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 Andrea Gambetti in qualità di Revisore Unico del Comune di Loro Piceno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VER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ttemperanza all’articolo 6, comma 4, del D.L. 95/2012, che i saldi dei crediti e dei debiti risultanti alla data del 31/12/2017 dal rendiconto della gestione del Comune e dalla contabilità aziendale delle società sopra riportate, corrispondono con gli importi evidenziati nella suddetta tabell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Piceno, lì 09/04/2018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evisore dei Conti</w:t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ott. Andrea Gambett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/>
        <w:tab/>
      </w:r>
    </w:p>
    <w:p>
      <w:pPr>
        <w:pStyle w:val="Heading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VERAZIONE DELL’ORGANO DELLA SOCIETÀ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iò che riguarda l’asseverazione degli organi delle singole società partecipate, si evidenzia che, in taluni casi, le società stesse non prevedono il collegio sindacale o altra forma analoga di controllo interno. In altri casi le attestazioni sono state rilasciate dal legale rappresentante della società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, per completezza informativa, la copia delle dichiarazioni rilasciate dalle società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Task Srl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acola Spa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ri sr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Piceno, lì 09/04/2018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l Funzionario Responsabile</w:t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izio Economico-Finanziario</w:t>
      </w:r>
    </w:p>
    <w:p>
      <w:pPr>
        <w:pStyle w:val="Normal"/>
        <w:tabs>
          <w:tab w:val="clear" w:pos="708"/>
          <w:tab w:val="center" w:pos="6840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Dott.ssa Federica Paolon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8:00Z</dcterms:created>
  <dc:creator>Soluzione srl</dc:creator>
  <dc:description>Il presente prodotto è disciplinato dalla disciplina sui diritti d'autore: la relativa divulgazione non è consentita senza espressa autorizzazione di Soluzione srl</dc:description>
  <cp:keywords/>
  <dc:language>en-US</dc:language>
  <cp:lastModifiedBy>Federica Paoloni</cp:lastModifiedBy>
  <cp:lastPrinted>2018-04-07T13:07:00Z</cp:lastPrinted>
  <dcterms:modified xsi:type="dcterms:W3CDTF">2018-08-29T08:04:00Z</dcterms:modified>
  <cp:revision>4</cp:revision>
  <dc:subject/>
  <dc:title>COMUNE DI ________________________</dc:title>
</cp:coreProperties>
</file>