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 DI DOMANDA DI AMMISSIONE DA REDIGERE IN CARTA SEMPLICE E CON FIRMA NON AUTENTICATA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PROTOCOLLO</w:t>
      </w:r>
    </w:p>
    <w:p>
      <w:pPr>
        <w:pStyle w:val="PlainTex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SANT’ANGELO </w:t>
      </w:r>
    </w:p>
    <w:p>
      <w:pPr>
        <w:pStyle w:val="PlainTex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AZZINI N. 3</w:t>
      </w:r>
    </w:p>
    <w:p>
      <w:pPr>
        <w:pStyle w:val="PlainTex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20  SANT’ANGELO IN PONTANO (MC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hiede di essere ammesso/a alla selezione pubblica per esami  per l’eventuale assunzione a tempo determinato di personale con profilo 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Istruttore direttivo amministrativo” </w:t>
      </w:r>
      <w:r>
        <w:rPr>
          <w:rFonts w:cs="Times New Roman" w:ascii="Times New Roman" w:hAnsi="Times New Roman"/>
          <w:sz w:val="24"/>
          <w:szCs w:val="24"/>
        </w:rPr>
        <w:t>- Cat. D –  Posizione giuridica di accesso D.1 - presso l’Ufficio Sisma  del Comune di Sant’Angelo in Pontano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presa visione del relativo bando, ai sensi degli articoli 46 e 47 del D.P.R. n. 445/2000, dichiara sotto la propria responsabilità, consapevole delle sanzioni previste dagli articoli 75 e 76 del richiamato Decreto, quanto segue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 proprie generalità sono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________________________________Nome___________________________________            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nascita_________________________________ Data di nascita ____________________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residenza _________________________       Via e n.___________________________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     C.F. _______________________________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i avere la cittadinanza italiana oppure </w:t>
      </w:r>
      <w:r>
        <w:rPr>
          <w:rFonts w:cs="Times New Roman" w:ascii="Times New Roman" w:hAnsi="Times New Roman"/>
          <w:sz w:val="16"/>
          <w:szCs w:val="16"/>
        </w:rPr>
        <w:t>(specificare lo Stato europe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ovvero di essere in possesso del seguente requisito sostitutivo della cittadinanza italiana ____________________________________ e, in tali ultimi due casi,  di avere adeguata conoscenza della lingua italiana;                   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i essere iscritto/a nelle liste elettorali del comune di ___________________________________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vvero _____________________________________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 godere dei diritti civili e politici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i non avere condanne o procedimenti penali in corso che impediscono, ai sensi delle vigenti disposizioni in materia, la costituzione del rapporto di impiego con la Pubblica Amministrazione, ovvero _____________________                                               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i essere in possesso della laurea in  </w:t>
      </w:r>
      <w:r>
        <w:rPr>
          <w:rFonts w:cs="Times New Roman" w:ascii="Times New Roman" w:hAnsi="Times New Roman"/>
          <w:sz w:val="16"/>
          <w:szCs w:val="16"/>
        </w:rPr>
        <w:t>(specificare se del vecchio o nuovo ordinament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conseguita presso _______________________ con sede a ________________________ in data __________________ con la votazione di ________ (eventuali estremi del provvedimento di equipollenza/equiparazione _____________________) corso di studi della durata di anni ____________;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i avere buona conoscenza dei seguenti sistemi informatici: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i essere, rispetto agli obblighi militari, nella seguente  posizione (solo per i candidati di sesso maschile nati entro il 31.12.1985) ____________________________________________________                                                   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i non essere stato/a dispensato/a, destituito/a o licenziato/a dall'impiego presso una pubblica amministrazione per persistente insufficiente rendimento o dichiarato/a decaduto/a da un  pubblico impiego;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 essere in possesso della idoneità fisica, psichica e attitudinale allo svolgimento di tutte le mansioni ascrivibili al profilo professionale messo a selezion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appartenere alle seguenti categorie con diritto a riserva e/o precedenza/preferenza ai sensi della normativa statal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 motivi e la normativa di riferimento ad es. Volontario dell’Esercito in ferma prefissata (VFP1 o VFP4 o VFB) oppure ufficiale di complemento in ferma biennale o in ferma prefissata congedato senza demerito ai sensi dell’art. 1014 del D.Lgs. n. 66/2010, oppure di aver diritto di precedenza in quanto orfano di caduto per servizio, o figlio di mutilato e di invalido per servizio, aver prestato lodevole servizio nelle amministrazioni pubbliche per non meno di anno, ai sensi dell’art. 4, comma 5 del Dpcm 487/94 etc…..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: la mancata dichiarazione del titolo esclude il concorrente dall’applicazione del benefici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) di avere n. ……… figli a caric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3) __________________________________________________________________________ (altri titoli e/o dichiarazioni che il candidato ritenga utile riportare)      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portatori di handicap (barrare la casella se interessa)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T Extra" w:ascii="MT Extra" w:hAnsi="MT Extra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 dichiara di essere portatore di handicap, ai sensi dell’art. 3 della legge 5 febbraio 1992, n. 104, e pertanto chiede e dichiara di avere necessità dei seguenti strumenti di ausilio per lo svolgimento delle prove di esame: _________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  <w:r>
        <w:rPr>
          <w:rFonts w:cs="MT Extra" w:ascii="MT Extra" w:hAnsi="MT Extra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Il/la sottoscritto/a dichiara di essere portatore di handicap, ai sensi dell’art. 3 della legge 5 febbraio 1992, n. 104, e pertanto chiede e dichiara di avere necessità di tempi aggiuntivi per lo svolgimento delle prove d’esame.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domand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otocopia di un valido documento di identit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entuali titoli di riserva o titoli di precedenza/preferenza da considerare in caso di parità di valutazion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entuali titoli di equipollenza del titolo di studio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per le eventuali comunicazioni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                                       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ia e numero civico/cap/città e provincia/numero telefonico/indirizzo di posta elettronica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i indirizzo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 dichiara di aver preso visione dell’informativa sul trattamento e utilizzo dei dati personali contenuta nel bando di concorso e  autorizza l’Amministrazione al trattamento dei suddetti dati, ai sensi del D.Lgs. n. 196/2003, finalizzato agli adempimenti per l’espletamento della procedura selettiva ed a quelli conseguent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luogo e data)                              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T Ext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8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784a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e784a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78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stonormaleCarattere"/>
    <w:uiPriority w:val="99"/>
    <w:qFormat/>
    <w:rsid w:val="00ae784a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01</Words>
  <Characters>5141</Characters>
  <CharactersWithSpaces>60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5:00Z</dcterms:created>
  <dc:creator>segretario</dc:creator>
  <dc:description/>
  <dc:language>en-US</dc:language>
  <cp:lastModifiedBy>segretario segretario</cp:lastModifiedBy>
  <dcterms:modified xsi:type="dcterms:W3CDTF">2019-09-23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