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NVENZIONE PER SERVIZI DI PUBBLICA UTILITÀ TRA IL COMUNE DI SANT’ANGELO IN PONTANO E L’ASSOCIAZIONE NAZIONALE CARABINIERI IN CONGEDO,  SEZ. DI RIPE SAN GINESIO, PER ATTIVITÀ DI RILEVAZIONE DI SITUAZIONI CRITICHE ED ASSISTENZA E SUPPORTO ALLA POLIZIA LOCALE NEL TERRITORIO COMUNALE DI SANT’ANGELO IN PONTA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L’anno duemiladiciannove, il giorno cinque del mese di settembre presso la sede del Comune di Sant’Angelo in Pontano sita in Via Roma, n. 49: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center"/>
        <w:rPr/>
      </w:pPr>
      <w:r>
        <w:rPr/>
        <w:t>TR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l Comune di Sant’Angelo in Pontano, con sede in Sant’Angelo in Pontano, Via Roma, n. 49, C.F.  – P.IVA: 00292860434, rappresentato dal Responsabile dell’Area Amministrativa e Vigilanza Dott.ssa COLOMBA ORAZI;</w:t>
      </w:r>
    </w:p>
    <w:p>
      <w:pPr>
        <w:pStyle w:val="Normal"/>
        <w:spacing w:before="0" w:after="0"/>
        <w:jc w:val="center"/>
        <w:rPr/>
      </w:pPr>
      <w:r>
        <w:rPr/>
        <w:t>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’ASSOCIAZIONE NAZIONALE CARABINIERI - SEZIONE di Ripe San Ginesio con sede in Ripe San Ginesio, Piazza Vittorio Emanuele II, n.8, nella persona del legale rappresentante Cre. LIGNINI MANOLO, autorizzato in forza delle norme statutarie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sta la delibera di Giunta Comunale n. 72 del 5 settembre 2019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la suddetta Associazione è regolarmente costituita come sezione dell’Associazione Nazionale Carabinieri (Ente morale) e che non sono in corso procedure di revoca, che l’A.N.C. opera a titolo di volontariato nei settori delle manifestazioni, della vigilanza delle aree museali e archeologiche, nella tutela dell’ambiente, ambiti per i quali ha stipulato convenzioni nazionali con i Ministeri competenti, in base ai quali è possibile procedere alla stipula della presente convenzione;</w:t>
      </w:r>
    </w:p>
    <w:p>
      <w:pPr>
        <w:pStyle w:val="Rtf1BodyText"/>
        <w:jc w:val="both"/>
        <w:rPr/>
      </w:pPr>
      <w:r>
        <w:rPr>
          <w:lang w:val="it-IT"/>
        </w:rPr>
        <w:t> </w:t>
      </w:r>
      <w:r>
        <w:rPr>
          <w:sz w:val="22"/>
          <w:szCs w:val="22"/>
        </w:rPr>
        <w:t>Richiamati:</w:t>
      </w:r>
    </w:p>
    <w:p>
      <w:pPr>
        <w:pStyle w:val="Rtf1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4" w:after="0"/>
        <w:ind w:left="426" w:right="0" w:hanging="0"/>
        <w:rPr/>
      </w:pPr>
      <w:r>
        <w:rPr/>
        <w:t>lo Statuto</w:t>
      </w:r>
      <w:r>
        <w:rPr>
          <w:spacing w:val="-1"/>
        </w:rPr>
        <w:t xml:space="preserve"> C</w:t>
      </w:r>
      <w:r>
        <w:rPr/>
        <w:t>omunale;</w:t>
      </w:r>
    </w:p>
    <w:p>
      <w:pPr>
        <w:pStyle w:val="Rtf1BodyText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</w:t>
        <w:tab/>
        <w:t>la Legg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66/1991 “legge quadro sul volontariato”;</w:t>
      </w:r>
    </w:p>
    <w:p>
      <w:pPr>
        <w:pStyle w:val="Rtf1BodyText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    la Delibera di Giunta Regionale n. 1333 del 03/08/2009 “Norme in Materia di Polizia Locale”;</w:t>
      </w:r>
    </w:p>
    <w:p>
      <w:pPr>
        <w:pStyle w:val="Rtf1BodyText"/>
        <w:tabs>
          <w:tab w:val="clear" w:pos="708"/>
          <w:tab w:val="left" w:pos="851" w:leader="none"/>
        </w:tabs>
        <w:ind w:left="709" w:hanging="28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la Deliberazione Legislativa Approvata dall’Assemblea Legislativa Regionale nella seduta dell’11/02/2014 n.147  “Norme in Materia di Polizia Locale”;</w:t>
      </w:r>
    </w:p>
    <w:p>
      <w:pPr>
        <w:pStyle w:val="Rtf1BodyText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-</w:t>
        <w:tab/>
        <w:t>la Delibera di Giunta Regionale n. 446 del 9/04/2018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-</w:t>
        <w:tab/>
        <w:t>il  D.Lgs. N. 117/2017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emesso che l’Associazione A.N.C. ha già dato la propria disponibilità ad operare sul territorio svolgendo attività di salvaguardia ambiente, assistenza e collaborazione, nonché ad espletare servizi individuati dall’Amministrazione Comunale e comunque compatibili con le attività istituzionali proprie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EMESSO quanto sopra,</w:t>
      </w:r>
    </w:p>
    <w:p>
      <w:pPr>
        <w:pStyle w:val="Normal"/>
        <w:spacing w:before="0" w:after="0"/>
        <w:jc w:val="both"/>
        <w:rPr/>
      </w:pPr>
      <w:r>
        <w:rPr/>
        <w:t>SI CONVIENE E SI STIPULA quanto segu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spacing w:before="0" w:after="0"/>
        <w:jc w:val="both"/>
        <w:rPr/>
      </w:pPr>
      <w:r>
        <w:rPr/>
        <w:t xml:space="preserve">Il Comune di Sant’Angelo in Pontano, al fine di garantire nell’ambito del proprio territorio: salvaguardia ambientale, assistenza, collaborazione su aspetti che interessano il territorio comunale, quale attività complementare e non sostitutiva di competenze istituzionali, concorda con l’Associazione Nazionale Carabinieri in congedo – A.N.C. di Ripe San Ginesio – la seguente forma attiva di collaborazione per il servizio di pubblica utilità consistente in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. salvaguardia e osservazione del territorio comunale, in particolare delle aree pubbliche, dei parchi, dei mercati e del patrimonio ambientale e culturale in generale, collaborando con l’Amministrazione Comunale per le soluzioni di eventuali problematiche rilevate; </w:t>
      </w:r>
    </w:p>
    <w:p>
      <w:pPr>
        <w:pStyle w:val="Normal"/>
        <w:spacing w:before="0" w:after="0"/>
        <w:jc w:val="both"/>
        <w:rPr/>
      </w:pPr>
      <w:r>
        <w:rPr/>
        <w:t>2. assistenza durante le manifestazioni civili e/o religiose aventi carattere culturale e ricreativo, promosse e/o patrocinate dall’Amministrazione comunale e supporto  alla  Polizia Locale  e  Forze  di  Polizia  ed  altri  Enti  e  Amministrazioni statali per mansioni di safety/security e ausiliarie  di  regolazione  del  traffico e soccorso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3. assistenza in occasioni di gravi incidenti e calamità naturali, anche in collaborazione con la Protezione Civi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spacing w:before="0" w:after="0"/>
        <w:jc w:val="both"/>
        <w:rPr/>
      </w:pPr>
      <w:r>
        <w:rPr/>
        <w:t xml:space="preserve">Le attività di cui al precedente articolo, dovranno comunque essere puntualmente concordate con il responsabile dell’Ufficio di Polizia Locale e/o il Responsabile dell’Ufficio Tecnico o con loro delegati. Per lo svolgimento delle attività, l’Associazione si impegna ad utilizzare esclusivamente i propri iscritti, considerata la comprovata esperienza professionale in operazioni di assistenza sul territorio, e gli stessi sono tenuti ad osservare l’obbligo di riservatezza delle informazioni di cui venissero a conoscenza, nel rispetto delle disposizioni di Legge in termini di privacy. In ogni caso l’Amministrazione si riserva la facoltà di indicare luoghi e priorità oggetto di monitoraggio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spacing w:before="0" w:after="0"/>
        <w:jc w:val="both"/>
        <w:rPr/>
      </w:pPr>
      <w:r>
        <w:rPr/>
        <w:t>Il personale volontario, durante lo svolgimento delle attività di cui all’art. 1, dovrà essere munito di specifici contrassegni identificativi (oggetti e/o accessori quali: abbigliamento, distintivi ecc.) dell’Associazione, che ne consenta l’immediato riconoscimento da parte della cittadinan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spacing w:before="0" w:after="0"/>
        <w:jc w:val="both"/>
        <w:rPr/>
      </w:pPr>
      <w:r>
        <w:rPr/>
        <w:t>L’Associazione si impegna affinché il servizio programmato sia reso con continuità per il periodo preventivamente concordato e a dare immediata comunicazione delle eventuali interruzioni che si dovessero temporaneamente verificare nello svolgimento delle attività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spacing w:before="0" w:after="0"/>
        <w:jc w:val="both"/>
        <w:rPr/>
      </w:pPr>
      <w:r>
        <w:rPr/>
        <w:t xml:space="preserve">I volontari dell’Associazione durante l’espletamento di cui all’art. 1, dovranno essere assicurati per gli eventuali infortuni e per la responsabilità civile verso terz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6</w:t>
      </w:r>
    </w:p>
    <w:p>
      <w:pPr>
        <w:pStyle w:val="Normal"/>
        <w:spacing w:before="0" w:after="0"/>
        <w:jc w:val="both"/>
        <w:rPr/>
      </w:pPr>
      <w:r>
        <w:rPr/>
        <w:t>Nello svolgimento dei servizi di cui all’art.1, al personale dell’A.N.C., Sezione di Ripe San Ginesio, in possesso di patente guida in corso di validità Cat. B o superiore, viene autorizzato l’utilizzo di un veicolo Comunale individuato di volta in volta dal Responsabile dell’Ufficio di Polizia Locale e/o il Responsabile dell’Ufficio Tecnico o loro delegati, limitatamente nel tempo di svolgimento del servizio stesso.</w:t>
      </w:r>
    </w:p>
    <w:p>
      <w:pPr>
        <w:pStyle w:val="Normal"/>
        <w:spacing w:before="0" w:after="0"/>
        <w:jc w:val="both"/>
        <w:rPr/>
      </w:pPr>
      <w:r>
        <w:rPr/>
        <w:t>E’ fatto obbligo al personale A.N.C.  di utilizzare il veicolo assegnato con comune diligenza, nel rispetto delle norme del codice della strada e per le sole finalità del servizio prestato e di segnalare prontamente eventuali malfunzionamenti, anomalie o danneggiamenti.</w:t>
      </w:r>
    </w:p>
    <w:p>
      <w:pPr>
        <w:pStyle w:val="Normal"/>
        <w:spacing w:before="0" w:after="0"/>
        <w:jc w:val="both"/>
        <w:rPr/>
      </w:pPr>
      <w:r>
        <w:rPr/>
        <w:t>Durante lo svolgimento dei servizi di cui sopra, si autorizza e prescrive l’apposizione di pellicola magnetica riportante il logo e la scritta identificante l’Associa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"/>
        <w:spacing w:before="0" w:after="0"/>
        <w:jc w:val="both"/>
        <w:rPr/>
      </w:pPr>
      <w:r>
        <w:rPr/>
        <w:t xml:space="preserve">Ai fini dello svolgimento delle attività di cui all’art. 1, il Comune di Sant’Angelo in Pontano si impegna a versare per il periodo dal </w:t>
      </w:r>
      <w:r>
        <w:rPr>
          <w:b/>
        </w:rPr>
        <w:t xml:space="preserve">05.09.2019 </w:t>
      </w:r>
      <w:r>
        <w:rPr/>
        <w:t>al</w:t>
      </w:r>
      <w:r>
        <w:rPr>
          <w:b/>
        </w:rPr>
        <w:t xml:space="preserve"> 31.12.2020 </w:t>
      </w:r>
      <w:r>
        <w:rPr/>
        <w:t xml:space="preserve">un contributo a titolo di rimborso spese di importo pari ad </w:t>
      </w:r>
      <w:r>
        <w:rPr>
          <w:b/>
        </w:rPr>
        <w:t xml:space="preserve">€ 750,00 </w:t>
      </w:r>
      <w:r>
        <w:rPr/>
        <w:t xml:space="preserve">(Euro settecentocinquanta) e per gli anni  2021 e  2022 un contributo a titolo di rimborso spese di importo pari ad </w:t>
      </w:r>
      <w:r>
        <w:rPr>
          <w:b/>
        </w:rPr>
        <w:t xml:space="preserve">€ 750,00 </w:t>
      </w:r>
      <w:r>
        <w:rPr/>
        <w:t>(Euro settecentocinquanta) annui, da versare sul conto indicato dall’Associazione entro il mese di Settembre di ogni ann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"/>
        <w:spacing w:before="0" w:after="0"/>
        <w:jc w:val="both"/>
        <w:rPr/>
      </w:pPr>
      <w:r>
        <w:rPr/>
        <w:t xml:space="preserve">L’attività dell’Associazione non può essere retribuita in alcun modo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</w:rPr>
        <w:t>Art. 9</w:t>
      </w:r>
    </w:p>
    <w:p>
      <w:pPr>
        <w:pStyle w:val="Normal"/>
        <w:spacing w:before="0" w:after="0"/>
        <w:jc w:val="both"/>
        <w:rPr/>
      </w:pPr>
      <w:r>
        <w:rPr/>
        <w:t xml:space="preserve">La presente convenzione ha validità dalla data della sottoscrizione del presente atto al 31/12/2022 e non può essere tacitamente rinnovata. </w:t>
      </w:r>
    </w:p>
    <w:p>
      <w:pPr>
        <w:pStyle w:val="Normal"/>
        <w:spacing w:before="0" w:after="0"/>
        <w:jc w:val="both"/>
        <w:rPr/>
      </w:pPr>
      <w:r>
        <w:rPr/>
        <w:t xml:space="preserve">La Convenzione potrà essere modificata ed integrata previo accordo tra le parti. </w:t>
      </w:r>
    </w:p>
    <w:p>
      <w:pPr>
        <w:pStyle w:val="Normal"/>
        <w:spacing w:before="0" w:after="0"/>
        <w:jc w:val="both"/>
        <w:rPr/>
      </w:pPr>
      <w:r>
        <w:rPr/>
        <w:t>Il Comune di Sant’Angelo in Pontano può risolvere la presente convenzione in ogni momento, previa diffida, per provate inadempienze degli impegni previsti da parte dell’Associa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10</w:t>
      </w:r>
    </w:p>
    <w:p>
      <w:pPr>
        <w:pStyle w:val="Normal"/>
        <w:jc w:val="both"/>
        <w:rPr/>
      </w:pPr>
      <w:r>
        <w:rPr/>
        <w:t>II trattamento dei dati personali avviene nel rispetto delle norme legislative e regolamentari applicabili. Il presente contratto sarà soggetto a registrazione in caso d’uso, a norma dell’art. 5, comma 2, del D.P.R. 26 aprile 1986 n. 13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11</w:t>
      </w:r>
    </w:p>
    <w:p>
      <w:pPr>
        <w:pStyle w:val="Normal"/>
        <w:spacing w:before="0" w:after="0"/>
        <w:jc w:val="both"/>
        <w:rPr/>
      </w:pPr>
      <w:r>
        <w:rPr/>
        <w:t>Il Comune di Sant’Angelo in Pontano, ai sensi dell’art. 13 del D.Lgs. N. 196/2003, informa che tratterà i dati contenuti nella presente convenzione esclusivamente per lo svolgimento delle attività nella stessa contenute e per l’assolvimento degli obblighi previsti dalla Legge e dai regolamenti comunali in mater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Il Presidente della Sezione A.N.C.                          Il Responsabile dell’Area Amministrativa e vigilanz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LIGNINI MANOLO</w:t>
      </w:r>
      <w:r>
        <w:rPr>
          <w:b/>
        </w:rPr>
        <w:tab/>
        <w:tab/>
      </w:r>
      <w:r>
        <w:rPr/>
        <w:t xml:space="preserve">                                   DOTT.SSA COLOMBA ORAZ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7F7F7F"/>
          <w:sz w:val="16"/>
          <w:szCs w:val="16"/>
        </w:rPr>
        <w:t xml:space="preserve">          </w:t>
      </w:r>
      <w:r>
        <w:rPr>
          <w:color w:val="7F7F7F"/>
          <w:sz w:val="16"/>
          <w:szCs w:val="16"/>
        </w:rPr>
        <w:t>……………………………………………………</w:t>
      </w:r>
      <w:r>
        <w:rPr>
          <w:rFonts w:cs="Calibri"/>
          <w:color w:val="7F7F7F"/>
          <w:sz w:val="16"/>
          <w:szCs w:val="16"/>
        </w:rPr>
        <w:t xml:space="preserve">                                                                               </w:t>
      </w:r>
      <w:r>
        <w:rPr>
          <w:color w:val="7F7F7F"/>
          <w:sz w:val="16"/>
          <w:szCs w:val="16"/>
        </w:rPr>
        <w:t>…………………………………………………………</w:t>
      </w:r>
      <w:r>
        <w:rPr>
          <w:color w:val="7F7F7F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2" w:hanging="360"/>
      </w:pPr>
      <w:rPr>
        <w:rFonts w:ascii="Calibri" w:hAnsi="Calibri" w:cs="Calibri" w:hint="default"/>
        <w:sz w:val="20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w w:val="99"/>
      <w:sz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Rtf1CorpotestoCarattere">
    <w:name w:val="rtf1 Corpo testo Carattere"/>
    <w:qFormat/>
    <w:rPr>
      <w:rFonts w:ascii="Calibri" w:hAnsi="Calibri" w:eastAsia="Times New Roman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BodyText">
    <w:name w:val="rtf1 Body Text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Rtf1ListParagraph">
    <w:name w:val="rtf1 List Paragraph"/>
    <w:basedOn w:val="Normal"/>
    <w:qFormat/>
    <w:pPr>
      <w:widowControl w:val="false"/>
      <w:autoSpaceDE w:val="false"/>
      <w:spacing w:lineRule="auto" w:line="240" w:before="0" w:after="0"/>
      <w:ind w:left="172" w:right="176" w:hanging="0"/>
      <w:jc w:val="both"/>
    </w:pPr>
    <w:rPr>
      <w:rFonts w:ascii="Calibri" w:hAnsi="Calibri" w:eastAsia="Times New Roman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02:00Z</dcterms:created>
  <dc:creator>Manolo</dc:creator>
  <dc:description/>
  <dc:language>en-US</dc:language>
  <cp:lastModifiedBy>segretario segretario</cp:lastModifiedBy>
  <cp:lastPrinted>2018-11-29T05:50:00Z</cp:lastPrinted>
  <dcterms:modified xsi:type="dcterms:W3CDTF">2019-10-17T16:27:00Z</dcterms:modified>
  <cp:revision>5</cp:revision>
  <dc:subject/>
  <dc:title/>
</cp:coreProperties>
</file>