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                   </w:t>
      </w:r>
      <w:r>
        <w:rPr>
          <w:b/>
        </w:rPr>
        <w:t>Modello per manifestazione di interess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</w:t>
      </w:r>
      <w:r>
        <w:rPr/>
        <w:t>Al COMUNE DI SANT’ANGELO IN PONTANO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Via Roma n. 49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62020 SANT’ANGELO IN PONTANO (MC)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bCs/>
        </w:rPr>
      </w:pPr>
      <w:r>
        <w:rPr>
          <w:b/>
          <w:bCs/>
        </w:rPr>
        <w:t>P.E.C.: comune.santangeloinpontano@pec.it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ggetto: Avviso </w:t>
      </w:r>
      <w:bookmarkStart w:id="0" w:name="_Hlk48649540"/>
      <w:r>
        <w:rPr>
          <w:b/>
          <w:bCs/>
        </w:rPr>
        <w:t>pubblico per l’individuazione di soggetti da invitare alla procedura negoziata per l’appalto del servizio mensa scolastica  a.s. 2020/2021 e 2021/2022</w:t>
      </w:r>
      <w:bookmarkEnd w:id="0"/>
    </w:p>
    <w:p>
      <w:pPr>
        <w:pStyle w:val="Normal"/>
        <w:tabs>
          <w:tab w:val="clear" w:pos="708"/>
          <w:tab w:val="left" w:pos="7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480"/>
        <w:jc w:val="both"/>
        <w:rPr/>
      </w:pPr>
      <w:r>
        <w:rPr/>
        <w:t>Il/La    sottoscritto/a __________________________ nato/a a_______________________ il 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480"/>
        <w:jc w:val="both"/>
        <w:rPr/>
      </w:pPr>
      <w:r>
        <w:rPr/>
        <w:t>_______________ e residente a ____________________________________________ in Via ___________________________________________________________ n. _______________in qualità di Titolare/Legale Rappresentante della Ditta ____________________________________ Codice fiscale/Partita IVA _______________________________ con sede legale in ____________________________      via ____________________________n. ______ Telefono _______________ Fax___________________ e_mail___________________________________ PEC___________________________________.  Recapito presso il quale deve essere inviata qualsiasi comunicazione inerente la gara:</w:t>
      </w:r>
    </w:p>
    <w:p>
      <w:pPr>
        <w:pStyle w:val="Normal"/>
        <w:tabs>
          <w:tab w:val="clear" w:pos="708"/>
          <w:tab w:val="left" w:pos="7785" w:leader="none"/>
        </w:tabs>
        <w:spacing w:lineRule="auto" w:line="480"/>
        <w:jc w:val="both"/>
        <w:rPr/>
      </w:pPr>
      <w:r>
        <w:rPr/>
        <w:t xml:space="preserve">Telefono________________________telefax______________e-mail________________________ </w:t>
      </w:r>
    </w:p>
    <w:p>
      <w:pPr>
        <w:pStyle w:val="Normal"/>
        <w:tabs>
          <w:tab w:val="clear" w:pos="708"/>
          <w:tab w:val="left" w:pos="7785" w:leader="none"/>
        </w:tabs>
        <w:spacing w:lineRule="auto" w:line="480"/>
        <w:jc w:val="both"/>
        <w:rPr/>
      </w:pPr>
      <w:r>
        <w:rPr/>
        <w:t xml:space="preserve">PEC___________________________________________. 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IN POSSESSO dei requisiti di ordine generale specificati nell’avviso pubblico per l’individuazione di soggetti da invitare alla procedura negoziata per l’appalto del servizio mensa scolastica  a.s. 2020/2021 e 2021/2022;</w:t>
      </w:r>
    </w:p>
    <w:p>
      <w:pPr>
        <w:pStyle w:val="Normal"/>
        <w:tabs>
          <w:tab w:val="clear" w:pos="708"/>
          <w:tab w:val="left" w:pos="7785" w:leader="none"/>
        </w:tabs>
        <w:spacing w:lineRule="auto" w:line="480"/>
        <w:jc w:val="both"/>
        <w:rPr/>
      </w:pPr>
      <w:r>
        <w:rPr/>
        <w:t>ACCETTANDO tutte le condizioni previste nell’avviso di cui sopra;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a partecipare alla procedura negoziata in specie per l’affidamento dei servizi in oggetto come: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impresa singola</w:t>
      </w:r>
      <w:r>
        <w:rPr/>
        <w:br w:type="textWrapping" w:clear="all"/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A.T.I., specificare_______________________________</w:t>
      </w:r>
      <w:r>
        <w:rPr/>
        <w:br w:type="textWrapping" w:clear="all"/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Consorzio, specificare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Data_________________                                                                    Timbro e Firma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Si allega copia documento di identità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7:00Z</dcterms:created>
  <dc:creator>cultura</dc:creator>
  <dc:description/>
  <cp:keywords/>
  <dc:language>en-US</dc:language>
  <cp:lastModifiedBy>Orazi Colomba</cp:lastModifiedBy>
  <cp:lastPrinted>2016-07-05T12:47:00Z</cp:lastPrinted>
  <dcterms:modified xsi:type="dcterms:W3CDTF">2020-08-18T11:26:00Z</dcterms:modified>
  <cp:revision>11</cp:revision>
  <dc:subject/>
  <dc:title>Modello per manifestazione di interesse</dc:title>
</cp:coreProperties>
</file>