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DOMANDA DI AMMISSIONE DA REDIGERE IN CARTA SEMPLICE E CON FIRMA NON AUTENTICAT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PROTOCOLLO</w:t>
      </w:r>
    </w:p>
    <w:p>
      <w:pPr>
        <w:pStyle w:val="Testonormal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SANT’ANGELO </w:t>
      </w:r>
    </w:p>
    <w:p>
      <w:pPr>
        <w:pStyle w:val="Testonormal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ZZINI N. 3</w:t>
      </w:r>
    </w:p>
    <w:p>
      <w:pPr>
        <w:pStyle w:val="Testonormal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20  SANT’ANGELO IN PONTANO (MC)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hiede di essere ammesso/a alla selezione pubblica per esami  per l’eventuale assunzione a tempo determinato di personale con profilo 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Istruttore direttivo amministrativo” </w:t>
      </w:r>
      <w:r>
        <w:rPr>
          <w:rFonts w:cs="Times New Roman" w:ascii="Times New Roman" w:hAnsi="Times New Roman"/>
          <w:sz w:val="24"/>
          <w:szCs w:val="24"/>
        </w:rPr>
        <w:t>- Cat. D –  Posizione giuridica di accesso D.1 - presso l’Ufficio Sisma  del Comune di Sant’Angelo in Pontan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presa visione del relativo bando, ai sensi degli articoli 46 e 47 del D.P.R. n. 445/2000, dichiara sotto la propria responsabilità, consapevole delle sanzioni previste dagli articoli 75 e 76 del richiamato Decreto, quanto segue: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 proprie generalità sono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___Nome___________________________________      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_________________________________ Data di nascita ____________________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residenza _________________________       Via e n.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_____________________     C.F. _______________________________    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avere la cittadinanza italiana oppure </w:t>
      </w:r>
      <w:r>
        <w:rPr>
          <w:rFonts w:cs="Times New Roman" w:ascii="Times New Roman" w:hAnsi="Times New Roman"/>
          <w:sz w:val="16"/>
          <w:szCs w:val="16"/>
        </w:rPr>
        <w:t>(specificare lo Stato europe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ovvero di essere in possesso del seguente requisito sostitutivo della cittadinanza italiana ____________________________________ e, in tali ultimi due casi,  di avere adeguata conoscenza della lingua italiana;             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i essere iscritto/a nelle liste elettorali del comune di ___________________________________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vvero _____________________________________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godere dei diritti civili e politici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i non avere condanne o procedimenti penali in corso che impediscono, ai sensi delle vigenti disposizioni in materia, la costituzione del rapporto di impiego con la Pubblica Amministrazione, ovvero _____________________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i essere in possesso della laurea in  </w:t>
      </w:r>
      <w:r>
        <w:rPr>
          <w:rFonts w:cs="Times New Roman" w:ascii="Times New Roman" w:hAnsi="Times New Roman"/>
          <w:sz w:val="16"/>
          <w:szCs w:val="16"/>
        </w:rPr>
        <w:t>(specificare se del vecchio o nuovo ordinament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conseguita presso _______________________ con sede a ________________________ in data __________________ con la votazione di ________ (eventuali estremi del provvedimento di equipollenza/equiparazione _____________________) corso di studi della durata di anni ____________;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i avere buona conoscenza dei seguenti sistemi informatici: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i essere, rispetto agli obblighi militari, nella seguente  posizione (solo per i candidati di sesso maschile nati entro il 31.12.1985) ____________________________________________________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i non essere stato/a dispensato/a, destituito/a o licenziato/a dall'impiego presso una pubblica amministrazione per persistente insufficiente rendimento o dichiarato/a decaduto/a da un  pubblico impiego; 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di essere in possesso della idoneità fisica, psichica e attitudinale allo svolgimento di tutte le mansioni ascrivibili al profilo professionale messo a selezio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appartenere alle seguenti categorie con diritto a riserva e/o precedenza/preferenza ai sensi della normativa statale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 motivi e la normativa di riferimento ad es. Volontario dell’Esercito in ferma prefissata (VFP1 o VFP4 o VFB) oppure ufficiale di complemento in ferma biennale o in ferma prefissata congedato senza demerito ai sensi dell’art. 1014 del D.Lgs. n. 66/2010, oppure di aver diritto di precedenza in quanto orfano di caduto per servizio, o figlio di mutilato e di invalido per servizio, aver prestato lodevole servizio nelle amministrazioni pubbliche per non meno di anno, ai sensi dell’art. 4, comma 5 del Dpcm 487/94 etc…..)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: la mancata dichiarazione del titolo esclude il concorrente dall’applicazione del benefici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) di avere n. ……… figli a caric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3) __________________________________________________________________________ (altri titoli e/o dichiarazioni che il candidato ritenga utile riportare)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ortatori di handicap (barrare la casella se interessa):</w:t>
      </w:r>
    </w:p>
    <w:p>
      <w:pPr>
        <w:pStyle w:val="Testonormale"/>
        <w:spacing w:lineRule="auto" w:line="360"/>
        <w:jc w:val="both"/>
        <w:rPr/>
      </w:pPr>
      <w:r>
        <w:rPr>
          <w:rFonts w:cs="MT Extra;Symbol" w:ascii="MT Extra;Symbol" w:hAnsi="MT Extra;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dichiara di essere portatore di handicap, ai sensi dell’art. 3 della legge 5 febbraio 1992, n. 104, e pertanto chiede e dichiara di avere necessità dei seguenti strumenti di ausilio per lo svolgimento delle prove di esame: 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  <w:r>
        <w:rPr>
          <w:rFonts w:cs="MT Extra;Symbol" w:ascii="MT Extra;Symbol" w:hAnsi="MT Extra;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Il/la sottoscritto/a dichiara di essere portatore di handicap, ai sensi dell’art. 3 della legge 5 febbraio 1992, n. 104, e pertanto chiede e dichiara di avere necessità di tempi aggiuntivi per lo svolgimento delle prove d’esame.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alla domanda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otocopia di un valido documento di identità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i titoli di riserva o titoli di precedenza/preferenza da considerare in caso di parità di valutazione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i titoli di equipollenza del titolo di studio;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per le eventuali comunic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a e numero civico/cap/città e provincia/numero telefonico/indirizzo di posta elettronica)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i indirizz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dichiara di aver preso visione dell’informativa sul trattamento e utilizzo dei dati personali contenuta nel bando di concorso e  autorizza l’Amministrazione al trattamento dei suddetti dati, ai sensi del D.Lgs. n. 196/2003, finalizzato agli adempimenti per l’espletamento della procedura selettiva ed a quelli conseguent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 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6:00Z</dcterms:created>
  <dc:creator>segretario</dc:creator>
  <dc:description/>
  <dc:language>en-US</dc:language>
  <cp:lastModifiedBy>segretario segretario</cp:lastModifiedBy>
  <dcterms:modified xsi:type="dcterms:W3CDTF">2019-10-07T08:46:00Z</dcterms:modified>
  <cp:revision>2</cp:revision>
  <dc:subject/>
  <dc:title/>
</cp:coreProperties>
</file>