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E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42010" cy="956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drawing>
                                <wp:inline distT="0" distB="0" distL="0" distR="0">
                                  <wp:extent cx="657225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75.3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  <w:drawing>
                          <wp:inline distT="0" distB="0" distL="0" distR="0">
                            <wp:extent cx="657225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59436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2"/>
                                <w:szCs w:val="42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2"/>
                                <w:szCs w:val="42"/>
                                <w:lang w:eastAsia="ar-SA"/>
                              </w:rPr>
                              <w:t>COMUNE  DI  SANT’ANGELO  IN  PONTAN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lang w:eastAsia="ar-SA"/>
                              </w:rPr>
                              <w:t>PROVINCIA DI MACERATA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a Roma 49 C.A.P. 62020 – TEL. 0733.66.16.02 FAX 0733.66.16.03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</w:rPr>
                              <w:t>comune@santangelo.sinp.n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- sito internet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www.santangelo.sinp.ne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.i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</w:rPr>
                              <w:t xml:space="preserve"> 0029286043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od. fis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</w:rPr>
                              <w:t>. 83002690432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9pt;mso-wrap-distance-left:9.05pt;mso-wrap-distance-right:9.05pt;mso-wrap-distance-top:0pt;mso-wrap-distance-bottom:0pt;margin-top:-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42"/>
                          <w:szCs w:val="42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2"/>
                          <w:szCs w:val="42"/>
                          <w:lang w:eastAsia="ar-SA"/>
                        </w:rPr>
                        <w:t>COMUNE  DI  SANT’ANGELO  IN  PONTANO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40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lang w:eastAsia="ar-SA"/>
                        </w:rPr>
                        <w:t>PROVINCIA DI MACERATA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ia Roma 49 C.A.P. 62020 – TEL. 0733.66.16.02 FAX 0733.66.16.03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color w:val="3366FF"/>
                          <w:sz w:val="18"/>
                          <w:szCs w:val="18"/>
                        </w:rPr>
                        <w:t>comune@santangelo.sinp.ne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- sito internet:</w:t>
                      </w:r>
                      <w:r>
                        <w:rPr>
                          <w:rFonts w:cs="Times New Roman" w:ascii="Times New Roman" w:hAnsi="Times New Roman"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www.santangelo.sinp.net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.iva</w:t>
                      </w:r>
                      <w:r>
                        <w:rPr>
                          <w:rFonts w:cs="Times New Roman" w:ascii="Times New Roman" w:hAnsi="Times New Roman"/>
                          <w:color w:val="3366FF"/>
                          <w:sz w:val="18"/>
                          <w:szCs w:val="18"/>
                        </w:rPr>
                        <w:t xml:space="preserve"> 00292860434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cod. fisc</w:t>
                      </w:r>
                      <w:r>
                        <w:rPr>
                          <w:rFonts w:cs="Times New Roman" w:ascii="Times New Roman" w:hAnsi="Times New Roman"/>
                          <w:color w:val="3366FF"/>
                          <w:sz w:val="18"/>
                          <w:szCs w:val="18"/>
                        </w:rPr>
                        <w:t>. 83002690432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752590" cy="351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UFFICIO TEC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65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UFFICIO TECNI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>PERMESSO A COSTRUIRE N.10/2013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AVVISO DI RILASCIO PERMESSO DI COSTUIRE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RESPONSABILE DEL SERVIZI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spacing w:lineRule="auto" w:line="360"/>
        <w:rPr/>
      </w:pPr>
      <w:r>
        <w:rPr/>
        <w:t>Ai sensi dell’art.20, comma 7 del D.P.R. n.380/2001, come modificato dal D.L.gs n.301/2001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AVVIS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spacing w:lineRule="auto" w:line="360"/>
        <w:rPr/>
      </w:pPr>
      <w:r>
        <w:rPr/>
        <w:t>Che in data 16.7.2013 è stato rilasciato il premesso di costruire N.10/2013 al sig. Marziali Giuseppe  per opere di ristrutturazione di fabbricato ex rurale con realizzazione di portico e accessorio agricolo,  fabbricato distinto al Foglio n.6 mappale n.21 sub.4 - 5;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spacing w:lineRule="auto" w:line="360"/>
        <w:rPr/>
      </w:pPr>
      <w:r>
        <w:rPr/>
        <w:t xml:space="preserve">Chiunque abbia interesse può prendere visione, presso l’Ufficio Tecnico Comunale, del premesso di costruire e dei relativi atti di progetto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 xml:space="preserve">Data 17.7.2013           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 xml:space="preserve">             </w:t>
      </w:r>
      <w:r>
        <w:rPr>
          <w:b/>
          <w:smallCap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33147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Il Responsabile dell’Ufficio Tec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f.to Geom. Fabio Di Luca Sidoz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5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Il Responsabile dell’Ufficio Tecn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pacing w:val="-3"/>
                        </w:rPr>
                        <w:t>f.to Geom. Fabio Di Luca Sido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90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819" w:leader="none"/>
      </w:tabs>
      <w:suppressAutoHyphens w:val="true"/>
      <w:jc w:val="center"/>
      <w:outlineLvl w:val="1"/>
    </w:pPr>
    <w:rPr>
      <w:rFonts w:ascii="Arial" w:hAnsi="Arial" w:cs="Arial"/>
      <w:b/>
      <w:spacing w:val="-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  <w:tab w:val="left" w:pos="1296" w:leader="none"/>
        <w:tab w:val="left" w:pos="1440" w:leader="none"/>
      </w:tabs>
      <w:suppressAutoHyphens w:val="true"/>
      <w:jc w:val="both"/>
      <w:outlineLvl w:val="2"/>
    </w:pPr>
    <w:rPr>
      <w:rFonts w:ascii="Arial" w:hAnsi="Arial" w:cs="Arial"/>
      <w:b/>
      <w:i/>
      <w:spacing w:val="-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93" w:leader="none"/>
      </w:tabs>
      <w:ind w:left="992" w:hanging="992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993" w:leader="none"/>
        <w:tab w:val="left" w:pos="5670" w:leader="none"/>
      </w:tabs>
      <w:ind w:left="992" w:hanging="992"/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993" w:leader="none"/>
      </w:tabs>
      <w:ind w:left="992" w:hanging="992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antangelo.sinp.net/" TargetMode="External"/><Relationship Id="rId5" Type="http://schemas.openxmlformats.org/officeDocument/2006/relationships/hyperlink" Target="http://www.santangelo.sinp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23:00Z</dcterms:created>
  <dc:creator>FabioDiLucaSidozzi</dc:creator>
  <dc:description/>
  <cp:keywords/>
  <dc:language>en-US</dc:language>
  <cp:lastModifiedBy>utente10</cp:lastModifiedBy>
  <cp:lastPrinted>2012-07-15T16:22:00Z</cp:lastPrinted>
  <dcterms:modified xsi:type="dcterms:W3CDTF">2013-07-17T12:23:00Z</dcterms:modified>
  <cp:revision>2</cp:revision>
  <dc:subject/>
  <dc:title>Ee </dc:title>
</cp:coreProperties>
</file>