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REP. N.</w:t>
      </w:r>
    </w:p>
    <w:p>
      <w:pPr>
        <w:pStyle w:val="Normal"/>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CONTRATTO DI COMODATO</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TR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Il Comune di Sant’Angelo in Pontano (MC), con sede in Sant’Angelo in Pontano, via Roma n. 49, codice fiscale 83002690432, in persona del Responsabile del Servizio Tecnico Geom. Di Luca Sidozzi Fabio, appresso denominato “Comune”;</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Il Sig. Lupi Aldo nato a Sant’Angelo in Pontano il 24 luglio 1947, e residente a Tolentino (MC) in Via Gentiloni Silveri N.3, C.F.: LPULDA47L24I286Q, appresso denominato “Comodant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PREMESS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
        </w:numPr>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he a causa delle forti scosse sismiche del 24 agosto e del 26 e 30 ottobre 2016 la quasi totalità delle strutture pubbliche di Sant’Angelo in Pontano sono state chiuse al pubblico ed allo stato attuale risultano inutilizzabili;</w:t>
      </w:r>
    </w:p>
    <w:p>
      <w:pPr>
        <w:pStyle w:val="Normal"/>
        <w:numPr>
          <w:ilvl w:val="0"/>
          <w:numId w:val="1"/>
        </w:numPr>
        <w:spacing w:lineRule="auto" w:line="240" w:before="0" w:after="0"/>
        <w:jc w:val="both"/>
        <w:textAlignment w:val="baseline"/>
        <w:rPr/>
      </w:pPr>
      <w:r>
        <w:rPr>
          <w:rFonts w:eastAsia="Times New Roman" w:cs="Times New Roman" w:ascii="Times New Roman" w:hAnsi="Times New Roman"/>
          <w:color w:val="000000"/>
          <w:sz w:val="24"/>
          <w:szCs w:val="24"/>
          <w:lang w:eastAsia="it-IT"/>
        </w:rPr>
        <w:t>che da molti anni è attivo presso il Comune di Sant’Angelo in Pontano un Centro Sociale per Anziani che, a seguito degli eventi sismici, svolge la propria attività presso gli stessi locali utilizzati per il doposcuola;</w:t>
      </w:r>
    </w:p>
    <w:p>
      <w:pPr>
        <w:pStyle w:val="Normal"/>
        <w:numPr>
          <w:ilvl w:val="0"/>
          <w:numId w:val="1"/>
        </w:numPr>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he è opportuno svolgere le due attività in locali diversi ed adeguati alle esigenze di ciascun servizio, stante anche le notevoli difficoltà incontrate da molti anziani nel raggiungere i suddetti locali;</w:t>
      </w:r>
    </w:p>
    <w:p>
      <w:pPr>
        <w:pStyle w:val="Normal"/>
        <w:numPr>
          <w:ilvl w:val="0"/>
          <w:numId w:val="1"/>
        </w:numPr>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he, inoltre, spesso questo Ente ha necessità di avere a disposizione dei locali anche per altre finalità istituzionali;</w:t>
      </w:r>
    </w:p>
    <w:p>
      <w:pPr>
        <w:pStyle w:val="Normal"/>
        <w:numPr>
          <w:ilvl w:val="0"/>
          <w:numId w:val="1"/>
        </w:numPr>
        <w:spacing w:lineRule="auto" w:line="240" w:before="0" w:after="0"/>
        <w:jc w:val="both"/>
        <w:textAlignment w:val="baseline"/>
        <w:rPr/>
      </w:pPr>
      <w:r>
        <w:rPr>
          <w:rFonts w:eastAsia="Times New Roman" w:cs="Times New Roman" w:ascii="Times New Roman" w:hAnsi="Times New Roman"/>
          <w:color w:val="000000"/>
          <w:sz w:val="24"/>
          <w:szCs w:val="24"/>
          <w:lang w:eastAsia="it-IT"/>
        </w:rPr>
        <w:t>che il sig. Lupi Aldo è proprietario di un locale sito in Via Roma, n. 1, attualmente inutilizzato e che, contattato dall’Amministrazione comunale di Sant’Angelo in Pontano, ha dato la propria disponibilità a concedergli gratuitamente in comodato d’uso il locale per finalità sociali e ricreative in favore sia degli anziani che di tutte le necessità istituzionali del comune, a fronte del solo rimborso delle spese relative alle utenze;</w:t>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textAlignment w:val="baseline"/>
        <w:rPr/>
      </w:pPr>
      <w:r>
        <w:rPr>
          <w:rFonts w:eastAsia="Times New Roman" w:cs="Times New Roman" w:ascii="Times New Roman" w:hAnsi="Times New Roman"/>
          <w:color w:val="000000"/>
          <w:sz w:val="24"/>
          <w:szCs w:val="24"/>
          <w:lang w:eastAsia="it-IT"/>
        </w:rPr>
        <w:t>Vista la delibera di giunta comunale n. 78 del 26/09/2019, immediatamente eseguibile, inerente l’acquisizione in uso a titolo di comodato al comune di Sant’Angelo in Pontano (MC), a norma degli articoli da 1803 e seguenti del codice civile, di proprietà del sig. Lupi Aldo nato a Sant'Angelo in Pontano (MC)  il 24.7.1947, e residente a Tolentino (MC) in Via Gentiloni Silveri N.3, della superficie utile di mq. 31, sito in Via Roma, n. 1, Piano Terra, catastalmente identificato al Fg. N. 15, con la particella n. 61 sub. 10, Categoria C1;</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Tutto ciò premesso e considerato, si conviene e stipula quanto segu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Art. 1</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Le premesse costituiscono parte integrante e sostanziale del contrat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Art. 2</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upi Aldo concede a titolo di comodato gratuito, alle condizioni appresso specificate, al Comune di Sant’Angelo in Pontano, il quale accetta, il locale della utile di mq. 31, sito in Via Roma, n. 1, Piano Terra, catastalmente identificato al Fg. N. 15, con la particella n. 61 sub. 10, Categoria C1, sia per le finalità di svolgimento di attività di sociali e ricreative in favore degli anziani che per altre necessità istituzionali del comune a favore dei cittadini tutti.</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Art. 3</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Il comodato gratuito del locale viene concesso dal sig. Lupi Aldo ex art. 1810 c.c. al Comune di Sant’Angelo in Pontano, che contestualmente accett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Il comodatario si obbliga a restituire al comodante i beni pienamente disponibili ed in buono stato di conservazione a semplice richiesta del comodante, salvo un preavviso di gg. 60.</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Art. 4</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Il Comune è costituito custode dei beni concessi in comodato gratuito ed assume ogni responsabilità in relazione ad eventuali danni causati ai beni comunque e da chiunque per il periodo di durata del comodato stesso. Compete al Comune in questo periodo ogni spesa ordinaria e di manutenzione che possa occorrere durante il periodo di durata del presente utilizzo esclusiv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rt. 5</w:t>
      </w:r>
    </w:p>
    <w:p>
      <w:pPr>
        <w:pStyle w:val="Normal"/>
        <w:spacing w:lineRule="auto" w:line="240" w:before="0" w:after="0"/>
        <w:jc w:val="both"/>
        <w:rPr/>
      </w:pPr>
      <w:r>
        <w:rPr>
          <w:rFonts w:eastAsia="Times New Roman" w:cs="Times New Roman" w:ascii="Times New Roman" w:hAnsi="Times New Roman"/>
          <w:color w:val="000000"/>
          <w:sz w:val="24"/>
          <w:szCs w:val="24"/>
          <w:lang w:eastAsia="it-IT"/>
        </w:rPr>
        <w:t>Il Comune si farà carico anche di tutte le spese necessarie per l’utilizzo del fabbricato e si impegna a rimborsare al comodante le spese relative alle utenze dei vari servizi, quali ad esempio energia elettrica e acqua. Le utenze continueranno ad essere intestate al comodante e l’Amministrazione Comunale provvederà a rimborsare allo stesso le spese sostenute entro 30 giorni dalla presentazione delle relative fatture.</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6</w:t>
      </w:r>
    </w:p>
    <w:p>
      <w:pPr>
        <w:pStyle w:val="Normal"/>
        <w:spacing w:lineRule="auto" w:line="240" w:before="0" w:after="0"/>
        <w:jc w:val="both"/>
        <w:rPr/>
      </w:pPr>
      <w:r>
        <w:rPr>
          <w:rFonts w:eastAsia="Times New Roman" w:cs="Times New Roman" w:ascii="Times New Roman" w:hAnsi="Times New Roman"/>
          <w:color w:val="000000"/>
          <w:sz w:val="24"/>
          <w:szCs w:val="24"/>
          <w:lang w:eastAsia="it-IT"/>
        </w:rPr>
        <w:t>Il Comune è tenuto a custodire i beni con la diligenza del buon padre di famiglia e può concedere a terzi il godimento degli stessi a condizione che ci siano delle ragioni meritevoli.</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rt.7</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Per tutto quanto non previsto nel presente contratto le parti fanno riferimento alle norme del Codice Civile e delle altre disposizioni di legge in materi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Art. 8</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Le spese del presente atto e consequenziali, ivi comprese quelle per la registrazione, sono a carico del Comune.</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Art. 9</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Per ogni e qualsiasi controversia dovesse sorgere in merito all’esecuzione e/o alla interpretazione del presente contratto, viene espressamente esclusa la competenza arbitrale. La competenza viene individuata nel Foro di Macerata.</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Letto, approvato e sottoscritto.</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Sant’Angelo in Pontano, lì ___ /___ /2019</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w:t>
      </w:r>
      <w:r>
        <w:rPr>
          <w:rFonts w:eastAsia="Times New Roman" w:cs="Times New Roman" w:ascii="Times New Roman" w:hAnsi="Times New Roman"/>
          <w:color w:val="000000"/>
          <w:sz w:val="24"/>
          <w:szCs w:val="24"/>
          <w:lang w:eastAsia="it-IT"/>
        </w:rPr>
        <w:t>Il Comodante      </w:t>
        <w:tab/>
        <w:tab/>
        <w:tab/>
        <w:tab/>
        <w:t xml:space="preserve">           Il Comodatario</w:t>
        <w:tab/>
        <w:tab/>
        <w:tab/>
        <w:t xml:space="preserve">        </w:t>
        <w:tab/>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Lupi Aldo        </w:t>
        <w:tab/>
        <w:tab/>
        <w:tab/>
        <w:tab/>
        <w:t>Comune di Sant’Angelo in Pontano</w:t>
      </w:r>
    </w:p>
    <w:p>
      <w:pPr>
        <w:pStyle w:val="Normal"/>
        <w:spacing w:lineRule="auto" w:line="240" w:before="0" w:after="0"/>
        <w:ind w:left="1416"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b/>
        <w:tab/>
        <w:tab/>
        <w:tab/>
        <w:tab/>
        <w:t xml:space="preserve">       Il Responsabile dell’U.T.C.</w:t>
      </w:r>
    </w:p>
    <w:p>
      <w:pPr>
        <w:pStyle w:val="Normal"/>
        <w:spacing w:lineRule="auto" w:line="240" w:before="0" w:after="0"/>
        <w:ind w:left="141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ab/>
        <w:tab/>
        <w:tab/>
        <w:tab/>
        <w:tab/>
        <w:t>Geom. Di luca Sidozzi Fabio</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headerReference w:type="default" r:id="rId2"/>
      <w:headerReference w:type="first" r:id="rId3"/>
      <w:type w:val="nextPage"/>
      <w:pgSz w:w="11906" w:h="16838"/>
      <w:pgMar w:left="1134"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2:17:00Z</dcterms:created>
  <dc:creator>demetrio catalini</dc:creator>
  <dc:description/>
  <cp:keywords/>
  <dc:language>en-US</dc:language>
  <cp:lastModifiedBy>segretario segretario</cp:lastModifiedBy>
  <cp:lastPrinted>2019-10-02T10:21:00Z</cp:lastPrinted>
  <dcterms:modified xsi:type="dcterms:W3CDTF">2019-10-07T12:37:00Z</dcterms:modified>
  <cp:revision>3</cp:revision>
  <dc:subject/>
  <dc:title/>
</cp:coreProperties>
</file>