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REP. 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CONTRATTO DI COMODAT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T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Comune di Sant’Angelo in Pontano (MC), con sede in Sant’Angelo in Pontano, via Roma n. 49, codice fiscale 83002690432, in persona del Sindaco pro tempore Agostino Cavasassi, appresso denominato “Comun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Parrocchia del Santissimo Salvatore di Sant’Angelo in Pontano, con sede in Sant’Angelo in Pontano, via Collegiata  n. 20, codice fiscale 94000250434, in persona del parroco pro-tempore Ilie don Vasile, appresso denominata “Parrocch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PREMES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jc w:val="both"/>
        <w:textAlignment w:val="baseline"/>
        <w:rPr/>
      </w:pPr>
      <w:r>
        <w:rPr>
          <w:rFonts w:eastAsia="Times New Roman" w:cs="Times New Roman" w:ascii="Times New Roman" w:hAnsi="Times New Roman"/>
          <w:color w:val="000000"/>
          <w:sz w:val="24"/>
          <w:szCs w:val="24"/>
          <w:lang w:eastAsia="it-IT"/>
        </w:rPr>
        <w:t>che la Caritas Italiana, con risorse provenienti dalla raccolta indetta a seguito del sisma che ha colpito anche la Regione Marche nell’autunno del 2016, ha dato la disponibilità a realizzare nella Diocesi di Fermo ed in particolare nel Comune di Sant’Angelo in Pontano una struttura polivalente sociale e religiosa denominata “Centro della Comunità”;</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la Diocesi di Fermo ha segnalato a Caritas Italiana la necessità per il Comune di Sant’Angelo in Pontano di avere a disposizione una struttura prefabbricata per le esigenze, religiose e di aggregazione sociale e giovanile, della Comunità, in quanto allo stato attuale non risultano Chiese fruibili sul territorio comunale;</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l Comune di Sant’Angelo in Pontano ha già individuato un’area idonea per il posizionamento del predetto prefabbricato;</w:t>
      </w:r>
    </w:p>
    <w:p>
      <w:pPr>
        <w:pStyle w:val="Normal"/>
        <w:numPr>
          <w:ilvl w:val="0"/>
          <w:numId w:val="1"/>
        </w:numPr>
        <w:spacing w:lineRule="auto" w:line="240" w:before="0" w:after="0"/>
        <w:jc w:val="both"/>
        <w:textAlignment w:val="baseline"/>
        <w:rPr/>
      </w:pPr>
      <w:r>
        <w:rPr>
          <w:rFonts w:eastAsia="Times New Roman" w:cs="Times New Roman" w:ascii="Times New Roman" w:hAnsi="Times New Roman"/>
          <w:color w:val="000000"/>
          <w:sz w:val="24"/>
          <w:szCs w:val="24"/>
          <w:lang w:eastAsia="it-IT"/>
        </w:rPr>
        <w:t xml:space="preserve">che, per quanto sopra, la Diocesi </w:t>
      </w:r>
      <w:r>
        <w:rPr>
          <w:rFonts w:eastAsia="Times New Roman" w:cs="Times New Roman" w:ascii="Times New Roman" w:hAnsi="Times New Roman"/>
          <w:bCs/>
          <w:color w:val="000000"/>
          <w:sz w:val="24"/>
          <w:szCs w:val="24"/>
          <w:lang w:eastAsia="it-IT"/>
        </w:rPr>
        <w:t>ha donato</w:t>
      </w:r>
      <w:r>
        <w:rPr>
          <w:rFonts w:eastAsia="Times New Roman" w:cs="Times New Roman" w:ascii="Times New Roman" w:hAnsi="Times New Roman"/>
          <w:color w:val="000000"/>
          <w:sz w:val="24"/>
          <w:szCs w:val="24"/>
          <w:lang w:eastAsia="it-IT"/>
        </w:rPr>
        <w:t xml:space="preserve"> al Comune di Sant’Angelo in Pontano una struttura prefabbricata, come sopra indicata, acquistata con i fondi della Caritas Italiana per lo svolgimento delle suddette finalità ed il Comune ha accettato la citata donazione giusto atto di Giunta comunale n. _____ del ______ ed atto pubblico rep. N. _______ del ________ registrato in data ______________; </w:t>
      </w:r>
    </w:p>
    <w:p>
      <w:pPr>
        <w:pStyle w:val="Normal"/>
        <w:numPr>
          <w:ilvl w:val="0"/>
          <w:numId w:val="1"/>
        </w:numPr>
        <w:spacing w:lineRule="auto" w:line="240" w:before="0" w:after="0"/>
        <w:jc w:val="both"/>
        <w:textAlignment w:val="baseline"/>
        <w:rPr/>
      </w:pPr>
      <w:r>
        <w:rPr>
          <w:rFonts w:eastAsia="Times New Roman" w:cs="Times New Roman" w:ascii="Times New Roman" w:hAnsi="Times New Roman"/>
          <w:color w:val="000000"/>
          <w:sz w:val="24"/>
          <w:szCs w:val="24"/>
          <w:lang w:eastAsia="it-IT"/>
        </w:rPr>
        <w:t>che il Comune di Sant’Angelo in Pontano nell’accettare la predetta donazione ha dichiarato la propria volontà di mettere a disposizione in modo esclusivo alla locale Parrocchia il prefabbricato, in conseguenza della mancanza di strutture religiose idonee al fine di consentire lo svolgimento delle attività di culto e religione in un idoneo locale per un periodo di anni 10 garantendone la gestione e l’utilizzazione esclusiva, impegnandosi, altresì, al termine del suddetto periodo, ad utilizzare la struttura, ed in ossequio alle finalità della donazione, per finalità sociali, educative e ricreative in favore dei giovani, dei cittadini tutti e delle Associazioni Cattoliche local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Tutto ciò premesso e considerato, si conviene e stipula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rt. 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e premesse costituiscono parte integrante e sostanziale del contra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rt. 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Comune concede a titolo di comodato gratuito, alle condizioni appresso specificate, alla Parrocchia di Sant’Angelo in Pontano, la quale accetta, la struttura prefabbricata, per le finalità di svolgimento di attività di culto e religione e di aggregazione sociale e giovanile, denominata “Centro di Comunità”.</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Il Comune ha individuato l’area più consona al fine dell’installazione del citato prefabbricato in una porzione di circa mq. 260 di terreno di sua proprietà catastalmente descritto con la particella n. 100 del foglio n. 14, impegnandosi, altresì, a renderlo pienamente fruibile da parte della Comunità attraverso le opere di urbanizzazione necessarie e la realizzazione della fondazione, così come verrà indicata e progettata dalla Diocesi, sulla quale posizionare il manufat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rt. 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comodato gratuito della struttura prefabbricata viene concesso dal Comune di Sant’Angelo in Pontano alla locale Parrocchia, che contestualmente accetta, per un periodo ininterrotto di 10 an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comodatario nelle ipotesi di cui art. 1809 c.c. si obbliga a restituire al comodante i beni pienamente disponibili ed in buono stato di conserv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l termine dei 10 anni, il comodato cesserà ogni effetto di legge ed il bene rientrerà nel pieno e totale possesso del Comune che lo metterà a disposizione della Città, degli abitanti del quartiere, dei giovani, delle associazioni cattoliche e dei vari centri di aggregazione per l’utilizzo ed allo scopo per cui è stato realizzato e donato ovvero Centro di Comunità per ivi svolgere attività che non potranno in ogni caso essere in contrapposizione alla religione Cattolic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rt. 4</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La Parrocchia è costituita custode dei beni concessi in comodato gratuito ed assume ogni responsabilità in relazione ad eventuali danni causati ai beni comunque e da chiunque per il periodo di durata del comodato stesso. Compete alla Parrocchia in questo periodo ogni spesa ordinaria e di manutenzione che possa occorrere durante il periodo di durata del presente utilizzo esclusiv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rt. 5</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La Parrocchia si farà carico anche di tutte le spese necessarie per l’utilizzo del fabbricato ovvero si impegnerà a pagare tutte le utenze dei vari servizi quali ad esempio energia elettrica, riscaldamento, acqua escluse le spese di allaccio delle relative utenze che saranno invece a carico del Comune ma intestate alla Parrocchia. L’Amministrazione Comunale, per le giornate in cui utilizzerà la struttura provvederà a rimborsare alla Parrocchia, in via forfettaria, le spese di riscaldamento, utenze varie e pulizia dei local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Parrocchia, utilizzatrice esclusiva del bene, si farà carico per i primi 10 anni anche delle spese di pulizia per i giorni che utilizzerà l’immobile e di arredo dell’immobile stess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Parrocchia è tenuta a custodire i beni con la diligenza del buon padre di famiglia e può concedere a terzi, nelle circostanze che riterrà opportune, il godimento degli stes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rt. 7</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Parrocchia si impegnerà a concedere al Comune di Sant’Angelo in Pontano n. 10 giornate all’anno che non siano, salvo autorizzazione, in giorni festivi, perché possa utilizzare il Centro di Comunità per iniziative organizzate dallo stesso Comun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i iniziative in ogni caso dovranno essere concertate tra la Parrocchia ed il Comune nei giorni che verranno programmati all’inizio di ogni mese. La Parrocchia si impegna inoltre a concedere l’uso di un’aula per ospitare, nei giorni ed orari concordati con il Comune,  il Centro di Aggregazione giovanile e il Centro Anziani, fino al ripristino dell’agibilità dei locali  a ciò destinati. In ogni caso il Comune sarà autorizzato ad utilizzare l'edificio solo per svolgervi attività che affrontino tematiche consone ai principi della religione Cattolica, rispettose dell'ambiente e del comune decoro. Tale struttura non potrà essere sub-concessa a terzi se non previa autorizzazione della Parrocchia stessa. In ogni caso il Comune sarà autorizzato ad utilizzare l’edificio solo per svolgervi attività che affrontino tematiche consone ai principi della religione Cattolica, rispettose dell’ambiente e del comune decor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rt. 8</w:t>
      </w:r>
    </w:p>
    <w:p>
      <w:pPr>
        <w:pStyle w:val="Normal"/>
        <w:spacing w:lineRule="auto" w:line="240" w:before="0" w:after="0"/>
        <w:jc w:val="both"/>
        <w:rPr/>
      </w:pPr>
      <w:r>
        <w:rPr>
          <w:rFonts w:eastAsia="Times New Roman" w:cs="Times New Roman" w:ascii="Times New Roman" w:hAnsi="Times New Roman"/>
          <w:sz w:val="24"/>
          <w:szCs w:val="24"/>
          <w:lang w:eastAsia="it-IT"/>
        </w:rPr>
        <w:t>Alla scadenza dei 10 anni di utilizzo esclusivo da parte della Parrocchia, il Comune si impegna a riprendere in gestione l’intera struttura garantendo comunque l’utilizzo, fino ad un suo eventuale smantellamento, alla Parrocchia e a tutti i gruppi religiosi cattolici locali per le attività proprie della stessa da regolarizzare a mezzo accordi sottoscritti tra i 2 enti, caricandosi da quel momento in poi tutte le spese inerenti manutenzione ordinaria e straordinaria, allacc</w:t>
      </w:r>
      <w:bookmarkStart w:id="0" w:name="_GoBack"/>
      <w:bookmarkEnd w:id="0"/>
      <w:r>
        <w:rPr>
          <w:rFonts w:eastAsia="Times New Roman" w:cs="Times New Roman" w:ascii="Times New Roman" w:hAnsi="Times New Roman"/>
          <w:sz w:val="24"/>
          <w:szCs w:val="24"/>
          <w:lang w:eastAsia="it-IT"/>
        </w:rPr>
        <w:t xml:space="preserve">io utenze e spese per l’energ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rt. 9</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er tutto quanto non previsto nel presente contratto le parti fanno riferimento alle norme del Codice Civile e delle altre disposizioni di legge in mate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rt. 1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e spese del presente atto e consequenziali, ivi comprese quelle per la registrazione, sono a carico del Comun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rt. 11</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er ogni e qualsiasi controversia dovesse sorgere in merito all’esecuzione e/o alla interpretazione del presente contratto, viene espressamente esclusa la competenza arbitrale. La competenza viene individuata nel Foro di Macera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etto, approvato e sottoscrit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______________, lì ___ /___ /201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il Comodatario</w:t>
        <w:tab/>
        <w:tab/>
        <w:tab/>
        <w:t xml:space="preserve">        </w:t>
        <w:tab/>
        <w:tab/>
        <w:t xml:space="preserve">      Il Comoda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arrocchia SS. Salvatore</w:t>
        <w:tab/>
        <w:tab/>
        <w:tab/>
        <w:tab/>
        <w:t>Comune di Sant’Angelo in Ponta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ab/>
      </w:r>
    </w:p>
    <w:p>
      <w:pPr>
        <w:pStyle w:val="Normal"/>
        <w:spacing w:lineRule="auto" w:line="240" w:before="0" w:after="0"/>
        <w:ind w:left="141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parroco</w:t>
        <w:tab/>
        <w:tab/>
        <w:tab/>
        <w:tab/>
        <w:tab/>
        <w:tab/>
        <w:t>Il Sindac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headerReference w:type="first" r:id="rId3"/>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25:00Z</dcterms:created>
  <dc:creator>demetrio catalini</dc:creator>
  <dc:description/>
  <cp:keywords/>
  <dc:language>en-US</dc:language>
  <cp:lastModifiedBy>segretario segretario</cp:lastModifiedBy>
  <cp:lastPrinted>2017-04-13T18:27:00Z</cp:lastPrinted>
  <dcterms:modified xsi:type="dcterms:W3CDTF">2017-04-27T11:46:00Z</dcterms:modified>
  <cp:revision>4</cp:revision>
  <dc:subject/>
  <dc:title/>
</cp:coreProperties>
</file>