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771525" cy="1028700"/>
            <wp:effectExtent l="0" t="0" r="0" b="0"/>
            <wp:wrapTight wrapText="bothSides">
              <wp:wrapPolygon edited="0">
                <wp:start x="-266" y="0"/>
                <wp:lineTo x="-266" y="21393"/>
                <wp:lineTo x="21600" y="21393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COMUNE DI SANT'ANGELO IN PONTANO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vincia di Macer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</w:t>
        <w:tab/>
        <w:tab/>
        <w:tab/>
        <w:tab/>
        <w:tab/>
        <w:t xml:space="preserve">Li 21  settembre 2018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3686" w:hanging="0"/>
        <w:jc w:val="both"/>
        <w:rPr/>
      </w:pPr>
      <w:r>
        <w:rPr>
          <w:b/>
          <w:bCs/>
          <w:sz w:val="22"/>
          <w:szCs w:val="22"/>
        </w:rPr>
        <w:t xml:space="preserve">Ai signori  CONSIGLIERI COMUNALI  -  S E D E </w:t>
      </w:r>
    </w:p>
    <w:p>
      <w:pPr>
        <w:pStyle w:val="Normal"/>
        <w:ind w:left="3969" w:hanging="39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0"/>
        <w:jc w:val="both"/>
        <w:rPr/>
      </w:pPr>
      <w:r>
        <w:rPr>
          <w:b/>
          <w:bCs/>
          <w:sz w:val="22"/>
          <w:szCs w:val="22"/>
        </w:rPr>
        <w:t xml:space="preserve">e p.c.   All’UFFICIO TERRITORIALE DEL GOVERNO -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TTURA  DI MACERATA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STAZIONE CC    - LORO PICENO 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VISORE DEI CONTI</w:t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1134"/>
        <w:jc w:val="both"/>
        <w:rPr/>
      </w:pPr>
      <w:r>
        <w:rPr>
          <w:sz w:val="22"/>
          <w:szCs w:val="22"/>
        </w:rPr>
        <w:t>OGGETTO: Convocazione Consiglio Comunale in seduta Ordinaria  per il giorno 28 settembre 2018 alle ore  21,30.</w:t>
      </w:r>
    </w:p>
    <w:p>
      <w:pPr>
        <w:pStyle w:val="Normal"/>
        <w:tabs>
          <w:tab w:val="clear" w:pos="708"/>
          <w:tab w:val="left" w:pos="142" w:leader="none"/>
        </w:tabs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134"/>
        <w:jc w:val="both"/>
        <w:rPr/>
      </w:pPr>
      <w:r>
        <w:rPr>
          <w:sz w:val="22"/>
          <w:szCs w:val="22"/>
        </w:rPr>
        <w:t xml:space="preserve">La S.V. è pregata di intervenire all'adunanza del  Consiglio Comunale che si terrà in seduta  Ordinaria nella ex sala consiliare in Piazza Mazzini il giorno 28 settembre 2018  alle ore 21:30 per la trattazione delle seguenti propos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1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867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VERBALI SEDUTA PRECEDENT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RENDICONTO DI GESTIONE ESERCIZIO 2017 AI SENSI DELL’ART. 227 DEL D.LGS. N. 267/2000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TAMENTO GENERALE DI BILANCIO E SALVAGUARDIA DEGLI EQUILIBRI PER GLI ESERCIZI 2018/2020 AI SENSI DEGLI ARTT. 175 COMMA 8 E D.LGS. N. 267/2000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A D’ATTO NOMINA CAPOGRUPPO CONSILIA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alora la seduta di prima convocazione vada deserta per tutti gli argomenti compresi nel presente O.d.G. il Consiglio Comunale è convocato in seconda convocazione per il giorno 01/10/2018 alle ore 21:30 presso la stessa sala delle adunanz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ind w:left="3402" w:hanging="0"/>
        <w:jc w:val="center"/>
        <w:rPr/>
      </w:pPr>
      <w:r>
        <w:rPr>
          <w:b/>
          <w:bCs/>
          <w:sz w:val="22"/>
          <w:szCs w:val="22"/>
        </w:rPr>
        <w:t>F.to Agostino Cavasassi</w:t>
      </w:r>
    </w:p>
    <w:sectPr>
      <w:type w:val="nextPage"/>
      <w:pgSz w:w="11906" w:h="16838"/>
      <w:pgMar w:left="1276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rial (W1)" w:hAnsi="Arial (W1)" w:cs="Arial (W1)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(W1)" w:hAnsi="Arial (W1)" w:cs="Arial (W1)"/>
      <w:b/>
      <w:bCs/>
      <w:i/>
      <w:i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20:00Z</dcterms:created>
  <dc:creator>segret</dc:creator>
  <dc:description/>
  <cp:keywords/>
  <dc:language>en-US</dc:language>
  <cp:lastModifiedBy>segretario segretario</cp:lastModifiedBy>
  <cp:lastPrinted>2018-09-21T23:35:00Z</cp:lastPrinted>
  <dcterms:modified xsi:type="dcterms:W3CDTF">2018-09-21T21:40:00Z</dcterms:modified>
  <cp:revision>10</cp:revision>
  <dc:subject/>
  <dc:title>COMUNE DI SANT'ANGELO IN PONTANO</dc:title>
</cp:coreProperties>
</file>