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42010" cy="956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drawing>
                                <wp:inline distT="0" distB="0" distL="0" distR="0">
                                  <wp:extent cx="657225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75.3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drawing>
                          <wp:inline distT="0" distB="0" distL="0" distR="0">
                            <wp:extent cx="657225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943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eastAsia="ar-SA"/>
                              </w:rPr>
                              <w:t>COMUNE  DI  SANT’ANGELO  IN  PONTA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lang w:eastAsia="ar-SA"/>
                              </w:rPr>
                              <w:t>PROVINCIA DI MACERAT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Roma 49 C.A.P. 62020 – TEL. 0733.66.16.02 FAX 0733.66.16.03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  <w:t>comune@santangelo.sinp.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sito interne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www.santangelo.sinp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.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  <w:t xml:space="preserve"> 0029286043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d. fis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18"/>
                                <w:szCs w:val="18"/>
                              </w:rPr>
                              <w:t>. 8300269043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2"/>
                          <w:szCs w:val="42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2"/>
                          <w:szCs w:val="42"/>
                          <w:lang w:eastAsia="ar-SA"/>
                        </w:rPr>
                        <w:t>COMUNE  DI  SANT’ANGELO  IN  PONTANO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4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lang w:eastAsia="ar-SA"/>
                        </w:rPr>
                        <w:t>PROVINCIA DI MACERATA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a Roma 49 C.A.P. 62020 – TEL. 0733.66.16.02 FAX 0733.66.16.03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18"/>
                          <w:szCs w:val="18"/>
                        </w:rPr>
                        <w:t>comune@santangelo.sinp.ne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sito internet: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www.santangelo.sinp.net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.iva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18"/>
                          <w:szCs w:val="18"/>
                        </w:rPr>
                        <w:t xml:space="preserve"> 00292860434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cod. fisc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18"/>
                          <w:szCs w:val="18"/>
                        </w:rPr>
                        <w:t>. 83002690432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752590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6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UFFICIO TECN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AVVISO DI RILASCIO PERMESSO DI COSTUIR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DEL SERVIZI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rPr/>
      </w:pPr>
      <w:r>
        <w:rPr/>
        <w:t>Ai sensi dell’art.20, comma 7 del D.P.R. n.380/2001, come modificato dal D.L.gs n.301/2001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AVVIS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>Che in data 17.4.2015 è stato rilasciato il premesso di costruire N.5/2015 al sig.  Ciarlantini Giovanni per la realizzazione di lavori di “Ampliamento di un fabbricato di civile abitazione ai sensi della L.R. 22/2010” , immobile sito in C.da L’Immacolata, n.21/a distinto al Foglio n.8 mappale n.454;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Chiunque abbia interesse può prendere visione, presso l’Ufficio Tecnico Comunale, del premesso di costruire e dei relativi atti di progetto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/>
        <w:t xml:space="preserve">Data 17.4.2015                             </w:t>
      </w:r>
      <w:r>
        <w:rPr>
          <w:b/>
          <w:smallCap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33147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Il Responsabile dell’Uffic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Geom. Fabio Di Luca Sido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5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Il Responsabile dell’Ufficio Tecn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3"/>
                        </w:rPr>
                        <w:t>Geom. Fabio Di Luca Sido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819" w:leader="none"/>
      </w:tabs>
      <w:suppressAutoHyphens w:val="true"/>
      <w:jc w:val="center"/>
      <w:outlineLvl w:val="1"/>
    </w:pPr>
    <w:rPr>
      <w:rFonts w:ascii="Arial" w:hAnsi="Arial" w:cs="Arial"/>
      <w:b/>
      <w:spacing w:val="-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jc w:val="both"/>
      <w:outlineLvl w:val="2"/>
    </w:pPr>
    <w:rPr>
      <w:rFonts w:ascii="Arial" w:hAnsi="Arial" w:cs="Arial"/>
      <w:b/>
      <w:i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3" w:leader="none"/>
      </w:tabs>
      <w:ind w:left="992" w:hanging="992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993" w:leader="none"/>
        <w:tab w:val="left" w:pos="5670" w:leader="none"/>
      </w:tabs>
      <w:ind w:left="992" w:hanging="992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93" w:leader="none"/>
      </w:tabs>
      <w:ind w:left="992" w:hanging="992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ntangelo.sinp.net/" TargetMode="External"/><Relationship Id="rId5" Type="http://schemas.openxmlformats.org/officeDocument/2006/relationships/hyperlink" Target="http://www.santangelo.sinp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0:00Z</dcterms:created>
  <dc:creator>FabioDiLucaSidozzi</dc:creator>
  <dc:description/>
  <cp:keywords/>
  <dc:language>en-US</dc:language>
  <cp:lastModifiedBy>utilia.lidozzi</cp:lastModifiedBy>
  <cp:lastPrinted>2012-11-21T13:49:00Z</cp:lastPrinted>
  <dcterms:modified xsi:type="dcterms:W3CDTF">2015-04-17T11:05:00Z</dcterms:modified>
  <cp:revision>11</cp:revision>
  <dc:subject/>
  <dc:title>Ee </dc:title>
</cp:coreProperties>
</file>