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CONVENZIONE PER GESTIONE MUSEO ARTE SACRA MOGLI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’AMMINITRAZIONE COMUNALE DI MOGLIANO E L’ASSOCIAZIONE PRO-MOGLI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ROVATA CON DELIBERA DEL CONSIGLIO COMUNALE N. 40 DEL 21/11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RT. 1 - FINAL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mministrazione Comunale di Mogliano e l’Associazione Pro-Mogliano, ciascuno nell’ambito della propria autonomia e competenza, attivano, con la presente, la gestione, promozione e valorizzazione del Museo di Arte Sacra Mogliano di seguito denominato MASM, secondo quanto stabilito dallo specifico regolamento.</w:t>
      </w:r>
    </w:p>
    <w:p>
      <w:pPr>
        <w:pStyle w:val="Normal"/>
        <w:jc w:val="both"/>
        <w:rPr/>
      </w:pPr>
      <w:r>
        <w:rPr/>
        <w:t xml:space="preserve">Il MASM è un istituto culturale ed educativo al servizio della comunità, aperto al pubblico, il cui scopo è la conservazione, la valorizzazione e la fruizione di beni culturali storico-artistici locali. </w:t>
      </w:r>
    </w:p>
    <w:p>
      <w:pPr>
        <w:pStyle w:val="Normal"/>
        <w:jc w:val="both"/>
        <w:rPr/>
      </w:pPr>
      <w:r>
        <w:rPr/>
        <w:t>Nella gestione del MASM si deve dare attuazione ai programmi e ai progetti individuati dal Comune di Mogliano e dalle forme di collaborazione che lo stesso istituisce con soggetti pubblici e privati, come previsto dal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 - OGGETTO DELLA CONVEN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ssociazione Pro-Mogliano, nell’ambito delle finalità generali di cui all’art. 1 e con le modalità di cui all’art. 3 della presente Convenzione, si impegna nell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e scientifica e culturale del MASM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estione del servizio di apertura al pubblico del MASM, biglietteria, segreteria e sorveglianza della raccolta durante le visite e le attività di valorizzazione;  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egnalazione all’Ufficio Tecnico Comunale delle necessità d’intervento, eventualmente rilevate, in merito all’allestimento e alla conservazione delle opere d’arte esposte nel MASM o conservate nel deposito del muse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iornamento della catalogazione delle opere d’arte del MASM, a seguito di nuovi acquisizioni, donazioni e deposi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e e cura di rapporti con istituti culturali, enti, amministrazioni e organi di informazione ai fini dello sviluppo, della valorizzazione e promozione delle attività del MASM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sione alle iniziative culturali promosse in ambito provinciale, regionale e nazionale per il settore Musei. </w:t>
      </w:r>
    </w:p>
    <w:p>
      <w:pPr>
        <w:pStyle w:val="Normal"/>
        <w:jc w:val="both"/>
        <w:rPr/>
      </w:pPr>
      <w:r>
        <w:rPr/>
        <w:t xml:space="preserve">L’Amministrazione Comunale fornisce all’Associazione Pro-Mogliano mezzi e materiali necessari per lo svolgimento delle attività di cui al presente articol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 - DEL DIRET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indaco, per porre in essere le attività di cui all’art. 2, nomina il Direttore del Museo, di seguito chiamato </w:t>
      </w:r>
      <w:r>
        <w:rPr>
          <w:i/>
        </w:rPr>
        <w:t>Direttore volontario</w:t>
      </w:r>
      <w:r>
        <w:rPr/>
        <w:t>, che è persona in possesso di riconosciute e documentate competenze specifiche in materia di storia religiosa e arte sacra moglianese, con particolare riguardo alle opere d’arte conservate nel MASM, oltre a conoscenze in materia di marketing, comunicazione e gestione museale.</w:t>
      </w:r>
    </w:p>
    <w:p>
      <w:pPr>
        <w:pStyle w:val="Normal"/>
        <w:jc w:val="both"/>
        <w:rPr/>
      </w:pPr>
      <w:r>
        <w:rPr/>
        <w:t>L’Associazione Pro-Mogliano può proporre, entro dieci giorni dalla sottoscrizione della presente convenzione, un nominativo per la figura del Direttore volontario, individuato tra i suoi associati e reputato in possesso delle suddette competenze. Il Direttore volontario rimane in carica per tutto il periodo di validità della presente convenzione. Al Direttore volontario è riconosciuto un rimborso per le spese sostenute connesse con l’incarico pari ad euro 0 (zero); per l’attività di compilazione scientifica come l’aggiornamento periodico del catalogo e dell’inventario delle opere d’arte del MASM, la redazione e la cura di progetti culturali e delle attività di valorizzazione, studi e ricerche per le quali sia prevista la pubblicazione su cataloghi specializzati, verrà corrisposto un compenso concordato con la committenza.</w:t>
      </w:r>
    </w:p>
    <w:p>
      <w:pPr>
        <w:pStyle w:val="Normal"/>
        <w:jc w:val="both"/>
        <w:rPr/>
      </w:pPr>
      <w:r>
        <w:rPr/>
        <w:t xml:space="preserve">Il Direttore si avvale della collaborazione di personale volontario, opportunamente formato, associato alla  Associazione Pro-Mogliano o ad altri enti ed associazioni cittadine, per garantire i servizi di apertura al pubblico, biglietteria, segreteria e sorveglianza della racco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 – SERVIZIO DI APERTURA AL PUB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ASM è aperto al pubblico nei giorni e negli orari di seguito specifica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dalle ore 16,00 alle ore 19,00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dalle ore 10,00 alle ore 13,00 e dalle 15.00 alle 18.00.</w:t>
      </w:r>
    </w:p>
    <w:p>
      <w:pPr>
        <w:pStyle w:val="Normal"/>
        <w:jc w:val="both"/>
        <w:rPr/>
      </w:pPr>
      <w:r>
        <w:rPr/>
        <w:t>Resta ferma la possibilità di variare quanto sopra specificato in funzione dei report di domanda acquisiti e in relazione alla programmazione culturale promossa dell’Amministrazione Comunale, anche in collaborazione con enti, associazioni, soggetti pubblici e pr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 - DURATA DELLA CONV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Convenzione ha durata quadriennale a partire dalla sua sottoscrizione. La stessa, permanendo invariate le condizioni fondamentali, potrà essere prorogata con semplice scambio di lettera di conferma tra il Sindaco e il Presidente dell’Associazione Pro-Mogliano. Tuttavia le parti possono recedere dandone comunicazione entro il 31 ottobre di ciascun anno con effetto dal 1° gennaio dell’anno successivo.  Il Comune di Mogliano si riserva la facoltà di interrompere la Convenzione qualora il servizio non venga espletato secondo quanto indicato all’art. 2 del medesimo documento e da quanto indicato nel Regolamento.</w:t>
      </w:r>
    </w:p>
    <w:p>
      <w:pPr>
        <w:pStyle w:val="Normal"/>
        <w:jc w:val="both"/>
        <w:rPr/>
      </w:pPr>
      <w:r>
        <w:rPr/>
        <w:t>L’Associazione Pro-Mogliano non potrà usare o concedere in uso a terzi gli immobili e le attrezzature di proprietà comunale per scopi diversi da quelli previsti nella presente Convenzione. In ogni caso l’utilizzo è limitato ai giorni in cui si svolgono le attività rientranti nella presente Conv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 - CONTRIB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nistrazione Comunale di Mogliano, a titolo di contributo per le spese sostenute ai fini dell’ espletamento dei servizi conferiti, corrisponde all’Associazione Pro-Mogliano la somma annua di € 2.592,00 (diconsi euri duemilacinquecentonovantadue/00) versata in tre rate uguali entro il 30 aprile, e 31 agosto e 31 dicembre di ogni anno.</w:t>
      </w:r>
    </w:p>
    <w:p>
      <w:pPr>
        <w:pStyle w:val="Normal"/>
        <w:jc w:val="both"/>
        <w:rPr/>
      </w:pPr>
      <w:r>
        <w:rPr/>
        <w:t>Ogni quattro mesi l’Associazione Pro-Mogliano fornirà all’Amministrazione Comunale il resoconto del servizio effettuato al fine di procedere alla liquidazione del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approv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GLIANO,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MOGLIANO</w:t>
        <w:tab/>
        <w:tab/>
        <w:tab/>
        <w:tab/>
        <w:tab/>
        <w:tab/>
        <w:t>ASSOCIAZIONE PRO MOGLIANO</w:t>
      </w:r>
    </w:p>
    <w:p>
      <w:pPr>
        <w:pStyle w:val="Normal"/>
        <w:jc w:val="both"/>
        <w:rPr/>
      </w:pPr>
      <w:r>
        <w:rPr/>
        <w:t>Il Sindaco</w:t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/>
      </w:pPr>
      <w:r>
        <w:rPr/>
        <w:t>Dott. FLAVIO ZURA</w:t>
        <w:tab/>
        <w:tab/>
        <w:tab/>
        <w:tab/>
        <w:tab/>
        <w:tab/>
        <w:tab/>
        <w:t>FIORENZO CICC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13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GillSans"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</w:t>
    </w:r>
    <w:r>
      <w:rPr/>
      <w:t>Comune di Mogliano – Via A. Adriani n. 6 – 62010 Mogliano – Tel. 0733.557771 – C.C.P. 13555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387" w:leader="none"/>
        <w:tab w:val="right" w:pos="9638" w:leader="none"/>
      </w:tabs>
      <w:rPr>
        <w:rFonts w:ascii="Arial" w:hAnsi="Arial" w:cs="Arial"/>
        <w:spacing w:val="80"/>
        <w:w w:val="95"/>
        <w:sz w:val="58"/>
      </w:rPr>
    </w:pPr>
    <w:r>
      <w:object w:dxaOrig="6614" w:dyaOrig="94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4pt;width:66.05pt;height:94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1094077" r:id="rId1"/>
      </w:object>
    </w:r>
    <w:r>
      <w:rPr>
        <w:rFonts w:cs="Arial" w:ascii="Arial" w:hAnsi="Arial"/>
        <w:spacing w:val="60"/>
        <w:w w:val="95"/>
        <w:sz w:val="61"/>
      </w:rPr>
      <w:tab/>
    </w:r>
    <w:r>
      <w:rPr>
        <w:rFonts w:cs="Arial" w:ascii="Arial" w:hAnsi="Arial"/>
        <w:spacing w:val="80"/>
        <w:w w:val="95"/>
        <w:sz w:val="58"/>
      </w:rPr>
      <w:t>COMUNE   DI   MOGLIAN</w:t>
    </w:r>
    <w:r>
      <w:rPr>
        <w:rFonts w:cs="Arial" w:ascii="Arial" w:hAnsi="Arial"/>
        <w:w w:val="95"/>
        <w:sz w:val="58"/>
      </w:rPr>
      <w:t>O</w:t>
    </w:r>
  </w:p>
  <w:p>
    <w:pPr>
      <w:pStyle w:val="Header"/>
      <w:tabs>
        <w:tab w:val="clear" w:pos="4819"/>
        <w:tab w:val="clear" w:pos="9638"/>
        <w:tab w:val="center" w:pos="5387" w:leader="none"/>
      </w:tabs>
      <w:ind w:left="-567" w:right="-285" w:hanging="0"/>
      <w:rPr>
        <w:rFonts w:ascii="Arial" w:hAnsi="Arial" w:cs="Arial"/>
        <w:sz w:val="26"/>
      </w:rPr>
    </w:pPr>
    <w:r>
      <w:rPr>
        <w:rFonts w:cs="Arial" w:ascii="Arial" w:hAnsi="Arial"/>
        <w:sz w:val="26"/>
      </w:rPr>
      <w:tab/>
      <w:t>PROVINCIA DI MACERATA</w:t>
    </w:r>
  </w:p>
  <w:p>
    <w:pPr>
      <w:pStyle w:val="Header"/>
      <w:tabs>
        <w:tab w:val="clear" w:pos="4819"/>
        <w:tab w:val="clear" w:pos="9638"/>
        <w:tab w:val="left" w:pos="1155" w:leader="none"/>
      </w:tabs>
      <w:rPr/>
    </w:pPr>
    <w:r>
      <w:rPr/>
      <w:tab/>
    </w:r>
  </w:p>
  <w:p>
    <w:pPr>
      <w:pStyle w:val="Header"/>
      <w:tabs>
        <w:tab w:val="clear" w:pos="4819"/>
        <w:tab w:val="left" w:pos="1134" w:leader="none"/>
        <w:tab w:val="center" w:pos="5387" w:leader="none"/>
        <w:tab w:val="right" w:pos="96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Pec : info@pec.comune.mogliano.mc.it</w:t>
      <w:tab/>
      <w:tab/>
      <w:t>P.IVA e Cod. Fisc. 00244400438</w:t>
    </w:r>
  </w:p>
  <w:p>
    <w:pPr>
      <w:pStyle w:val="Header"/>
      <w:tabs>
        <w:tab w:val="clear" w:pos="4819"/>
        <w:tab w:val="left" w:pos="1134" w:leader="none"/>
        <w:tab w:val="center" w:pos="5387" w:leader="none"/>
        <w:tab w:val="right" w:pos="96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Sito internet: </w:t>
    </w:r>
    <w:hyperlink r:id="rId3">
      <w:r>
        <w:rPr>
          <w:rStyle w:val="InternetLink"/>
          <w:rFonts w:cs="Arial" w:ascii="Arial" w:hAnsi="Arial"/>
          <w:sz w:val="14"/>
        </w:rPr>
        <w:t>www.comune.mogliano.mc.it</w:t>
      </w:r>
    </w:hyperlink>
    <w:r>
      <w:rPr>
        <w:rFonts w:cs="Arial" w:ascii="Arial" w:hAnsi="Arial"/>
        <w:sz w:val="14"/>
      </w:rPr>
      <w:tab/>
      <w:tab/>
      <w:t xml:space="preserve">E-mail: </w:t>
    </w:r>
    <w:hyperlink r:id="rId4">
      <w:r>
        <w:rPr>
          <w:rStyle w:val="InternetLink"/>
          <w:rFonts w:cs="Arial" w:ascii="Arial" w:hAnsi="Arial"/>
          <w:sz w:val="14"/>
        </w:rPr>
        <w:t>info@comune.mogliano.mc.it</w:t>
      </w:r>
    </w:hyperlink>
  </w:p>
  <w:p>
    <w:pPr>
      <w:pStyle w:val="Header"/>
      <w:tabs>
        <w:tab w:val="clear" w:pos="4819"/>
        <w:tab w:val="left" w:pos="1134" w:leader="none"/>
        <w:tab w:val="center" w:pos="5387" w:leader="none"/>
        <w:tab w:val="right" w:pos="9638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7710</wp:posOffset>
              </wp:positionH>
              <wp:positionV relativeFrom="paragraph">
                <wp:posOffset>44450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3.5pt" to="483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7710</wp:posOffset>
              </wp:positionH>
              <wp:positionV relativeFrom="paragraph">
                <wp:posOffset>82550</wp:posOffset>
              </wp:positionV>
              <wp:extent cx="541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6.5pt" to="483.2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ind w:firstLine="13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tarSymbol"/>
      <w:sz w:val="18"/>
      <w:szCs w:val="1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kypepnhprintcontainer1400590831">
    <w:name w:val="skype_pnh_print_container_1400590831"/>
    <w:basedOn w:val="Carpredefinitoparagrafo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567" w:right="56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</w:pPr>
    <w:rPr>
      <w:rFonts w:eastAsia="Lucida Sans Unicode" w:cs="Tahoma"/>
      <w:kern w:val="2"/>
      <w:sz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 w:cs="Tahoma"/>
      <w:bCs/>
      <w:kern w:val="2"/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true"/>
      <w:spacing w:lineRule="atLeast" w:line="240"/>
      <w:jc w:val="center"/>
    </w:pPr>
    <w:rPr>
      <w:rFonts w:eastAsia="Lucida Sans Unicode" w:cs="Tahoma"/>
      <w:kern w:val="2"/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</w:pPr>
    <w:rPr>
      <w:rFonts w:eastAsia="Lucida Sans Unicode" w:cs="Tahoma"/>
      <w:kern w:val="2"/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</w:pPr>
    <w:rPr>
      <w:rFonts w:eastAsia="Lucida Sans Unicode" w:cs="Tahoma"/>
      <w:kern w:val="2"/>
      <w:sz w:val="24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lineRule="atLeast" w:line="480"/>
      <w:ind w:firstLine="567"/>
      <w:jc w:val="both"/>
    </w:pPr>
    <w:rPr>
      <w:rFonts w:eastAsia="Lucida Sans Unicode" w:cs="Tahoma"/>
      <w:strike/>
      <w:kern w:val="2"/>
      <w:sz w:val="24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tLeast" w:line="480"/>
      <w:ind w:left="360" w:firstLine="567"/>
      <w:jc w:val="both"/>
    </w:pPr>
    <w:rPr>
      <w:rFonts w:eastAsia="Lucida Sans Unicode" w:cs="Tahoma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Bitstream Vera Sans;Arial" w:hAnsi="Bitstream Vera Sans;Arial" w:eastAsia="Mincho;明朝" w:cs="Bitstream Vera Sans;Arial"/>
      <w:i/>
      <w:iCs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09" w:hanging="0"/>
    </w:pPr>
    <w:rPr/>
  </w:style>
  <w:style w:type="paragraph" w:styleId="Destinatario">
    <w:name w:val="destinatario"/>
    <w:basedOn w:val="Normal"/>
    <w:qFormat/>
    <w:pPr>
      <w:ind w:left="5040" w:hanging="0"/>
    </w:pPr>
    <w:rPr>
      <w:sz w:val="24"/>
      <w:szCs w:val="24"/>
    </w:rPr>
  </w:style>
  <w:style w:type="paragraph" w:styleId="Oggetto">
    <w:name w:val="oggetto"/>
    <w:basedOn w:val="Destinatario"/>
    <w:qFormat/>
    <w:pPr>
      <w:tabs>
        <w:tab w:val="clear" w:pos="709"/>
        <w:tab w:val="left" w:pos="1620" w:leader="none"/>
      </w:tabs>
      <w:spacing w:before="360" w:after="0"/>
      <w:ind w:left="1622" w:hanging="1622"/>
      <w:jc w:val="both"/>
    </w:pPr>
    <w:rPr>
      <w:b/>
      <w:bCs/>
    </w:rPr>
  </w:style>
  <w:style w:type="paragraph" w:styleId="Corpolettera">
    <w:name w:val="corpo lettera"/>
    <w:basedOn w:val="Oggetto"/>
    <w:qFormat/>
    <w:pPr>
      <w:tabs>
        <w:tab w:val="clear" w:pos="1620"/>
      </w:tabs>
      <w:spacing w:lineRule="auto" w:line="360" w:before="120" w:after="0"/>
      <w:ind w:left="0" w:firstLine="900"/>
    </w:pPr>
    <w:rPr>
      <w:b w:val="false"/>
      <w:bCs w:val="false"/>
    </w:rPr>
  </w:style>
  <w:style w:type="paragraph" w:styleId="Protocollo">
    <w:name w:val="protocollo"/>
    <w:basedOn w:val="Destinatario"/>
    <w:qFormat/>
    <w:pPr>
      <w:spacing w:lineRule="auto" w:line="36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GillSans" w:hAnsi="GillSans" w:eastAsia="Times New Roman" w:cs="GillSan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testazione1">
    <w:name w:val="Intestazione1"/>
    <w:basedOn w:val="Normal"/>
    <w:next w:val="TextBody"/>
    <w:qFormat/>
    <w:pPr>
      <w:widowControl w:val="false"/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</w:tabs>
      <w:autoSpaceDE w:val="false"/>
      <w:jc w:val="center"/>
    </w:pPr>
    <w:rPr>
      <w:rFonts w:ascii="Tahoma" w:hAnsi="Tahoma" w:cs="Tahoma"/>
      <w:sz w:val="32"/>
      <w:szCs w:val="24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mogliano.mc.it/" TargetMode="External"/><Relationship Id="rId4" Type="http://schemas.openxmlformats.org/officeDocument/2006/relationships/hyperlink" Target="mailto:info@comune.mogliano.m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0:00Z</dcterms:created>
  <dc:creator>Claudio Contigiani</dc:creator>
  <dc:description/>
  <cp:keywords/>
  <dc:language>en-US</dc:language>
  <cp:lastModifiedBy>Sonia SS. Stortoni</cp:lastModifiedBy>
  <cp:lastPrinted>2017-12-28T11:11:00Z</cp:lastPrinted>
  <dcterms:modified xsi:type="dcterms:W3CDTF">2018-11-20T16:27:00Z</dcterms:modified>
  <cp:revision>4</cp:revision>
  <dc:subject/>
  <dc:title>Nome_Comune</dc:title>
</cp:coreProperties>
</file>