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722"/>
        <w:gridCol w:w="2520"/>
        <w:gridCol w:w="2722"/>
        <w:gridCol w:w="1773"/>
      </w:tblGrid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HEDA 1: PROGRAMMA TRIENNALE DELLE OPERE PUBBLICHE 2017/2019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LL’AMMINISTRAZIONE COMUNE DI MOGLIANO</w:t>
            </w:r>
          </w:p>
        </w:tc>
      </w:tr>
      <w:tr>
        <w:trPr>
          <w:trHeight w:val="360" w:hRule="atLeast"/>
        </w:trPr>
        <w:tc>
          <w:tcPr>
            <w:tcW w:w="14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QUADRO DELLE RISORSE DISPONIBILI 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IPOLOGIE RISORSE </w:t>
            </w:r>
          </w:p>
        </w:tc>
        <w:tc>
          <w:tcPr>
            <w:tcW w:w="973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o temporale di validità del programma</w:t>
            </w:r>
          </w:p>
        </w:tc>
      </w:tr>
      <w:tr>
        <w:trPr>
          <w:trHeight w:val="255" w:hRule="atLeast"/>
        </w:trPr>
        <w:tc>
          <w:tcPr>
            <w:tcW w:w="463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sponibilità Finanziaria </w:t>
              <w:br/>
              <w:t>Primo ann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sponibilità Finanziaria </w:t>
              <w:br/>
              <w:t>Secondo ann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sponibilità Finanziaria </w:t>
              <w:br/>
              <w:t>Terzo anno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orto Totale</w:t>
            </w:r>
          </w:p>
        </w:tc>
      </w:tr>
      <w:tr>
        <w:trPr>
          <w:trHeight w:val="401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trate aventi destinazione vincolata per legg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000,00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trate acquisite mediante contrazione di mutu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trate acquisite mediante apporti di capitali privati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rasferimento di immobili ex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www.bosettiegatti.eu/info/norme/statali/2006_0163.htm" \l "053.5"</w:instrTex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</w:rPr>
              <w:t>art. 53, commi 6 e 7, d.lgs. n. 163/2006</w: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ziamenti di bilanci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.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.467,4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6.467,4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,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Importi  tota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6.467,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36.467,41</w:t>
            </w:r>
          </w:p>
        </w:tc>
      </w:tr>
      <w:tr>
        <w:trPr>
          <w:trHeight w:val="25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antonamento di cui all'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instrText xml:space="preserve"> HYPERLINK "http://www.bosettiegatti.eu/info/norme/statali/2010_0207.htm" \l "012"</w:instrTex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u w:val="single"/>
              </w:rPr>
              <w:t>art. 12, comma 1, del d.P.R. n. 207/2010</w:t>
            </w:r>
            <w:r>
              <w:rPr>
                <w:rStyle w:val="InternetLink"/>
                <w:sz w:val="20"/>
                <w:u w:val="single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iferito al primo ann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5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responsabile del programma</w:t>
            </w:r>
          </w:p>
        </w:tc>
      </w:tr>
      <w:tr>
        <w:trPr>
          <w:trHeight w:val="360" w:hRule="atLeast"/>
          <w:cantSplit w:val="true"/>
        </w:trPr>
        <w:tc>
          <w:tcPr>
            <w:tcW w:w="735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ott. Flavio Z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3:00Z</dcterms:created>
  <dc:creator>.</dc:creator>
  <dc:description/>
  <cp:keywords/>
  <dc:language>en-US</dc:language>
  <cp:lastModifiedBy>.</cp:lastModifiedBy>
  <cp:lastPrinted>2016-12-29T13:35:00Z</cp:lastPrinted>
  <dcterms:modified xsi:type="dcterms:W3CDTF">2016-12-29T12:35:00Z</dcterms:modified>
  <cp:revision>17</cp:revision>
  <dc:subject/>
  <dc:title>SCHEDA 1: PROGRAMMA TRIENNALE DELLE OPERE PUBBLICHE AAAA/AAAA</dc:title>
</cp:coreProperties>
</file>