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0" w:name="scheda_3"/>
      <w:r>
        <w:rPr>
          <w:rFonts w:cs="Tahoma" w:ascii="Tahoma" w:hAnsi="Tahoma"/>
          <w:b/>
          <w:bCs/>
          <w:color w:val="000000"/>
          <w:sz w:val="20"/>
          <w:szCs w:val="20"/>
        </w:rPr>
        <w:t>scheda 3</w:t>
      </w:r>
      <w:bookmarkEnd w:id="0"/>
    </w:p>
    <w:tbl>
      <w:tblPr>
        <w:tblW w:w="156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183"/>
        <w:gridCol w:w="324"/>
        <w:gridCol w:w="1401"/>
        <w:gridCol w:w="363"/>
        <w:gridCol w:w="1076"/>
        <w:gridCol w:w="1041"/>
        <w:gridCol w:w="1159"/>
        <w:gridCol w:w="1260"/>
        <w:gridCol w:w="858"/>
        <w:gridCol w:w="713"/>
        <w:gridCol w:w="719"/>
        <w:gridCol w:w="720"/>
        <w:gridCol w:w="1440"/>
        <w:gridCol w:w="1440"/>
        <w:gridCol w:w="1181"/>
        <w:gridCol w:w="86"/>
      </w:tblGrid>
      <w:tr>
        <w:trPr>
          <w:trHeight w:val="360" w:hRule="atLeast"/>
        </w:trPr>
        <w:tc>
          <w:tcPr>
            <w:tcW w:w="155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CHEDA 3: PROGRAMMA TRIENNALE  DELLE OPERE PUBBLICHE 2017/201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ELL’AMMINISTRAZIONE – COMUNE DI MOGLIANO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LENCO  ANNUALE - 201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51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d. Int. Amm.ne (1)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DICE  UNICO INTERVENTO CUI (2)</w:t>
            </w:r>
          </w:p>
        </w:tc>
        <w:tc>
          <w:tcPr>
            <w:tcW w:w="3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P</w:t>
            </w:r>
          </w:p>
        </w:tc>
        <w:tc>
          <w:tcPr>
            <w:tcW w:w="1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SCRIZIONE INTERVENTO</w:t>
            </w:r>
          </w:p>
        </w:tc>
        <w:tc>
          <w:tcPr>
            <w:tcW w:w="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PV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PONSABILE DEL PROCEDIMENTO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porto annualit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porto totale intervento</w:t>
            </w:r>
          </w:p>
        </w:tc>
        <w:tc>
          <w:tcPr>
            <w:tcW w:w="8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NALITA'</w:t>
              <w:br/>
              <w:t>(3)</w:t>
            </w:r>
          </w:p>
        </w:tc>
        <w:tc>
          <w:tcPr>
            <w:tcW w:w="14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formità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orità</w:t>
              <w:br/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TO PROGETTAZIONE</w:t>
              <w:br/>
              <w:t>approvata (5)</w:t>
            </w:r>
          </w:p>
        </w:tc>
        <w:tc>
          <w:tcPr>
            <w:tcW w:w="26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ma tempi di esecuzione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IMESTRE/ANNO</w:t>
              <w:br/>
              <w:t>INIZIO LAVORI</w:t>
            </w:r>
          </w:p>
        </w:tc>
        <w:tc>
          <w:tcPr>
            <w:tcW w:w="1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IM/ANNO </w:t>
              <w:br/>
              <w:t>FINE LAVORI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b</w:t>
              <w:br/>
              <w:t>(S/N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b</w:t>
              <w:br/>
              <w:t>(S/N)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anamento idrogeologico dell’area sottostante Casa di Riposo e Civico Cimitero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accin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0.0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0.00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A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° /201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°/201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ifacimento idraulico di Via Carelli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accin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F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°/201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°/201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alificazione campo di Hockey nel Centro Sportivo di Bagliano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accin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.0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.00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° /201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°/201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amento parcheggio di Via Oberdan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accin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.0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.00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F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° /201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°/201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0.0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8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l responsabile del programma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4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ott. Flavio ZURA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51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37" w:type="dxa"/>
            <w:gridSpan w:val="1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)  Eventuale codice identificativo dell'intervento attribuito dall’Amministrazione (può essere vuoto).</w:t>
              <w:br/>
              <w:t>(2)  La codifica dell'intervento CUI (C.F. + ANNO + n. progressivo) verrà composta e confermata, al momento della pubblicazione, dal sistema informativo di gestione.</w:t>
              <w:br/>
              <w:t xml:space="preserve">(3)  Indicare le finalità utilizzando la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instrText xml:space="preserve"> HYPERLINK "http://www.bosettiegatti.eu/info/norme/statali/2011_1111_dm_pop.htm" \l "Tabella_5%23Tabella_5"</w:instrText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u w:val="single"/>
              </w:rPr>
              <w:t>Tabella 5</w:t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  <w:br/>
              <w:t xml:space="preserve">(4)  Vedi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instrText xml:space="preserve"> HYPERLINK "http://www.bosettiegatti.eu/info/norme/statali/2006_0163.htm" \l "128"</w:instrText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u w:val="single"/>
              </w:rPr>
              <w:t>art. 128, comma 3, d.lgs. n. 163/2006</w:t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e s.m.i. secondo le priorità indicate dall’Amministrazione con una scala espressa in tre livelli  (1= massima priorità; 3= minima priorità).</w:t>
              <w:br/>
              <w:t xml:space="preserve">(5)  Indicare la fase della progettazione approvata dell'opera come da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instrText xml:space="preserve"> HYPERLINK "http://www.bosettiegatti.eu/info/norme/statali/2011_1111_dm_pop.htm" \l "Tabella_4%23Tabella_4"</w:instrText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u w:val="single"/>
              </w:rPr>
              <w:t>Tabella 4</w:t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07:00Z</dcterms:created>
  <dc:creator>.</dc:creator>
  <dc:description/>
  <cp:keywords/>
  <dc:language>en-US</dc:language>
  <cp:lastModifiedBy>.</cp:lastModifiedBy>
  <cp:lastPrinted>2016-12-29T13:35:00Z</cp:lastPrinted>
  <dcterms:modified xsi:type="dcterms:W3CDTF">2016-12-29T12:38:00Z</dcterms:modified>
  <cp:revision>19</cp:revision>
  <dc:subject/>
  <dc:title>scheda 3</dc:title>
</cp:coreProperties>
</file>