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201930</wp:posOffset>
                </wp:positionV>
                <wp:extent cx="630364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136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485" t="29311" r="8468" b="428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14.4pt;mso-wrap-distance-left:9.05pt;mso-wrap-distance-right:9.05pt;mso-wrap-distance-top:0pt;mso-wrap-distance-bottom:0pt;margin-top:-15.9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136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485" t="29311" r="8468" b="428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5666" w:firstLine="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ind w:left="5666" w:firstLine="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ind w:left="5666" w:firstLine="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ind w:left="5666" w:firstLine="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ind w:left="5666" w:firstLine="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ind w:left="5666" w:firstLine="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ind w:left="5666" w:firstLine="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MOGLIANO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ervizi Social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   Domanda per l’Assegnazione di Buoni Spesa per acquisto di beni di prima necessità in favore dei cittadini colpiti dalla situazione economica determinatasi per effetto dell’emergenza COVID-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l/La sottoscritto/a_____________________________________________________________ 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to/a________________________________________________________ il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te a____________________________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n via _____________________________________________________________ n. 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capiti telefonici _____________________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, in caso di dichiarazioni non veritiere e di falsità negli atti, delle sanzioni penali previste (art.76 del D.P.R. 28 dicembre 2000, n. 445) e della decadenza dai benefici eventualmente conseguiti (art.75 del D.P.R. 28 dicembre 2000, n. 445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accedere all’assegnazione del bonus spesa a favore di persone e/o famiglie in condizioni di disagio economico e sociale causato dalla situazione emergenziale in atto, provocata dalla diffusione di agenti virali trasmissibili (covid-19)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barrare le caselle di interesse</w:t>
      </w:r>
      <w:r>
        <w:rPr>
          <w:b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567" w:right="-42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residente nel Comune di Moglian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567" w:right="-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proprio nucleo familiare è monoreddito e il cui titolare ha richiesto trattamento di sostegno al reddito o il datore di lavoro ha richiesto ammissione al trattamento di sostegno del reddito, ai sensi del D.L. 18/2020, o il datore di lavoro abbia sospeso e/o ridotto l’orario di lavoro per cause non riconducibili a responsabilità del lavoratore ma a causa del COVID-19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567" w:right="-4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è privo privi di reddito per cause riconducibili al COVID-19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non è titolare di alcun reddi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non dispone di sufficienti fonti di sostentamento reperibili attraverso accumuli bancari o postali ed è quindi impossibilitato, nell’immediato, a far fronte alle necessità di sostentamento del medesimo nucleo familiar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E’ COMPOSTO DA N°_________ (INDICARE NUMERO IN CIFRE) PERSONE COMPRESO IL SOTTOSCRITTO/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PERCEPIRE (</w:t>
      </w:r>
      <w:r>
        <w:rPr>
          <w:rFonts w:cs="Times New Roman" w:ascii="Times New Roman" w:hAnsi="Times New Roman"/>
          <w:b/>
          <w:szCs w:val="24"/>
        </w:rPr>
        <w:t>ALLA DATA DI SCADENZA DEL PRESENTE BANDO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ltre forme di sostegno pubblico (cassa integrazione ordinaria e in deroga in essere, </w:t>
      </w:r>
      <w:r>
        <w:rPr>
          <w:rFonts w:cs="Times New Roman" w:ascii="Times New Roman" w:hAnsi="Times New Roman"/>
          <w:color w:val="000000"/>
          <w:sz w:val="24"/>
          <w:szCs w:val="24"/>
        </w:rPr>
        <w:t>Naspi e/o altri ammortizzatori sociali, CAS,</w:t>
      </w:r>
      <w:r>
        <w:rPr>
          <w:rFonts w:cs="Times New Roman" w:ascii="Times New Roman" w:hAnsi="Times New Roman"/>
          <w:sz w:val="24"/>
          <w:szCs w:val="24"/>
        </w:rPr>
        <w:t>stipendi, pensioni, pensioni sociali, pensione di inabilità, reddito di cittadinanza, contributi connessi a progetti personalizzati di intervento da parte del Comune o di Enti del terzo settore e parrocchie) pari ad euro: ………………….. (mensile/una tantum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NON PERCEPIRE (</w:t>
      </w:r>
      <w:r>
        <w:rPr>
          <w:rFonts w:cs="Times New Roman" w:ascii="Times New Roman" w:hAnsi="Times New Roman"/>
          <w:b/>
          <w:szCs w:val="24"/>
        </w:rPr>
        <w:t>ALLA DATA DI SCADENZA DEL PRESENTE BANDO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ltre forme di sostegno pubblico (cassa integrazione ordinaria e in deroga in essere, stipendi, pensioni, pensioni sociali, pensione di inabilità, reddito di cittadinanza, contributi connessi a progetti personalizzati di intervento da parte del Comune o di Enti del terzo settore e parrocchie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e il proprio nucleo familiare percepisce redditi di qualsiasi genere, forme di sostegno pubblico</w:t>
      </w:r>
      <w:r>
        <w:rPr>
          <w:rFonts w:cs="Times New Roman" w:ascii="Times New Roman" w:hAnsi="Times New Roman"/>
          <w:sz w:val="24"/>
          <w:szCs w:val="24"/>
        </w:rPr>
        <w:t xml:space="preserve"> (cassa integrazione ordinaria e in deroga, stipendi, pensioni, pensioni sociali, pensione di inabilità, reddito di cittadinanza, contributi connessi a progetti personalizzati di intervento da parte del Comune o di Enti del terzo settore e parrocchie) </w:t>
      </w:r>
      <w:r>
        <w:rPr>
          <w:rFonts w:cs="Times New Roman" w:ascii="Times New Roman" w:hAnsi="Times New Roman"/>
          <w:sz w:val="24"/>
          <w:szCs w:val="24"/>
          <w:u w:val="single"/>
        </w:rPr>
        <w:t>non superiori ad euro 400,00 mensil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proprio nucleo familiare, pur percependo redditi di qualsiasi genere, forme di sostegno pubblico (cassa integrazione ordinaria e in deroga, stipendi, pensioni, pensioni sociali, pensione di inabilità, reddito di cittadinanza, contributi connessi a progetti personalizzati di intervento da parte del Comune o di Enti del terzo settore e parrocchie) superiori ad euro 400,00 mensili, si trova nella seguente situazione di difficoltà: 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567" w:right="-42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l’avviso pubblico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567" w:right="-42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il Comune di Mogliano verificherà la veridicità delle dichiarazioni sostitutive di atto noto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I DA ALLEGARE ALLA DOMANDA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  <w:tab/>
        <w:t xml:space="preserve"> copia del documento di identità in corso di validità.</w:t>
      </w:r>
    </w:p>
    <w:p>
      <w:pPr>
        <w:pStyle w:val="Sche22"/>
        <w:ind w:left="5666" w:firstLine="6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Sche22"/>
        <w:ind w:left="5666" w:firstLine="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851" w:right="851" w:gutter="567" w:header="0" w:top="70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09" w:hanging="360"/>
      </w:pPr>
      <w:rPr>
        <w:rFonts w:ascii="Calibri" w:hAnsi="Calibri" w:cs="Calibri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dstrike/>
      <w:vanish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56"/>
      <w:outlineLvl w:val="3"/>
    </w:pPr>
    <w:rPr>
      <w:rFonts w:ascii="Book Antiqua" w:hAnsi="Book Antiqua" w:cs="Book Antiqua"/>
      <w:b/>
      <w:vanish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64"/>
      <w:outlineLvl w:val="4"/>
    </w:pPr>
    <w:rPr>
      <w:rFonts w:ascii="Book Antiqua" w:hAnsi="Book Antiqua" w:cs="Book Antiqua"/>
      <w:b/>
      <w:vanish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vanish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jc w:val="center"/>
      <w:outlineLvl w:val="7"/>
    </w:pPr>
    <w:rPr>
      <w:rFonts w:ascii="Arial" w:hAnsi="Arial" w:cs="Arial"/>
      <w:b/>
      <w:vanish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center"/>
      <w:outlineLvl w:val="8"/>
    </w:pPr>
    <w:rPr>
      <w:rFonts w:ascii="Arial" w:hAnsi="Arial" w:cs="Arial"/>
      <w:bCs/>
      <w:vanish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" w:right="707" w:hanging="1"/>
      <w:jc w:val="both"/>
    </w:pPr>
    <w:rPr>
      <w:rFonts w:ascii="Book Antiqua" w:hAnsi="Book Antiqua" w:cs="Book Antiqua"/>
      <w:vanish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vanish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vanish/>
      <w:sz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7:00Z</dcterms:created>
  <dc:creator>Giuseppe</dc:creator>
  <dc:description/>
  <cp:keywords/>
  <dc:language>en-US</dc:language>
  <cp:lastModifiedBy>Alejandra Matè</cp:lastModifiedBy>
  <cp:lastPrinted>2020-04-02T01:40:00Z</cp:lastPrinted>
  <dcterms:modified xsi:type="dcterms:W3CDTF">2020-04-02T12:59:00Z</dcterms:modified>
  <cp:revision>3</cp:revision>
  <dc:subject/>
  <dc:title>Frontespizio</dc:title>
</cp:coreProperties>
</file>