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/>
        <w:t>REPERTORIO N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center"/>
        <w:rPr/>
      </w:pPr>
      <w:r>
        <w:rPr/>
        <w:t>CONVENZIONE PER LO SVOLGIMENTO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center"/>
        <w:rPr/>
      </w:pPr>
      <w:r>
        <w:rPr/>
        <w:t>DI SERVIZI A.S. 2018/2019</w:t>
      </w:r>
    </w:p>
    <w:p>
      <w:pPr>
        <w:pStyle w:val="Normal"/>
        <w:tabs>
          <w:tab w:val="left" w:pos="709" w:leader="none"/>
          <w:tab w:val="right" w:pos="567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center"/>
        <w:rPr>
          <w:sz w:val="24"/>
        </w:rPr>
      </w:pPr>
      <w:r>
        <w:rPr>
          <w:sz w:val="24"/>
        </w:rPr>
        <w:t>TRA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L'Istituto Comprensivo Giovanni XXIII, con sede in Mogliano (MC), Via Adriani n. 4, C.F. e partita Iva 80008420434 rappresentato dalla Prof.ssa Lauretta Corridoni, nata a Camerino il 12/09/1966            e </w:t>
      </w:r>
      <w:r>
        <w:rPr>
          <w:sz w:val="24"/>
          <w:szCs w:val="24"/>
        </w:rPr>
        <w:t xml:space="preserve">domiciliata ai fini della presente convenzione in Mogliano (MC), Via A. Adriani n. 4, </w:t>
      </w:r>
      <w:r>
        <w:rPr>
          <w:sz w:val="24"/>
        </w:rPr>
        <w:t xml:space="preserve">nella sua qualità di Dirigente Scolastico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l Comune di Mogliano, con sede in Mogliano (MC), Via Roma n. 54 C.F. e partita Iva 00244400438 rappresentato dal Dr. Flavio Zura, nato a Macerata il 04/05/1961 </w:t>
      </w:r>
      <w:r>
        <w:rPr>
          <w:sz w:val="24"/>
          <w:szCs w:val="24"/>
        </w:rPr>
        <w:t xml:space="preserve">e domiciliato ai fini della presente convenzione in Mogliano (MC), Via A. Adriani n. 6, </w:t>
      </w:r>
      <w:r>
        <w:rPr>
          <w:sz w:val="24"/>
        </w:rPr>
        <w:t xml:space="preserve">nella sua qualità di Sindaco pro-tempore all’uopo autorizzato con atto deliberativo G.C. n. _____ del ____________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remesso che: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ab/>
        <w:t xml:space="preserve">è stato stipulato in data 27/9/2000 tra il M.P.I., l'U.P.I, l'ANCI, l'UNCEM e le OO.SS. CGIL, CISL, UIL e SNALS specifico protocollo d'intesa per lo svolgimento di servizi di comune interesse e concorrente, responsabilità delle Scuole e degli Enti Locali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è intenzione delle parti regolamentare i rapporti derivanti dallo svolgimento delle attività previste dal citato protocollo d'intesa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è stato definito uno specifico accordo tra il dirigente scolastico e le RSA/RSU per il recepimento della disponibilità del personale interessato, delle forme di utilizzazione dello stesso, nonché per l'attribuzione dei relativi compensi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e attività in parola sono state inserite nel POF;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SI CONVIENE SU QUANTO DI SEGUITO ARTICOLATO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/>
      </w:pPr>
      <w:r>
        <w:rPr>
          <w:sz w:val="24"/>
        </w:rPr>
        <w:t>Art.1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/>
      </w:pPr>
      <w:r>
        <w:rPr>
          <w:sz w:val="24"/>
        </w:rPr>
        <w:t xml:space="preserve">Le premesse costituiscono parte integrante e sostanziale della presente convenzione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Art. 2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 servizi oggetto di convenzione riguardano: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a mensa scolastica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'assistenza agli alunni portatori di handicap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e attività di pre e post scuola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l'accoglienza e la sorveglianza degli alunni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ab/>
        <w:t>l'uso delle strutture scolastiche in orario extrascolastico e durante i periodi di interruzione delle attività didattiche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Art. 3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Competenze e modalità di svolgimento delle attività vengono disciplinate come segue: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MENSA SCOLASTICA</w:t>
      </w:r>
    </w:p>
    <w:p>
      <w:pPr>
        <w:pStyle w:val="Normal"/>
        <w:jc w:val="both"/>
        <w:rPr/>
      </w:pPr>
      <w:r>
        <w:rPr>
          <w:sz w:val="24"/>
        </w:rPr>
        <w:t xml:space="preserve">La scuola provvede allo svolgimento delle proprie competenze come specificamente indicato nel protocollo d'intesa richiamato in premessa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La scuola provvede, altresì, a svolgere anche gli interventi di competenza dell'ente locale relativi a: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redisposizione del refettorio e predisposizione dei tavoli per i pasti (in tutoraggio con personale borsa lavoro)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istribuzione dei pasti;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pulizia e riordino dei tavoli dopo i pasti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Gli interventi in parola, sia quelli di competenza della scuola che quelli di competenza dell'Ente Locale, saranno svolti a rotazione da tutti i collaboratori scolastici in attività di servizio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L'ente locale si obbliga, a proprie spese, ad assicurare il rispetto della normativa vigente indicando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>le prescrizioni e procedure operative, facendo acquisire al personale impegnato nel servizio le certificazioni sanitarie prescritte e provvedendo ad ogni adempimento connesso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ASSISTENZA AGLI ALUNNI DISABILI</w:t>
      </w:r>
    </w:p>
    <w:p>
      <w:pPr>
        <w:pStyle w:val="Normal"/>
        <w:jc w:val="both"/>
        <w:rPr/>
      </w:pPr>
      <w:r>
        <w:rPr>
          <w:sz w:val="24"/>
        </w:rPr>
        <w:t xml:space="preserve">La scuola provvede con proprio personale ai seguenti specifici interventi: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ausilio materiale agli alunni portatori di handicap nell'accesso dalle aree esterne alle strutture scolastiche e nell'uscita da esse,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ind w:left="142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assistenza agli alunni portatori di handicap all'interno delle strutture scolastiche, nell'uso dei servizi igienici e nella cura dell'igiene personale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>L'ente locale provvede con personale qualificato, i cui nominativi e titoli debbono essere formalmente comunicati alla scuola, con interventi di assistenza specialistica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ATTIVITA' DI PRE E POST SCUOLA ACCOGLIENZA E SORVEGLIANZA DEGLI ALUNNI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La scuola organizza, d'intesa con l'ente e sulla base delle esigenze manifestate da genitori e alunni, attività di pre e post scuola che coinvolgono il personale docente e ausiliario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>L'attività si svolgerà per l'intero anno scolastico 2018/2019 durante il normale svolgimento delle lezioni con l'impegno orario di mezz'ora prima dell'avvio e mezz'ora dopo la conclusione delle lezioni. L’attività impegnerà tutti i collaboratori scolastici a rotazione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Art. 4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L'ente locale si impegna a trasferire alla scuola un finanziamento finalizzato alla corresponsione di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compensi accessori spettanti al personale della scuola impegnato nell'esercizio di attività istituzionalmente spettante all'ente locale medesimo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In particolare per lo svolgimento delle attività di mensa scolastica, nonché accoglienza e sorveglianza degli alunni, pre e post scuola, l'ente locale si impegna a trasferire la somma annua, omnicomprensiva, di €. 955,45 per ogni unità di personale impegnato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Considerati i tempi e i carichi di lavoro nonché le condizioni logistiche, si stima necessario l'impiego di n. 3 unità di personale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ertanto, l'ente locale riconoscerà alla scuola un  finanziamento complessivo di €. 2.866,35 da erogare in un'unica soluzione entro il mese di giugno 2019 a  conclusione dell'anno scolastico interessato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Art.5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>La validità della presente convenzione è limitata all'a.s. 2018/2019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Per quanto non previsto si rimanda alle norme generali del codice civile in quanto applicabili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Per eventuali controversie è competente il foro di Macerata.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Istituto Comprensivo Giovanni XXIII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irigente Scolastico 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>Prof.ssa Lauretta Corridoni __________________________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Comune di Mogliano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indaco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/>
      </w:pPr>
      <w:r>
        <w:rPr>
          <w:sz w:val="24"/>
        </w:rPr>
        <w:t>Dr. Flavio Zura  ___________________________________</w:t>
      </w:r>
    </w:p>
    <w:p>
      <w:pPr>
        <w:pStyle w:val="Normal"/>
        <w:tabs>
          <w:tab w:val="clear" w:pos="709"/>
          <w:tab w:val="righ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GillSans">
    <w:charset w:val="00"/>
    <w:family w:val="swiss"/>
    <w:pitch w:val="default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</w:t>
    </w:r>
    <w:r>
      <w:rPr/>
      <w:t xml:space="preserve">Comune di Mogliano – Via A.Adriani, 6 – 62010 Mogliano – Tel. 0733.557771 - </w:t>
    </w:r>
    <w:r>
      <w:rPr>
        <w:lang w:val="en-GB"/>
      </w:rPr>
      <w:t>C.C.P. 13555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Arial;Arial" w:hAnsi="Arial;Arial" w:cs="Arial;Arial"/>
        <w:spacing w:val="80"/>
        <w:w w:val="95"/>
        <w:sz w:val="58"/>
      </w:rPr>
    </w:pPr>
    <w:r>
      <w:object w:dxaOrig="6614" w:dyaOrig="94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4pt;width:66.05pt;height:94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8653395" r:id="rId1"/>
      </w:object>
    </w:r>
    <w:r>
      <w:rPr>
        <w:rFonts w:cs="Arial;Arial" w:ascii="Arial;Arial" w:hAnsi="Arial;Arial"/>
        <w:spacing w:val="60"/>
        <w:w w:val="95"/>
        <w:sz w:val="61"/>
      </w:rPr>
      <w:tab/>
    </w:r>
    <w:r>
      <w:rPr>
        <w:rFonts w:cs="Arial;Arial" w:ascii="Arial;Arial" w:hAnsi="Arial;Arial"/>
        <w:spacing w:val="80"/>
        <w:w w:val="95"/>
        <w:sz w:val="58"/>
      </w:rPr>
      <w:t>COMUNE   DI   MOGLIAN</w:t>
    </w:r>
    <w:r>
      <w:rPr>
        <w:rFonts w:cs="Arial;Arial" w:ascii="Arial;Arial" w:hAnsi="Arial;Arial"/>
        <w:w w:val="95"/>
        <w:sz w:val="58"/>
      </w:rPr>
      <w:t>O</w:t>
    </w:r>
  </w:p>
  <w:p>
    <w:pPr>
      <w:pStyle w:val="Header"/>
      <w:tabs>
        <w:tab w:val="clear" w:pos="4819"/>
        <w:tab w:val="clear" w:pos="9638"/>
        <w:tab w:val="center" w:pos="5387" w:leader="none"/>
      </w:tabs>
      <w:ind w:left="-567" w:right="-285" w:hanging="0"/>
      <w:rPr>
        <w:rFonts w:ascii="Arial;Arial" w:hAnsi="Arial;Arial" w:cs="Arial;Arial"/>
        <w:sz w:val="26"/>
      </w:rPr>
    </w:pPr>
    <w:r>
      <w:rPr>
        <w:rFonts w:cs="Arial;Arial" w:ascii="Arial;Arial" w:hAnsi="Arial;Arial"/>
        <w:sz w:val="26"/>
      </w:rPr>
      <w:tab/>
      <w:t>PROVINCIA DI MACERATA</w:t>
    </w:r>
  </w:p>
  <w:p>
    <w:pPr>
      <w:pStyle w:val="Header"/>
      <w:tabs>
        <w:tab w:val="clear" w:pos="4819"/>
        <w:tab w:val="clear" w:pos="9638"/>
        <w:tab w:val="left" w:pos="1155" w:leader="none"/>
      </w:tabs>
      <w:rPr/>
    </w:pPr>
    <w:r>
      <w:rPr/>
      <w:tab/>
    </w:r>
  </w:p>
  <w:p>
    <w:pPr>
      <w:pStyle w:val="Header"/>
      <w:tabs>
        <w:tab w:val="clear" w:pos="4819"/>
        <w:tab w:val="left" w:pos="1134" w:leader="none"/>
        <w:tab w:val="center" w:pos="5387" w:leader="none"/>
        <w:tab w:val="right" w:pos="9638" w:leader="none"/>
      </w:tabs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  <w:tab/>
      <w:t>Pec : info@pec.comune.mogliano.mc.it</w:t>
      <w:tab/>
      <w:tab/>
      <w:t>P.IVA e Cod. Fisc. 00244400438</w:t>
    </w:r>
  </w:p>
  <w:p>
    <w:pPr>
      <w:pStyle w:val="Header"/>
      <w:tabs>
        <w:tab w:val="clear" w:pos="4819"/>
        <w:tab w:val="left" w:pos="1134" w:leader="none"/>
        <w:tab w:val="center" w:pos="5387" w:leader="none"/>
        <w:tab w:val="right" w:pos="9638" w:leader="none"/>
      </w:tabs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  <w:tab/>
      <w:t xml:space="preserve">Sito internet: </w:t>
    </w:r>
    <w:hyperlink r:id="rId3">
      <w:r>
        <w:rPr>
          <w:rStyle w:val="InternetLink"/>
          <w:rFonts w:cs="Arial;Arial" w:ascii="Arial;Arial" w:hAnsi="Arial;Arial"/>
          <w:sz w:val="14"/>
        </w:rPr>
        <w:t>www.comune.mogliano.mc.it</w:t>
      </w:r>
    </w:hyperlink>
    <w:r>
      <w:rPr>
        <w:rFonts w:cs="Arial;Arial" w:ascii="Arial;Arial" w:hAnsi="Arial;Arial"/>
        <w:sz w:val="14"/>
      </w:rPr>
      <w:tab/>
      <w:tab/>
      <w:t xml:space="preserve">E-mail: </w:t>
    </w:r>
    <w:hyperlink r:id="rId4">
      <w:r>
        <w:rPr>
          <w:rStyle w:val="InternetLink"/>
          <w:rFonts w:cs="Arial;Arial" w:ascii="Arial;Arial" w:hAnsi="Arial;Arial"/>
          <w:sz w:val="14"/>
        </w:rPr>
        <w:t>info@comune.mogliano.mc.it</w:t>
      </w:r>
    </w:hyperlink>
  </w:p>
  <w:p>
    <w:pPr>
      <w:pStyle w:val="Header"/>
      <w:tabs>
        <w:tab w:val="clear" w:pos="4819"/>
        <w:tab w:val="left" w:pos="1134" w:leader="none"/>
        <w:tab w:val="center" w:pos="5387" w:leader="none"/>
        <w:tab w:val="right" w:pos="9638" w:leader="none"/>
      </w:tabs>
      <w:rPr>
        <w:rFonts w:ascii="Arial;Arial" w:hAnsi="Arial;Arial" w:cs="Arial;Arial"/>
        <w:sz w:val="16"/>
        <w:lang w:val="en-US" w:eastAsia="en-US"/>
      </w:rPr>
    </w:pPr>
    <w:r>
      <w:rPr>
        <w:rFonts w:cs="Arial;Arial" w:ascii="Arial;Arial" w:hAnsi="Arial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7710</wp:posOffset>
              </wp:positionH>
              <wp:positionV relativeFrom="paragraph">
                <wp:posOffset>44450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3.5pt" to="483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7710</wp:posOffset>
              </wp:positionH>
              <wp:positionV relativeFrom="paragraph">
                <wp:posOffset>82550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6.5pt" to="483.2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ind w:firstLine="13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kypepnhprintcontainer1400590831">
    <w:name w:val="skype_pnh_print_container_1400590831"/>
    <w:basedOn w:val="Carpredefinitoparagraf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567" w:right="56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</w:pPr>
    <w:rPr>
      <w:rFonts w:eastAsia="Lucida Sans Unicode" w:cs="Tahoma"/>
      <w:kern w:val="2"/>
      <w:sz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 w:cs="Tahoma"/>
      <w:bCs/>
      <w:kern w:val="2"/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/>
      <w:jc w:val="center"/>
    </w:pPr>
    <w:rPr>
      <w:rFonts w:eastAsia="Lucida Sans Unicode" w:cs="Tahoma"/>
      <w:kern w:val="2"/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</w:pPr>
    <w:rPr>
      <w:rFonts w:eastAsia="Lucida Sans Unicode" w:cs="Tahoma"/>
      <w:kern w:val="2"/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</w:pPr>
    <w:rPr>
      <w:rFonts w:eastAsia="Lucida Sans Unicode" w:cs="Tahoma"/>
      <w:kern w:val="2"/>
      <w:sz w:val="24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tLeast" w:line="480"/>
      <w:ind w:firstLine="567"/>
      <w:jc w:val="both"/>
    </w:pPr>
    <w:rPr>
      <w:rFonts w:eastAsia="Lucida Sans Unicode" w:cs="Tahoma"/>
      <w:strike/>
      <w:kern w:val="2"/>
      <w:sz w:val="24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480"/>
      <w:ind w:left="360" w:firstLine="567"/>
      <w:jc w:val="both"/>
    </w:pPr>
    <w:rPr>
      <w:rFonts w:eastAsia="Lucida Sans Unicode" w:cs="Tahoma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Bitstream Vera Sans;Arial" w:hAnsi="Bitstream Vera Sans;Arial" w:eastAsia="Mincho;明朝" w:cs="Bitstream Vera Sans;Arial"/>
      <w:i/>
      <w:iCs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09" w:hanging="0"/>
    </w:pPr>
    <w:rPr/>
  </w:style>
  <w:style w:type="paragraph" w:styleId="Destinatario">
    <w:name w:val="destinatario"/>
    <w:basedOn w:val="Normal"/>
    <w:qFormat/>
    <w:pPr>
      <w:ind w:left="5040" w:hanging="0"/>
    </w:pPr>
    <w:rPr>
      <w:sz w:val="24"/>
      <w:szCs w:val="24"/>
    </w:rPr>
  </w:style>
  <w:style w:type="paragraph" w:styleId="Oggetto">
    <w:name w:val="oggetto"/>
    <w:basedOn w:val="Destinatario"/>
    <w:qFormat/>
    <w:pPr>
      <w:tabs>
        <w:tab w:val="clear" w:pos="709"/>
        <w:tab w:val="left" w:pos="1620" w:leader="none"/>
      </w:tabs>
      <w:spacing w:before="360" w:after="0"/>
      <w:ind w:left="1622" w:hanging="1622"/>
      <w:jc w:val="both"/>
    </w:pPr>
    <w:rPr>
      <w:b/>
      <w:bCs/>
    </w:rPr>
  </w:style>
  <w:style w:type="paragraph" w:styleId="Corpolettera">
    <w:name w:val="corpo lettera"/>
    <w:basedOn w:val="Oggetto"/>
    <w:qFormat/>
    <w:pPr>
      <w:tabs>
        <w:tab w:val="clear" w:pos="1620"/>
      </w:tabs>
      <w:spacing w:lineRule="auto" w:line="360" w:before="120" w:after="0"/>
      <w:ind w:left="0" w:firstLine="900"/>
    </w:pPr>
    <w:rPr>
      <w:b w:val="false"/>
      <w:bCs w:val="false"/>
    </w:rPr>
  </w:style>
  <w:style w:type="paragraph" w:styleId="Protocollo">
    <w:name w:val="protocollo"/>
    <w:basedOn w:val="Destinatario"/>
    <w:qFormat/>
    <w:pPr>
      <w:spacing w:lineRule="auto" w:line="36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GillSans" w:hAnsi="GillSans" w:eastAsia="Times New Roman;Times New Roman" w:cs="GillSan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ogliano.mc.it/" TargetMode="External"/><Relationship Id="rId4" Type="http://schemas.openxmlformats.org/officeDocument/2006/relationships/hyperlink" Target="mailto:info@comune.mogliano.m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9:00Z</dcterms:created>
  <dc:creator>Piovani</dc:creator>
  <dc:description/>
  <cp:keywords/>
  <dc:language>en-US</dc:language>
  <cp:lastModifiedBy>Claudio Contigiani</cp:lastModifiedBy>
  <cp:lastPrinted>2017-12-19T09:01:00Z</cp:lastPrinted>
  <dcterms:modified xsi:type="dcterms:W3CDTF">2019-01-16T10:36:00Z</dcterms:modified>
  <cp:revision>4</cp:revision>
  <dc:subject/>
  <dc:title>Nome_Comune</dc:title>
</cp:coreProperties>
</file>