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Allegato “D”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Signor Sindaco del Comune di</w:t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 xml:space="preserve"> 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autoSpaceDE w:val="false"/>
        <w:spacing w:lineRule="auto" w:line="24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 Sig./Sig.ra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_________________________________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_________________________________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ommissione sanitaria provinciale dell’Area Vasta n. ____ dopo aver verificato la congruità della documentazione prodotta</w:t>
      </w:r>
      <w:r>
        <w:rPr/>
        <w:t xml:space="preserve"> </w:t>
      </w:r>
      <w:r>
        <w:rPr>
          <w:rFonts w:eastAsia="Times New Roman" w:cs="Arial" w:ascii="Arial" w:hAnsi="Arial"/>
          <w:lang w:eastAsia="it-IT"/>
        </w:rPr>
        <w:t>ai fini del riconoscimento della condizione di “disabilità gravissima”,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tenuto conto di quanto disposto dal  D.M. del 26/09/2016, riconosc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ig./Sig.ra  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720" w:before="0" w:after="0"/>
        <w:ind w:left="227" w:hanging="227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72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______ il 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72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_______ Via 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235</wp:posOffset>
                </wp:positionH>
                <wp:positionV relativeFrom="paragraph">
                  <wp:posOffset>8826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9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8826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9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oggetto in condizione di “disabilità gravissima”: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ientrante nella categoria prevista alla lett. ______  dell’art. 3 c. 2 del D.M. 26/09/2016.</w:t>
        <w:tab/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otivazione  del diniego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LA COMMISSIONE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  <w:tab w:val="left" w:pos="9214" w:leader="non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resident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highlight w:val="yellow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mponent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mponent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Operatore social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egretaria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autoSpaceDE w:val="false"/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Data ________________</w:t>
        <w:tab/>
        <w:tab/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ab/>
        <w:t xml:space="preserve">        (seduta)</w:t>
        <w:tab/>
        <w:tab/>
      </w:r>
    </w:p>
    <w:p>
      <w:pPr>
        <w:pStyle w:val="Normal"/>
        <w:autoSpaceDE w:val="false"/>
        <w:spacing w:lineRule="atLeast" w:line="23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pacing w:val="1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pacing w:val="15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3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3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3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3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N.B. Qualora  la Commissione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it-IT"/>
        </w:rPr>
        <w:t>attesti il riconoscimento della “disabilità gravissima”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 - il  disabile, la sua famiglia (o altro soggetto deputato alla tutela) prendono contatto con il proprio Comune di residenza per i successivi adempimenti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Emanuela Lucertini</dc:creator>
  <dc:description/>
  <dc:language>en-US</dc:language>
  <cp:lastModifiedBy>Anagrafe</cp:lastModifiedBy>
  <dcterms:modified xsi:type="dcterms:W3CDTF">2021-01-14T12:28:00Z</dcterms:modified>
  <cp:revision>2</cp:revision>
  <dc:subject/>
  <dc:title/>
</cp:coreProperties>
</file>