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BANDO PER L’ACCESSO AL RIMBORSO DELLE SPESE SOSTENUTE DALLE IMPRESE PER L’ACQUISTO DI DISPOSITIVI DI PROTEZIONE INDIVIDU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l Responsabile dell’Area Amministrativa-Contabile</w:t>
      </w:r>
    </w:p>
    <w:p>
      <w:pPr>
        <w:pStyle w:val="Normal"/>
        <w:jc w:val="both"/>
        <w:rPr/>
      </w:pPr>
      <w:r>
        <w:rPr>
          <w:sz w:val="24"/>
          <w:szCs w:val="24"/>
        </w:rPr>
        <w:t>In esecuzione della propria determinazione___________________________________, richiamata per far parte integrante e sostanziale del presente atto, emana il presente Bando che definisce i criteri e le modalità di accesso al rimborso delle spese sostenute per l’acquisto di dispositivi e strumenti di protezione individuale di seguito denominato DP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. - FINALITA’-</w:t>
      </w:r>
    </w:p>
    <w:p>
      <w:pPr>
        <w:pStyle w:val="Normal"/>
        <w:jc w:val="both"/>
        <w:rPr/>
      </w:pPr>
      <w:r>
        <w:rPr>
          <w:sz w:val="24"/>
          <w:szCs w:val="24"/>
        </w:rPr>
        <w:t>Il presente Bando mira a sostenere e coadiuvare la ripresa, in sicurezza, dei processi produttivi delle imprese attive su tutto il territorio comunale, nonché definisce i criteri e le modalità di riconoscimento alle imprese del rimborso delle spese sostenute per l'acquisto di DP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. - RISORSE DISPONIBLI</w:t>
      </w:r>
    </w:p>
    <w:p>
      <w:pPr>
        <w:pStyle w:val="Normal"/>
        <w:jc w:val="both"/>
        <w:rPr/>
      </w:pPr>
      <w:r>
        <w:rPr>
          <w:sz w:val="24"/>
          <w:szCs w:val="24"/>
        </w:rPr>
        <w:t>Le risorse disponibili per il riconoscimento dei rimborsi sono pari ad euro 1.000,00 (mille/00), comprensivi degli oneri di gestione e fatti salvi eventuali incrementi della dotazione finanziaria disposti con successivi provvedimenti amministrati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. - SOGGETTO GES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di Monte Rinaldo cura gli adempimenti tecnici e amministrativi riguardanti l’istruttoria delle domande e l’erogazione dei rimborsi previsti dal presente Ban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. - SOGGETTI BENEFICIAR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sono beneficiare del rimborso tutte le imprese, ivi compresi gli studi professionali nonché i lavori autonomi, indipendentemente dalla forma giuridica, dal settore economico in cui operano e dal regime contabile adottato, che, alla data di presentazione della domanda di rimborso abbiano la sede principale nel territorio comunale e risultino: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larmente  costituite e iscritte come “attive” nel registro delle Imprese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n sottoposte a procedure concorsuali o coattive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In  regola con le iscrizioni al registro delle imprese e/o REA ed altri albi, ruoli e registri camerali obbligatori per le relative attivit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gola col Documento Unico Regolarità Contributiva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In possesso dei requisiti morali e professionali per lo svolgimento delle  attività di cui al presente band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condizioni di capacità a contrattare con la Pubblica Amministrazione di cui all’articolo 120 della L. 689/1981 e s.m.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. - SPESE AMMISSIBI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ono ammissibili al rimborso le spese sostenute per l’acquisto di DPI le cui caratteristiche tecniche rispettino tutti i requisiti di sicurezza di cui alla vigente normativa. </w:t>
      </w:r>
    </w:p>
    <w:p>
      <w:pPr>
        <w:pStyle w:val="Normal"/>
        <w:jc w:val="both"/>
        <w:rPr/>
      </w:pPr>
      <w:r>
        <w:rPr>
          <w:sz w:val="24"/>
          <w:szCs w:val="24"/>
        </w:rPr>
        <w:t>Sono ammissibili  le seguenti tipolog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scherine filtranti, chirurgiche, FFP1, FFP2 e FFP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uanti in lattice, in vinile e in nitr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spositivi per protezione ocul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nnelli separatori e/o barriere parafiato antibatteriche in plexiglas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dumenti di protezione, quali tute e/o cam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alzari e/o sovrascarp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uffie e/o copricap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spositivi per la rilevazione della temperatura corpore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tergenti e soluzioni disinfettanti/antisettici.</w:t>
      </w:r>
    </w:p>
    <w:p>
      <w:pPr>
        <w:pStyle w:val="Normal"/>
        <w:jc w:val="both"/>
        <w:rPr/>
      </w:pPr>
      <w:r>
        <w:rPr>
          <w:sz w:val="24"/>
          <w:szCs w:val="24"/>
        </w:rPr>
        <w:t>2. Ai fini dell’accesso al rimborso, le spese di cui al precedente punto dev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ssere sostenute nel periodo compreso tra il 17 marzo 2020, data di pubblicazione nella Gazzetta Ufficiale della Repubblica italiana del decreto “Cura Italia”, e la data di invio della domanda di rimborso di cui al punto 7. Verranno ritenuti validi i documenti fiscali che siano stati regolarmente ricevuti e quietanzati con le modalità che consentano la piena tracciabilità del pagamento e </w:t>
      </w:r>
      <w:r>
        <w:rPr/>
        <w:t xml:space="preserve"> </w:t>
      </w:r>
      <w:r>
        <w:rPr>
          <w:sz w:val="24"/>
          <w:szCs w:val="24"/>
        </w:rPr>
        <w:t>l’immediata riconducibilità dello stesso ai conti correnti intestati all’impresa</w:t>
      </w:r>
    </w:p>
    <w:p>
      <w:pPr>
        <w:pStyle w:val="Normal"/>
        <w:jc w:val="both"/>
        <w:rPr/>
      </w:pPr>
      <w:r>
        <w:rPr>
          <w:sz w:val="24"/>
          <w:szCs w:val="24"/>
        </w:rPr>
        <w:t>b) non essere oggetto di ulteriori forme di rimborso o remunerazione erogate in qualunque forma e a qualsiasi titolo.</w:t>
      </w:r>
    </w:p>
    <w:p>
      <w:pPr>
        <w:pStyle w:val="Normal"/>
        <w:jc w:val="both"/>
        <w:rPr/>
      </w:pPr>
      <w:r>
        <w:rPr>
          <w:sz w:val="24"/>
          <w:szCs w:val="24"/>
        </w:rPr>
        <w:t>3. Non sono ammissibili a rimborso gli importi delle fatture relativi a imposte e tasse, ivi compresa l’imposta sul valore aggiu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6. - RIMBORSO CONCEDIBI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Il rimborso di cui al presente Bando è concesso fino ad esaurimento della dotazione finanziaria disponibile, nella misura del 50 percento (50%) delle spese ammissibili, come definite ai sensi dell’articolo 5, nel limite massimo di euro 200,00 per impresa richiedente cui sono destinati i DP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7-TERMINI E MODALITA’ DI CONSEGNA</w:t>
      </w:r>
    </w:p>
    <w:p>
      <w:pPr>
        <w:pStyle w:val="Normal"/>
        <w:jc w:val="both"/>
        <w:rPr/>
      </w:pPr>
      <w:r>
        <w:rPr>
          <w:sz w:val="24"/>
          <w:szCs w:val="24"/>
        </w:rPr>
        <w:t>1. La domanda di partecipazione al bando con le dichiarazioni prescritte, dovrà essere redatta esclusivamente sul modello allegato al presente bando e scaricabile dal sito internet ufficiale del Comune. La domanda deve essere datata e sottoscritta in maniera leggibile dal legale rappresentante dell’impresa.</w:t>
      </w:r>
    </w:p>
    <w:p>
      <w:pPr>
        <w:pStyle w:val="Normal"/>
        <w:jc w:val="both"/>
        <w:rPr/>
      </w:pPr>
      <w:r>
        <w:rPr>
          <w:sz w:val="24"/>
          <w:szCs w:val="24"/>
        </w:rPr>
        <w:t>2. Il plico, contenente la documentazione a corredo della domanda di cui all’art. 5, dovrà essere chiuso, sigillato in modo opportuno, e  riportare la seguente dicitura “RIMBORSO SPESE DP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l plico dovrà pervenire, a pena di esclusione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tro e non oltre le ore           del giorno________________   </w:t>
      </w:r>
    </w:p>
    <w:p>
      <w:pPr>
        <w:pStyle w:val="Normal"/>
        <w:jc w:val="both"/>
        <w:rPr/>
      </w:pPr>
      <w:r>
        <w:rPr>
          <w:sz w:val="24"/>
          <w:szCs w:val="24"/>
        </w:rPr>
        <w:t>utilizzando una delle seguenti modalità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consegna a mano all’Ufficio Protocollo; </w:t>
      </w:r>
    </w:p>
    <w:p>
      <w:pPr>
        <w:pStyle w:val="Normal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per via telematica, con sottoscrizione digitale, in formato non modificabile, all’indirizzo di posta elettronica certificata istituzionale: </w:t>
      </w:r>
      <w:hyperlink r:id="rId2">
        <w:r>
          <w:rPr>
            <w:rStyle w:val="InternetLink"/>
            <w:sz w:val="24"/>
            <w:szCs w:val="24"/>
          </w:rPr>
          <w:t>comune.monterinaldo@emarche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E’ esclusa qualsiasi altra modalità d’invio, pena l’inammissibilità della domanda. </w:t>
      </w:r>
    </w:p>
    <w:p>
      <w:pPr>
        <w:pStyle w:val="Normal"/>
        <w:jc w:val="both"/>
        <w:rPr/>
      </w:pPr>
      <w:r>
        <w:rPr>
          <w:sz w:val="24"/>
          <w:szCs w:val="24"/>
        </w:rPr>
        <w:t>5.Le domande, con qualsiasi mezzo pervenute o presentate successivamente alla scadenza del termine suddetto, anche se per causa di forza maggiore, non saranno ritenute valide ed i relativi concorrenti non saranno ammessi a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- AMMISSIONE AL CONTRIBUTO E CRITERI DI VALUTAZIONE</w:t>
      </w:r>
    </w:p>
    <w:p>
      <w:pPr>
        <w:pStyle w:val="Normal"/>
        <w:jc w:val="both"/>
        <w:rPr/>
      </w:pPr>
      <w:r>
        <w:rPr>
          <w:sz w:val="24"/>
          <w:szCs w:val="24"/>
        </w:rPr>
        <w:t>1. Il Rup provvederà ad esaminare le domande ed a dichiararle ammissibili, a seguito della valutazione della documentazione present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l  contributo  verrà  erogato  a  favore delle  imprese, in base alla data di arrivo al protocollo dell’Ente. Il riconoscimento del contributo e la sua liquidazione avverranno sul conto corrente dedicato dell’impresa e comunicato mediante posta elettronica certific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on sono ammissibili a rimborso gli importi delle fatture relativi a imposte e tasse, ivi compresa l’imposta sul valore aggiu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- RINUNCIA AL CONTRIB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uale  rinuncia  al  contributo  da  parte  dei  beneficiari  dovrà  essere  comunicata  entro  5  giorni  dal ricevimento  della  comunicazione  di cui all’art. 8.2 a mezzo Pec. Si procederà allo scorrimento delle domande fino ad esaurimento della stess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0 - CONTROLLI</w:t>
      </w:r>
    </w:p>
    <w:p>
      <w:pPr>
        <w:pStyle w:val="Normal"/>
        <w:jc w:val="both"/>
        <w:rPr/>
      </w:pPr>
      <w:r>
        <w:rPr>
          <w:sz w:val="24"/>
          <w:szCs w:val="24"/>
        </w:rPr>
        <w:t>Il Rup procederà allo svolgimento dei controlli previsti per verificare la veridicità delle dichiarazioni sostitutive di atto notorio rilasciate, la rispondenza delle fatture e il regolare pagamento delle stesse, nonché il rispetto degli obblighi specifici connessi all’ammissione e all'erogazione del rimborso o indicati nel provvedimento di ammissione al rimborso. Nel caso di esito negativo si procederà, previa apposita comunicazione, alla revoca del rimborso e alle relative segnalazione alle autorità compet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1- RESPONSABILE DEL PROCE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l responsabile del procedimento è il dott. _____________________, Tel. 0734.777121 E-mail: </w:t>
      </w:r>
      <w:hyperlink r:id="rId3">
        <w:r>
          <w:rPr>
            <w:rStyle w:val="InternetLink"/>
            <w:sz w:val="24"/>
            <w:szCs w:val="24"/>
          </w:rPr>
          <w:t>protocollo@comune.monterinaldo.fm.it</w:t>
        </w:r>
      </w:hyperlink>
      <w:r>
        <w:rPr>
          <w:sz w:val="24"/>
          <w:szCs w:val="24"/>
        </w:rPr>
        <w:t xml:space="preserve"> PEC: </w:t>
      </w:r>
      <w:hyperlink r:id="rId4">
        <w:r>
          <w:rPr>
            <w:rStyle w:val="InternetLink"/>
            <w:sz w:val="24"/>
            <w:szCs w:val="24"/>
          </w:rPr>
          <w:t>comune.monterinaldo@emarche.it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2- RESTITUZIONE DEI DOCU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utta la documentazione prodotta dai partecipanti al presente bando, indipendentemente dall’esito delle domande pervenute, è trattenuta dal Comune di Monte Rin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- TRATTAMENTO DEI DATI PERS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i sensi e per gli effetti dell’art. 13 decreto Legislativo n. 196/2003 e del GDPR 679/14, i dati personali raccolti saranno trattati, anche con strumenti informatici, esclusivamente nell’ambito del procedimento per il quale le dichiarazioni verranno 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bando, con i relativi allegati, è integralmente pubblicato all’Albo Pretorio on-line del Comune di Monte Rinaldo e sul sito internet </w:t>
      </w:r>
      <w:hyperlink r:id="rId5">
        <w:r>
          <w:rPr>
            <w:rStyle w:val="InternetLink"/>
            <w:sz w:val="24"/>
            <w:szCs w:val="24"/>
          </w:rPr>
          <w:t>www.monterinaldo.fm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 Rinaldo lì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567" w:footer="11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5928"/>
      <w:gridCol w:w="1356"/>
    </w:tblGrid>
    <w:tr>
      <w:trPr>
        <w:trHeight w:val="1843" w:hRule="atLeast"/>
      </w:trPr>
      <w:tc>
        <w:tcPr>
          <w:tcW w:w="17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05510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8" w:type="dxa"/>
          <w:tcBorders/>
        </w:tcPr>
        <w:p>
          <w:pPr>
            <w:pStyle w:val="Heading1"/>
            <w:jc w:val="center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  <w:t>COMUNE DI MONTE RINALDO</w:t>
          </w:r>
        </w:p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Provincia di Fermo</w:t>
          </w:r>
        </w:p>
        <w:p>
          <w:pPr>
            <w:pStyle w:val="Normal"/>
            <w:jc w:val="both"/>
            <w:rPr>
              <w:rFonts w:ascii="Comic Sans MS" w:hAnsi="Comic Sans MS" w:cs="Arial"/>
              <w:sz w:val="16"/>
            </w:rPr>
          </w:pPr>
          <w:r>
            <w:rPr>
              <w:rFonts w:cs="Arial" w:ascii="Comic Sans MS" w:hAnsi="Comic Sans MS"/>
              <w:sz w:val="16"/>
            </w:rPr>
          </w:r>
        </w:p>
        <w:p>
          <w:pPr>
            <w:pStyle w:val="Normal"/>
            <w:jc w:val="both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               </w:t>
          </w:r>
          <w:r>
            <w:rPr>
              <w:rFonts w:cs="Arial" w:ascii="Comic Sans MS" w:hAnsi="Comic Sans MS"/>
              <w:sz w:val="16"/>
              <w:szCs w:val="16"/>
            </w:rPr>
            <w:t>Cap 63852                                                   Via Borgo Nuovo n.16</w:t>
          </w:r>
        </w:p>
        <w:p>
          <w:pPr>
            <w:pStyle w:val="Normal"/>
            <w:jc w:val="both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eastAsia="Comic Sans MS" w:cs="Comic Sans MS" w:ascii="Comic Sans MS" w:hAnsi="Comic Sans MS"/>
              <w:sz w:val="14"/>
              <w:szCs w:val="14"/>
            </w:rPr>
            <w:t xml:space="preserve">       </w:t>
          </w:r>
          <w:r>
            <w:rPr>
              <w:rFonts w:cs="Arial" w:ascii="Comic Sans MS" w:hAnsi="Comic Sans MS"/>
              <w:sz w:val="14"/>
              <w:szCs w:val="14"/>
            </w:rPr>
            <w:t>C.F. e P.IVA  00396470445                       Tel.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21</w:t>
          </w:r>
          <w:r>
            <w:rPr>
              <w:rFonts w:cs="Arial" w:ascii="Comic Sans MS" w:hAnsi="Comic Sans MS"/>
              <w:sz w:val="14"/>
              <w:szCs w:val="14"/>
            </w:rPr>
            <w:t xml:space="preserve">   Fax 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32</w:t>
          </w:r>
        </w:p>
        <w:p>
          <w:pPr>
            <w:pStyle w:val="Normal"/>
            <w:jc w:val="both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e-mail:  </w:t>
          </w:r>
          <w:hyperlink r:id="rId2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com.monterinaldo@provincia.fm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pec:     </w:t>
          </w:r>
          <w:hyperlink r:id="rId3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comune.monterinaldo@emarche.it</w:t>
            </w:r>
          </w:hyperlink>
        </w:p>
      </w:tc>
      <w:tc>
        <w:tcPr>
          <w:tcW w:w="1356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9610" cy="919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Script MT Bold" w:hAnsi="Script MT Bold" w:cs="Arial"/>
              <w:sz w:val="14"/>
              <w:szCs w:val="14"/>
            </w:rPr>
          </w:pPr>
          <w:r>
            <w:rPr>
              <w:rFonts w:cs="Arial" w:ascii="Script MT Bold" w:hAnsi="Script MT Bold"/>
              <w:sz w:val="14"/>
              <w:szCs w:val="14"/>
            </w:rPr>
            <w:t>Scavi Archeologic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CC9900"/>
              <w:sz w:val="14"/>
            </w:rPr>
          </w:pPr>
          <w:r>
            <w:rPr>
              <w:rFonts w:eastAsia="Script MT Bold" w:cs="Script MT Bold" w:ascii="Script MT Bold" w:hAnsi="Script MT Bold"/>
              <w:sz w:val="14"/>
              <w:szCs w:val="14"/>
            </w:rPr>
            <w:t xml:space="preserve"> </w:t>
          </w:r>
          <w:r>
            <w:rPr>
              <w:rFonts w:cs="Arial" w:ascii="Script MT Bold" w:hAnsi="Script MT Bold"/>
              <w:sz w:val="14"/>
              <w:szCs w:val="14"/>
            </w:rPr>
            <w:t>“</w:t>
          </w:r>
          <w:r>
            <w:rPr>
              <w:rFonts w:cs="Arial" w:ascii="Script MT Bold" w:hAnsi="Script MT Bold"/>
              <w:sz w:val="14"/>
              <w:szCs w:val="14"/>
            </w:rPr>
            <w:t>CUMA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4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cs="Bookman Old Style"/>
      <w:b w:val="false"/>
      <w:bCs/>
      <w:i/>
      <w:iCs w:val="false"/>
      <w:sz w:val="22"/>
      <w:szCs w:val="22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/>
      <w:color w:val="33333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rtf1CorpodeltestoCarattere">
    <w:name w:val="rtf1 rtf1 Corpo del testo Carattere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tf1CorpodeltestoCarattere">
    <w:name w:val="rtf1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6" w:before="92" w:after="0"/>
      <w:ind w:left="106" w:right="68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suppressAutoHyphens w:val="true"/>
      <w:ind w:right="432" w:hanging="0"/>
      <w:jc w:val="both"/>
    </w:pPr>
    <w:rPr>
      <w:color w:val="000000"/>
      <w:lang w:bidi="hi-IN"/>
    </w:rPr>
  </w:style>
  <w:style w:type="paragraph" w:styleId="Rtf1rtf1BodyText">
    <w:name w:val="rtf1 rtf1 Body Text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83" w:hanging="284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8" w:after="0"/>
      <w:ind w:left="107" w:hanging="0"/>
    </w:pPr>
    <w:rPr>
      <w:rFonts w:ascii="Microsoft Sans Serif" w:hAnsi="Microsoft Sans Serif" w:eastAsia="Microsoft Sans Serif" w:cs="Microsoft Sans Serif"/>
      <w:sz w:val="22"/>
      <w:szCs w:val="22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BodyText">
    <w:name w:val="rtf1 Body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rinaldo@emarche.it" TargetMode="External"/><Relationship Id="rId3" Type="http://schemas.openxmlformats.org/officeDocument/2006/relationships/hyperlink" Target="mailto:protocollo@comune.monterinaldo.fm.it" TargetMode="External"/><Relationship Id="rId4" Type="http://schemas.openxmlformats.org/officeDocument/2006/relationships/hyperlink" Target="mailto:comune.monterinaldo@emarche.it" TargetMode="External"/><Relationship Id="rId5" Type="http://schemas.openxmlformats.org/officeDocument/2006/relationships/hyperlink" Target="http://www.monterinaldo.f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.monterinaldo@provincia.fm.it" TargetMode="External"/><Relationship Id="rId3" Type="http://schemas.openxmlformats.org/officeDocument/2006/relationships/hyperlink" Target="mailto:comune.monterinaldo@emarch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0:00Z</dcterms:created>
  <dc:creator>Administrator</dc:creator>
  <dc:description/>
  <cp:keywords/>
  <dc:language>en-US</dc:language>
  <cp:lastModifiedBy>Protocollo</cp:lastModifiedBy>
  <cp:lastPrinted>2020-05-13T13:44:00Z</cp:lastPrinted>
  <dcterms:modified xsi:type="dcterms:W3CDTF">2021-01-21T13:17:00Z</dcterms:modified>
  <cp:revision>601</cp:revision>
  <dc:subject/>
  <dc:title>Data: 12/2/2015</dc:title>
</cp:coreProperties>
</file>