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Sindaco del Comune di Monte Rinald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Sede Municipal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L’ACCESSO AL RIMBORSO DELLE SPESE SOSTENUTE DALLE IMPRESE PER L’ACQUISTO DI DISPOSITIVI DI PROTEZIONE INDIVIDUALE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RIMBORSO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ATI IDENTIFICATIVI DELL’IMPRES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: 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…………………………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: ……………………………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giuridica: …………………………………………….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C ………………………………………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crizione attività ………………………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: ….…………………………………………………………………………... CAP: …...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: ……………………………………………………………………… Provincia: 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ATI RELATIVI AL FIRMATAR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: 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……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incia di nascita: ……… Comune (o Stato estero) di nascita:……………………………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Data di nascita: …………………Codice fiscale: ………………………….................................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: rappresentante legale / delegato con poteri di rappresentanza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Telefono: ………………………. Cellulare: ………………………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DICHIARAZIONE SOSTITUTIVA AI SENSI DELL’ART. 47 DEL DPR N. 445/2000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 qualità di rappresentante legale/delegato, consapevole delle responsabilità, anche penali, derivanti dal rilascio di dichiarazioni non veritiere, ai sensi degli articoli 75 e 76 del DPR 28 dicembre 2000, n. 445 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I RIEPILOGATIVI RELATIVI AL RIMBORSO PER L’ACQUISTO DEI </w:t>
      </w:r>
      <w:r>
        <w:rPr>
          <w:b/>
          <w:bCs/>
          <w:i/>
          <w:iCs/>
          <w:color w:val="000000"/>
          <w:sz w:val="22"/>
          <w:szCs w:val="22"/>
        </w:rPr>
        <w:t xml:space="preserve">DPI 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a) ELENCO DEI </w:t>
      </w:r>
      <w:r>
        <w:rPr>
          <w:b/>
          <w:bCs/>
          <w:i/>
          <w:iCs/>
          <w:color w:val="000000"/>
          <w:sz w:val="22"/>
          <w:szCs w:val="22"/>
        </w:rPr>
        <w:t xml:space="preserve">DPI </w:t>
      </w:r>
      <w:r>
        <w:rPr>
          <w:b/>
          <w:bCs/>
          <w:color w:val="000000"/>
          <w:sz w:val="22"/>
          <w:szCs w:val="22"/>
        </w:rPr>
        <w:t xml:space="preserve">ACQUISTATI 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logia DP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erine chirurgich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erine FFP1, FFP2 e FFP3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nti in lattice, in vinile e in nitril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sitivi per protezione ocular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menti di protezione, quali tute e/o camic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zari e/o sovrascarp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ie e/o copricap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i per la rilevazione della temperatura corpore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i e soluzioni disinfettan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elli separatori e/o barriere parafiato antibatteriche in plexiglas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09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b) ELENCO DEI TITOLI DI SPES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34"/>
        <w:gridCol w:w="1324"/>
        <w:gridCol w:w="1310"/>
        <w:gridCol w:w="1357"/>
        <w:gridCol w:w="937"/>
        <w:gridCol w:w="1768"/>
      </w:tblGrid>
      <w:tr>
        <w:trPr>
          <w:trHeight w:val="6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FA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o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fattu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euro)</w:t>
            </w:r>
          </w:p>
        </w:tc>
      </w:tr>
      <w:tr>
        <w:trPr>
          <w:trHeight w:val="2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_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_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_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_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_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4. DICHIARAZIONE SOSTITUTIVA AI SENSI DELL’ART. 47 DEL DPR N. 445/20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 qualità di rappresentante legale/delegato, consapevole delle responsabilità, anche penali, derivanti dal rilascio di dichiarazioni non veritiere, ai sensi degli articoli 75 e 76 del DPR 28 dicembre 2000, n. 44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 L’IMPRESA RICHIEDENTE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- è iscritta nel Registro delle imprese dal ………………………… (solo per imprese in forma societaria) ed è regolarmente costituita con atto del ………………………… , risulta, inoltre, in stato di attività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a sede principale sul territorio comunale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è nel pieno e libero esercizio dei propri diritti, non è in liquidazione volontaria e non è sottoposta a procedure concorsuali con finalità liquidatori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sulta in regola col Documento Unico Regolarità Contributiva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 DPI oggetto della presente domanda di rimborso rispettano tutti i requisiti di sicurezza di cui alla vigente normativ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l’impresa ha sostenuto le spese oggetto della presente richiesta di rimborso in data non antecedente al 17 marzo 2020, data di pubblicazione nella Gazzetta Ufficiale della Repubblica italiana del decreto-legge 17 marzo 2020, n. 18;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le spese oggetto della presente domanda di rimborso non sono oggetto di ulteriori forme di rimborso o remunerazione erogate in qualunque forma e a qualsiasi titol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i dati indicati nelle tabelle a)  e b) della presente richiesta di rimborso sono conformi alla documentazione di spesa conservata in originale presso la sede legale/sede amministrativa/unità produttiva dell’impresa al seguente indirizzo ………………………………………........................................................... di cui si trasmette evidenza documentale copia fotostatica allegata alla presente istanza; 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i titoli di spesa oggetto della presente domanda di rimborso sono fiscalmente regolari;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ha preso visione dell’ “Informativa sul trattamento dei dati personali”, ai sensi del Regolamento (UE) 2016/679  e del decreto legislativo 30 giugno 2003, n. 196 e s.m.i., in merito alle modalità di trattamento dei dati personali delle persone fisiche coinvolte nell’ambito della misura di cui alla presente domanda di rimborso;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è consapevole delle responsabilità, anche penali, derivanti dal rilascio di dichiarazioni mendaci sulla base di una dichiarazione non veritiera, ai sensi degli articoli 75 e 76 del DPR 28 dicembre 2000, n. 445;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 A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spettare, nel caso di ammissione a rimborso, tutte le disposizioni contenute nel Bando nonché gli obblighi previsti dal provvedimento di ammissione al rimborso e a consentire e favorire lo svolgimento dei controlli previsti all’articolo 10 del medesimo;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74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il rimborso delle spese sostenute per l’acquisto di </w:t>
      </w:r>
      <w:r>
        <w:rPr>
          <w:i/>
          <w:iCs/>
          <w:sz w:val="22"/>
          <w:szCs w:val="22"/>
        </w:rPr>
        <w:t>DPI</w:t>
      </w:r>
      <w:r>
        <w:rPr>
          <w:sz w:val="22"/>
          <w:szCs w:val="22"/>
        </w:rPr>
        <w:t xml:space="preserve">, per un importo complessivo di euro ………….………………….;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che detto rimborso venga accreditato sul conto corrente intestato a …………………………………………………………………………………..…. presso la Banca ……………………………….……………………Agenza di …………………………via e n. civ. ………………………………..………………………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Avente le seguenti coordinate bancarie: (IBAN)……………………………………………………………………. 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ALLEGATI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cop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azione di spesa (documenti fiscali e relative quietanze)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copia documento di identità in corso di validità del legale rappresentant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copia della visura camerale ove si riscontri la costituzione, la forma e attività svolt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e data ………………………………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Pagina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3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928"/>
      <w:gridCol w:w="1356"/>
    </w:tblGrid>
    <w:tr>
      <w:trPr>
        <w:trHeight w:val="1843" w:hRule="atLeast"/>
      </w:trPr>
      <w:tc>
        <w:tcPr>
          <w:tcW w:w="17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05510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8" w:type="dxa"/>
          <w:tcBorders/>
        </w:tcPr>
        <w:p>
          <w:pPr>
            <w:pStyle w:val="Heading1"/>
            <w:jc w:val="center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  <w:t>COMUNE DI MONTE RINALDO</w:t>
          </w:r>
        </w:p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Provincia di Fermo</w:t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</w:rPr>
          </w:pPr>
          <w:r>
            <w:rPr>
              <w:rFonts w:cs="Arial" w:ascii="Comic Sans MS" w:hAnsi="Comic Sans MS"/>
              <w:sz w:val="16"/>
            </w:rPr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               </w:t>
          </w:r>
          <w:r>
            <w:rPr>
              <w:rFonts w:cs="Arial" w:ascii="Comic Sans MS" w:hAnsi="Comic Sans MS"/>
              <w:sz w:val="16"/>
              <w:szCs w:val="16"/>
            </w:rPr>
            <w:t>Cap 63852                                                   Via Borgo Nuovo n.16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eastAsia="Comic Sans MS" w:cs="Comic Sans MS" w:ascii="Comic Sans MS" w:hAnsi="Comic Sans MS"/>
              <w:sz w:val="14"/>
              <w:szCs w:val="14"/>
            </w:rPr>
            <w:t xml:space="preserve">       </w:t>
          </w:r>
          <w:r>
            <w:rPr>
              <w:rFonts w:cs="Arial" w:ascii="Comic Sans MS" w:hAnsi="Comic Sans MS"/>
              <w:sz w:val="14"/>
              <w:szCs w:val="14"/>
            </w:rPr>
            <w:t>C.F. e P.IVA  00396470445                       Tel.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21</w:t>
          </w:r>
          <w:r>
            <w:rPr>
              <w:rFonts w:cs="Arial" w:ascii="Comic Sans MS" w:hAnsi="Comic Sans MS"/>
              <w:sz w:val="14"/>
              <w:szCs w:val="14"/>
            </w:rPr>
            <w:t xml:space="preserve">   Fax 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32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.monterinaldo@provincia.fm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pec:     </w:t>
          </w:r>
          <w:hyperlink r:id="rId3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une.monterinaldo@emarche.it</w:t>
            </w:r>
          </w:hyperlink>
        </w:p>
      </w:tc>
      <w:tc>
        <w:tcPr>
          <w:tcW w:w="135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9610" cy="919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cript MT Bold" w:hAnsi="Script MT Bold" w:cs="Arial"/>
              <w:sz w:val="14"/>
              <w:szCs w:val="14"/>
            </w:rPr>
          </w:pPr>
          <w:r>
            <w:rPr>
              <w:rFonts w:cs="Arial" w:ascii="Script MT Bold" w:hAnsi="Script MT Bold"/>
              <w:sz w:val="14"/>
              <w:szCs w:val="14"/>
            </w:rPr>
            <w:t>Scavi Archeologi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CC9900"/>
              <w:sz w:val="14"/>
            </w:rPr>
          </w:pPr>
          <w:r>
            <w:rPr>
              <w:rFonts w:eastAsia="Script MT Bold" w:cs="Script MT Bold" w:ascii="Script MT Bold" w:hAnsi="Script MT Bold"/>
              <w:sz w:val="14"/>
              <w:szCs w:val="14"/>
            </w:rPr>
            <w:t xml:space="preserve"> </w:t>
          </w:r>
          <w:r>
            <w:rPr>
              <w:rFonts w:cs="Arial" w:ascii="Script MT Bold" w:hAnsi="Script MT Bold"/>
              <w:sz w:val="14"/>
              <w:szCs w:val="14"/>
            </w:rPr>
            <w:t>“</w:t>
          </w:r>
          <w:r>
            <w:rPr>
              <w:rFonts w:cs="Arial" w:ascii="Script MT Bold" w:hAnsi="Script MT Bold"/>
              <w:sz w:val="14"/>
              <w:szCs w:val="14"/>
            </w:rPr>
            <w:t>CUMA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4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cs="Bookman Old Style"/>
      <w:b w:val="false"/>
      <w:bCs/>
      <w:i/>
      <w:iCs w:val="false"/>
      <w:sz w:val="22"/>
      <w:szCs w:val="22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/>
      <w:color w:val="33333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deltestoCarattere">
    <w:name w:val="rtf1 rtf1 Corpo del testo Carattere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92" w:after="0"/>
      <w:ind w:left="106" w:right="68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color w:val="000000"/>
      <w:lang w:bidi="hi-IN"/>
    </w:rPr>
  </w:style>
  <w:style w:type="paragraph" w:styleId="Rtf1rtf1BodyText">
    <w:name w:val="rtf1 rtf1 Body Text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284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8" w:after="0"/>
      <w:ind w:left="107" w:hanging="0"/>
    </w:pPr>
    <w:rPr>
      <w:rFonts w:ascii="Microsoft Sans Serif" w:hAnsi="Microsoft Sans Serif" w:eastAsia="Microsoft Sans Serif" w:cs="Microsoft Sans Serif"/>
      <w:sz w:val="22"/>
      <w:szCs w:val="22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BodyText">
    <w:name w:val="rtf1 Body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.monterinaldo@provincia.fm.it" TargetMode="External"/><Relationship Id="rId3" Type="http://schemas.openxmlformats.org/officeDocument/2006/relationships/hyperlink" Target="mailto:comune.monterinaldo@emarch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8:00Z</dcterms:created>
  <dc:creator>Administrator</dc:creator>
  <dc:description/>
  <cp:keywords/>
  <dc:language>en-US</dc:language>
  <cp:lastModifiedBy>Protocollo</cp:lastModifiedBy>
  <cp:lastPrinted>2020-05-13T13:50:00Z</cp:lastPrinted>
  <dcterms:modified xsi:type="dcterms:W3CDTF">2020-05-13T11:51:00Z</dcterms:modified>
  <cp:revision>30</cp:revision>
  <dc:subject/>
  <dc:title>Data: 12/2/2015</dc:title>
</cp:coreProperties>
</file>