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DOTAZIONE ORGANICA PERSONALE COMUNE DI MONTE RINALDO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32"/>
        <w:gridCol w:w="1209"/>
        <w:gridCol w:w="1440"/>
        <w:gridCol w:w="1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IPOLOGIA DI PERSON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otaz.organica e Profil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Personale in serviz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isponibilità di po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ndicenza % copertura dell'organ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DIRIGE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2"/>
                <w:lang w:val="en-US"/>
              </w:rPr>
              <w:t>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 organici personale dirig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Categoria  D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1 a 24 o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en-US"/>
              </w:rPr>
              <w:t>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Categoria  C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1 a 18 ore Agente di Polizia Locale; </w:t>
            </w:r>
          </w:p>
          <w:p>
            <w:pPr>
              <w:pStyle w:val="Rtf1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2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en-US"/>
              </w:rPr>
              <w:t>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ategoria  B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2"/>
                <w:lang w:val="en-US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Totale organici personale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rPr/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33%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"/>
              <w:snapToGrid w:val="false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nco Personale a tempo determinato assunto ai sensi  dell’art. 5bis d.l. 189 2016</w:t>
      </w:r>
    </w:p>
    <w:p>
      <w:pPr>
        <w:pStyle w:val="Normal"/>
        <w:rPr/>
      </w:pPr>
      <w:r>
        <w:rPr/>
        <w:t xml:space="preserve">N. 1 istruttore Amministrativo C1 </w:t>
      </w:r>
    </w:p>
    <w:p>
      <w:pPr>
        <w:pStyle w:val="Normal"/>
        <w:rPr/>
      </w:pPr>
      <w:r>
        <w:rPr/>
        <w:t>N. 1 istruttore Tecnico direttivo D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7:00Z</dcterms:created>
  <dc:creator>Utente</dc:creator>
  <dc:description/>
  <dc:language>en-US</dc:language>
  <cp:lastModifiedBy>Utente</cp:lastModifiedBy>
  <dcterms:modified xsi:type="dcterms:W3CDTF">2019-11-29T10:50:00Z</dcterms:modified>
  <cp:revision>4</cp:revision>
  <dc:subject/>
  <dc:title/>
</cp:coreProperties>
</file>