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MA DI CONVENZIONE PER L’UTILIZZAZIONE A TEMPO PARZIALE DI PERSONALE DIPENDENTE DEL COMUNE DI MONTE RINALDO PRESSO IL COMUNE DI MONTELEONE DI FERM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COMUNE DI MONTE RINALDO, rappresentato dal Sindaco, Dott. Gianmario Borron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COMUNE DI MONTELEONE DI FERMO, rappresentato dal Sindaco, Avv. Marco Fabi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4820" w:leader="none"/>
          <w:tab w:val="left" w:pos="5387" w:leader="none"/>
        </w:tabs>
        <w:autoSpaceDE w:val="false"/>
        <w:rPr>
          <w:rFonts w:ascii="Times New Roman" w:hAnsi="Times New Roman" w:eastAsia="Times New Roman" w:cs="Times New Roman"/>
          <w:bCs/>
          <w:szCs w:val="20"/>
          <w:lang w:eastAsia="it-IT"/>
        </w:rPr>
      </w:pPr>
      <w:r>
        <w:rPr>
          <w:rFonts w:eastAsia="Times New Roman" w:cs="Times New Roman" w:ascii="Times New Roman" w:hAnsi="Times New Roman"/>
          <w:bCs/>
          <w:szCs w:val="20"/>
          <w:lang w:eastAsia="it-IT"/>
        </w:rPr>
        <w:t xml:space="preserve">Premesso che: </w:t>
      </w:r>
    </w:p>
    <w:p>
      <w:pPr>
        <w:pStyle w:val="Normal"/>
        <w:tabs>
          <w:tab w:val="clear" w:pos="708"/>
          <w:tab w:val="left" w:pos="567" w:leader="none"/>
          <w:tab w:val="left" w:pos="4820" w:leader="none"/>
          <w:tab w:val="left" w:pos="5387" w:leader="none"/>
        </w:tabs>
        <w:autoSpaceDE w:val="false"/>
        <w:rPr>
          <w:rFonts w:ascii="Times New Roman" w:hAnsi="Times New Roman" w:eastAsia="Times New Roman" w:cs="Times New Roman"/>
          <w:bCs/>
          <w:szCs w:val="20"/>
          <w:lang w:eastAsia="it-IT"/>
        </w:rPr>
      </w:pPr>
      <w:r>
        <w:rPr>
          <w:rFonts w:eastAsia="Times New Roman" w:cs="Times New Roman" w:ascii="Times New Roman" w:hAnsi="Times New Roman"/>
          <w:bCs/>
          <w:szCs w:val="20"/>
          <w:lang w:eastAsia="it-IT"/>
        </w:rPr>
      </w:r>
    </w:p>
    <w:p>
      <w:pPr>
        <w:pStyle w:val="Normal"/>
        <w:tabs>
          <w:tab w:val="clear" w:pos="708"/>
          <w:tab w:val="left" w:pos="567" w:leader="none"/>
          <w:tab w:val="left" w:pos="4820" w:leader="none"/>
          <w:tab w:val="left" w:pos="5387" w:leader="none"/>
        </w:tabs>
        <w:autoSpaceDE w:val="false"/>
        <w:rPr>
          <w:rFonts w:ascii="Times New Roman" w:hAnsi="Times New Roman" w:eastAsia="Times New Roman" w:cs="Times New Roman"/>
          <w:bCs/>
          <w:szCs w:val="20"/>
          <w:lang w:eastAsia="it-IT"/>
        </w:rPr>
      </w:pPr>
      <w:r>
        <w:rPr>
          <w:rFonts w:eastAsia="Times New Roman" w:cs="Times New Roman" w:ascii="Times New Roman" w:hAnsi="Times New Roman"/>
          <w:bCs/>
          <w:szCs w:val="20"/>
          <w:lang w:eastAsia="it-IT"/>
        </w:rPr>
        <w:t xml:space="preserve">- a causa degli eventi sismici succedutisi nell’Italia Centrale il 24 Agosto 2016, 26 e 30 Ottobre 2016, la grave situazione di emergenza ha determinato in capo ai Comuni del cratere un carico straordinario di adempimenti tecnici, amministrativi e contabili, che nell’attuale fase di emergenza rendono necessaria la presenza di personale aggiuntivo nelle diverse aree tecnica, amministrativa e contabile; </w:t>
      </w:r>
    </w:p>
    <w:p>
      <w:pPr>
        <w:pStyle w:val="Normal"/>
        <w:tabs>
          <w:tab w:val="clear" w:pos="708"/>
          <w:tab w:val="left" w:pos="567" w:leader="none"/>
          <w:tab w:val="left" w:pos="4820" w:leader="none"/>
          <w:tab w:val="left" w:pos="5387" w:leader="none"/>
        </w:tabs>
        <w:autoSpaceDE w:val="false"/>
        <w:rPr>
          <w:rFonts w:ascii="Times New Roman" w:hAnsi="Times New Roman" w:eastAsia="Times New Roman" w:cs="Times New Roman"/>
          <w:bCs/>
          <w:szCs w:val="20"/>
          <w:lang w:eastAsia="it-IT"/>
        </w:rPr>
      </w:pPr>
      <w:r>
        <w:rPr>
          <w:rFonts w:eastAsia="Times New Roman" w:cs="Times New Roman" w:ascii="Times New Roman" w:hAnsi="Times New Roman"/>
          <w:bCs/>
          <w:szCs w:val="20"/>
          <w:lang w:eastAsia="it-IT"/>
        </w:rPr>
        <w:t xml:space="preserve">- l’articolo 4, comma 2, del D.L. 205/2016, convertito nella Legge n. 229/2016, stabilisce che il Commissario Straordinario determina i profili professionali ed il numero massimo di unità di personale che ciascun Comune è autorizzato ad assumere in deroga per le esigenze e le necessità di funzionamento dell’Ufficio Sisma; </w:t>
      </w:r>
    </w:p>
    <w:p>
      <w:pPr>
        <w:pStyle w:val="Normal"/>
        <w:tabs>
          <w:tab w:val="clear" w:pos="708"/>
          <w:tab w:val="left" w:pos="567" w:leader="none"/>
          <w:tab w:val="left" w:pos="4820" w:leader="none"/>
          <w:tab w:val="left" w:pos="5387" w:leader="none"/>
        </w:tabs>
        <w:autoSpaceDE w:val="false"/>
        <w:rPr>
          <w:rFonts w:ascii="Times New Roman" w:hAnsi="Times New Roman" w:eastAsia="Times New Roman" w:cs="Times New Roman"/>
          <w:bCs/>
          <w:szCs w:val="20"/>
          <w:lang w:eastAsia="it-IT"/>
        </w:rPr>
      </w:pPr>
      <w:r>
        <w:rPr>
          <w:rFonts w:eastAsia="Times New Roman" w:cs="Times New Roman" w:ascii="Times New Roman" w:hAnsi="Times New Roman"/>
          <w:bCs/>
          <w:szCs w:val="20"/>
          <w:lang w:eastAsia="it-IT"/>
        </w:rPr>
      </w:r>
    </w:p>
    <w:p>
      <w:pPr>
        <w:pStyle w:val="Normal"/>
        <w:widowControl w:val="false"/>
        <w:spacing w:before="0" w:after="12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Ordinanza n. 22 del 04/05/2017 del Commissario Straordinario per la ricostruzione nei territori interessati dal sisma del 24/08/2016, con cui si è stato disposto di concedere ulteriori assunzioni per i comuni facenti parte del cratere del sisma;</w:t>
      </w:r>
    </w:p>
    <w:p>
      <w:pPr>
        <w:pStyle w:val="Normal"/>
        <w:widowControl w:val="false"/>
        <w:spacing w:before="0" w:after="12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before="0" w:after="12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o atto che, nel corso della riunione tra i comuni fermani del cratere, le autorità regionali hanno fatto presente che le nuove assunzioni non sarebbero state autorizzabili con unità a tempo pieno per tutti i comuni, tant’è che i comuni di Servigliano, Belmonte Piceno e Monteleone di Fermo hanno volontariamente deciso di accordarsi per l’assegnazione di n. 2 unità a tempo pieno da ripartire tra i tre comuni;</w:t>
      </w:r>
    </w:p>
    <w:p>
      <w:pPr>
        <w:pStyle w:val="Normal"/>
        <w:widowControl w:val="false"/>
        <w:spacing w:before="0" w:after="12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o atto che il Comune di Monteleone di Fermo, con la prima tranche di capacità assunzionali messe a disposizione dalla Regione Marche ai sensi del D.lgs. 189/2016 e ss.mm., aveva effettuato l’assunzione di  n. 2 unità di personale tecnico cat. C a tempo parziale al 50%;</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Dato atto che uno di questi due dipendenti assunti il 4 aprile 2017 (Ing. Agnese Pirani) non ha aderito alla proroga del contratto in scadenza il 03/04/2018 deliberata da questo Ente in data 27/03/2018, in quanto la medesima è stata assunta dal Comune di Monte Rinaldo con contratto a tempo pieno e determinato con inquadramento in categoria D – Posizione economica D1 per le esigenze del sisma  2016;</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a la necessità per il Comune di Monteleone di Fermo di  assicurare almeno per un primo periodo la continuità nella gestione delle pratiche su cui l’Ing. Pirani era impegnata, con particolare riferimento alla elaborazione del progetto definitivo ed esecutivo della ristrutturazione del palazzo di proprietà comunale “Ex Marcucci” per il quale il Comune di Monteleone di Fermo è rientrato nel finanziamento di cui al Primo Piano Opere Pubbliche del Commissario Straordinario per la ricostruzione post sisma 2016;</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ssunzione posta in essere dal Comune di Monte Rinaldo relativamente ad una unità di “Istruttore direttivo tecnico” (Categoria D – Posizione economica D1);</w:t>
      </w:r>
    </w:p>
    <w:p>
      <w:pPr>
        <w:pStyle w:val="Normal"/>
        <w:widowControl w:val="false"/>
        <w:spacing w:before="0" w:after="12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rPr>
      </w:pPr>
      <w:r>
        <w:rPr>
          <w:rFonts w:eastAsia="Times New Roman" w:cs="Times New Roman" w:ascii="Times New Roman" w:hAnsi="Times New Roman"/>
          <w:sz w:val="24"/>
          <w:szCs w:val="24"/>
          <w:lang w:eastAsia="it-IT"/>
        </w:rPr>
        <w:tab/>
        <w:t>Ritenuto di dover disciplinare l’utilizzo condiviso tra i comuni di Monte Rinaldo e Monteleone di Fermo</w:t>
      </w:r>
    </w:p>
    <w:p>
      <w:pPr>
        <w:pStyle w:val="Paragrafoelenc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utto ciò premesso, tra le parti come in epigrafe indicate e rappresentate, si conviene e si stipula quanto seg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 OGGETTO, FINALITÀ E PROFILI GENERALI DI RIFERIMENTO. </w:t>
      </w:r>
    </w:p>
    <w:p>
      <w:pPr>
        <w:pStyle w:val="Normal"/>
        <w:rPr>
          <w:rFonts w:ascii="Times New Roman" w:hAnsi="Times New Roman" w:cs="Times New Roman"/>
        </w:rPr>
      </w:pPr>
      <w:r>
        <w:rPr>
          <w:rFonts w:cs="Times New Roman" w:ascii="Times New Roman" w:hAnsi="Times New Roman"/>
        </w:rPr>
        <w:t>La presente Convenzione ha per oggetto l’utilizzo, da parte del Comune di Monteleone di Fermo, della dipendente a tempo determinato e pieno del Comune di Monte Rinaldo, Ing. Agnese Pirani,   Cat. D. Pos. Economica D1, per n. 12 ore settimanali , a seguito di assunzione ai fini del sisma, in esecuzione  dell’</w:t>
      </w:r>
      <w:r>
        <w:rPr>
          <w:rFonts w:eastAsia="Times New Roman" w:cs="Times New Roman" w:ascii="Times New Roman" w:hAnsi="Times New Roman"/>
          <w:sz w:val="24"/>
          <w:szCs w:val="24"/>
          <w:lang w:eastAsia="it-IT"/>
        </w:rPr>
        <w:t>Ordinanza n. 22 del 04/05/2017 del Commissario Straordinario per la ricostruzione nei territori interessati dal sisma del 24/08/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 MODALITÀ DI UTILIZZO </w:t>
      </w:r>
    </w:p>
    <w:p>
      <w:pPr>
        <w:pStyle w:val="Normal"/>
        <w:rPr>
          <w:rFonts w:ascii="Times New Roman" w:hAnsi="Times New Roman" w:cs="Times New Roman"/>
        </w:rPr>
      </w:pPr>
      <w:r>
        <w:rPr>
          <w:rFonts w:cs="Times New Roman" w:ascii="Times New Roman" w:hAnsi="Times New Roman"/>
        </w:rPr>
        <w:t xml:space="preserve">I due Comuni prevedono che l’Ing. Agnese Pirani svolgerà nel Comune di Monteleone di Fermo le  n. 12 ore di lavoro settimanale previste all’interno dell’ordinario orario di 36 ore di servizio svolto presso il Comune di Monte Rinal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 TEMPO DI LAVORO IN ASSEGNAZIONE PARZIALE </w:t>
      </w:r>
    </w:p>
    <w:p>
      <w:pPr>
        <w:pStyle w:val="Normal"/>
        <w:rPr>
          <w:rFonts w:ascii="Times New Roman" w:hAnsi="Times New Roman" w:cs="Times New Roman"/>
        </w:rPr>
      </w:pPr>
      <w:r>
        <w:rPr>
          <w:rFonts w:cs="Times New Roman" w:ascii="Times New Roman" w:hAnsi="Times New Roman"/>
        </w:rPr>
        <w:t xml:space="preserve">I due Comuni prevedono, di comune accordo, che il  servizio presso il Comune di Monteleone di Fermo per n. 12 ore settimanali sarà effettuato  secondo il seguente calendario: giorni di Martedì e Mercoledì. Resta fermo che tale orario potrà essere modificato, previo consenso dei due comuni, in base a sopravvenute esigenze di serviz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 GESTIONE DEL PERSONALE UTILIZZATO IN CONVENZIONE </w:t>
      </w:r>
    </w:p>
    <w:p>
      <w:pPr>
        <w:pStyle w:val="Normal"/>
        <w:rPr>
          <w:rFonts w:ascii="Times New Roman" w:hAnsi="Times New Roman" w:cs="Times New Roman"/>
        </w:rPr>
      </w:pPr>
      <w:r>
        <w:rPr>
          <w:rFonts w:cs="Times New Roman" w:ascii="Times New Roman" w:hAnsi="Times New Roman"/>
        </w:rPr>
        <w:t xml:space="preserve">Il Comune di Monte Rinaldo resta titolare del rapporto di lavoro con l’Ing. Agnese Pirani e provvede alla gestione della stes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5 – ONERI FINANZIARI </w:t>
      </w:r>
    </w:p>
    <w:p>
      <w:pPr>
        <w:pStyle w:val="Normal"/>
        <w:rPr>
          <w:rFonts w:ascii="Times New Roman" w:hAnsi="Times New Roman" w:cs="Times New Roman"/>
        </w:rPr>
      </w:pPr>
      <w:r>
        <w:rPr>
          <w:rFonts w:cs="Times New Roman" w:ascii="Times New Roman" w:hAnsi="Times New Roman"/>
        </w:rPr>
        <w:t>Gli oneri finanziari riferiti al personale in utilizzo parziale sono i seguenti: costo della retribuzione, di eventuali compensi accessori oltre gli oneri previdenziali ed assistenziali, comprensiva degli oneri per trattamento accessorio. Il Comune di Monte Rinaldo, in qualità di datore di lavoro, corrisponderà all’Ing. Agnese Pirani le competenze stipendiali come definite dai contratti collettivi di lavoro per il rapporto in essere sulla base del contratto di lavoro stipulato con l’Ente. Spetterà al Comune di Monte Rinaldo, provvedere alle rendicontazioni ai fini del rimborso degli oneri sosten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 EVENTUALI MODIFICHE DELLA CONVENZIONE </w:t>
      </w:r>
    </w:p>
    <w:p>
      <w:pPr>
        <w:pStyle w:val="Normal"/>
        <w:rPr>
          <w:rFonts w:ascii="Times New Roman" w:hAnsi="Times New Roman" w:cs="Times New Roman"/>
        </w:rPr>
      </w:pPr>
      <w:r>
        <w:rPr>
          <w:rFonts w:cs="Times New Roman" w:ascii="Times New Roman" w:hAnsi="Times New Roman"/>
        </w:rPr>
        <w:t xml:space="preserve">Qualora esigenze funzionali od operative rendano necessaria la modifica della presente convenzione relativamente ai tempi di lavoro e alla modalità di utilizzo del personale in convenzione, le Amministrazioni provvederanno, se possibile, alla modifica della stessa con atti integrativi della medesima natura, previa adozione di specifici provvedimenti da parte dei competenti organi dei Comuni. Non sono considerate modifiche le variazioni di natura operativa ed organizzativa (quali ad esempio le variazioni del calendario) gestibili direttamente dalle Amministrazioni in base a quanto previsto dalla presente conven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 DURATA E CAUSE DI SCIOGLIMENTO DELLA CONVENZIO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presente convenzione dura fino al 31.12.2018, con decorrenza dalla sottoscrizione del presente 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 DISPOSIZIONI GENERALI E FINALI </w:t>
      </w:r>
    </w:p>
    <w:p>
      <w:pPr>
        <w:pStyle w:val="Normal"/>
        <w:rPr>
          <w:rFonts w:ascii="Times New Roman" w:hAnsi="Times New Roman" w:cs="Times New Roman"/>
        </w:rPr>
      </w:pPr>
      <w:r>
        <w:rPr>
          <w:rFonts w:cs="Times New Roman" w:ascii="Times New Roman" w:hAnsi="Times New Roman"/>
        </w:rPr>
        <w:t xml:space="preserve">Per quanto non previsto dalla presente convenzione, si fa riferimento alla normativa legislativa, regolamentare e contrattuale in materia di personale degli Enti Locali. La presente convenzione sarà registrata solo in caso d’uso e a termini di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firmato e sottoscrit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il Comune di Monte Rinal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inda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tt. Gianmario Borr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il Comune di Monteleone di Fer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inda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v. Marco Fabi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48:00Z</dcterms:created>
  <dc:creator>Ufficio Ragioneria Comune Mo</dc:creator>
  <dc:description/>
  <dc:language>en-US</dc:language>
  <cp:lastModifiedBy>anag1</cp:lastModifiedBy>
  <cp:lastPrinted>2018-04-16T12:22:00Z</cp:lastPrinted>
  <dcterms:modified xsi:type="dcterms:W3CDTF">2018-04-16T10:48:00Z</dcterms:modified>
  <cp:revision>2</cp:revision>
  <dc:subject/>
  <dc:title>SCHEMA DI CONVENZIONE PER L’UTILIZZAZIONE A TEMPO PARZIALE DI PERSONALE DIPENDENTE DEL COMUNE DI BELMONTE PICENO PRESSO IL COMUNE DI MONTELEONE DI FERMO</dc:title>
</cp:coreProperties>
</file>