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LEZIONE PUBBLICA PER LA CONCESSIONE DI UN CONTRIBUTO A FONDO PERDUTO A SOSTEGNO DELLE NUOVE ATTIVITA’ COMMERCIALI, ARTIGIANALI E DI SERVIZIO IN CENTRO STORICO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ità generali e ogget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Nell’ambito delle iniziative promosse dall’Amministrazione Comunale volte a riqualificare il Centro Storico, il Comune di Monte Rinaldo intende favorire e migliorare l’accoglienza e l’attrattività dell’offerta commerciale attraverso specifiche azioni ed interventi diretti a valorizzare le molteplici potenzialità del paese, tra le quali quella di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lorizzare e promuovere l’avvio di nuove imprese commerciali e artigianali, contribuendo altresì alla riduzione dei negozi sfitti;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ibuire, anche attraverso la nascita di nuove imprese, a rafforzare il sistema di animazione e di promozione commerciale del Centro storico, nonché la sua vocazione turist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A tal fine, è pubblicato un bando per la concessione di contributi a sostegno delle nuove attività commerciali, artigianali e di servizio nel Centro Stor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neficiari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Hanno diritto a partecipare al presente bando tutti i legali rappresentanti di imprese che hanno avviato un’impresa per l’esercizio di attività commerciale, artigianale all’interno del perimetro del centro storico, dal 1° gennaio 2019 alla data di pubblicazione del presente ban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tività ammesse ed esclu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Le attività ammesse a contributo sono attività imprenditoriali, commerciali, artigianali appartenenti alle seguenti categori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ttività commerciale di vendita al dettaglio in sede fissa (d.lgs. 114/98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attività di pubblico esercizio (L.R. 14/2003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attività di impresa artigiana (L. 443/198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 produzioni alimentari tipiche artigianali riconducibili alla tradizione gastronomica e   dolciaria italiana (es. gelateria, gastronomia, pasticceria, etc.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e imprese devono essere regolarmente iscritte al Registro delle Imprese della Camera di Commercio competente per territorio alla data di presentazione della domand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Sono escluse le attività non in regola con il pagamento di tasse e tributi comunali alla data di pubblicazione del presente bando. Sono altresì escluse le attività che includono anche parzialmente attività di scommessa e gioc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I beneficiari del contributo si impegneranno a mantenere l’attività economica attiva, fatte salve le disposizioni impartite dalla norme di settore, per n. 3 (tre) anni dalla data d’inizio dell’attività. In caso di subentro nell’attività da parte di un terzo, quest’ultimo subentra anche nella concessione del contributo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ggetti ammessi alla sele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Hanno diritto a partecipare alla selezione per l’erogazione del contributo tutte le imprese  che risultin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olarmente  costituite e iscritte come “attive” nel registro delle Impres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 sottoposte a procedure concorsuali o coattiv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 regola con le iscrizioni al registro delle imprese e/o REA ed altri albi, ruoli e registri camerali obbligatori per le relative attiv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regola col Documento Unico Regolarità Contributiv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 possesso dei requisiti morali e professionali per lo svolgimento delle  attività di cui al presente ban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condizioni di capacità a contrattare con la Pubblica Amministrazione di cui all’articolo 120 della L. 689/1981 e s.m.i.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tità dei contribu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La dotazione complessiva del presente bando è di € 9.000,00, interamente</w:t>
      </w:r>
      <w:r>
        <w:rPr>
          <w:rFonts w:cs="Arial" w:ascii="Arial" w:hAnsi="Arial"/>
          <w:color w:val="FFFF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ziata dal Comune di Monte Rinal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Il Contributo a Fondo perduto è pari ad un importo </w:t>
      </w:r>
      <w:r>
        <w:rPr>
          <w:rFonts w:cs="Arial" w:ascii="Arial" w:hAnsi="Arial"/>
          <w:i/>
          <w:color w:val="000000"/>
          <w:sz w:val="24"/>
          <w:szCs w:val="24"/>
        </w:rPr>
        <w:t>una tantum</w:t>
      </w:r>
      <w:r>
        <w:rPr>
          <w:rFonts w:cs="Arial" w:ascii="Arial" w:hAnsi="Arial"/>
          <w:color w:val="000000"/>
          <w:sz w:val="24"/>
          <w:szCs w:val="24"/>
        </w:rPr>
        <w:t xml:space="preserve"> massimo di 9.000,00 euro di cui il 33,33% a copertura delle spese del primo anno di attività e il 33,33% a copertura delle spese di gestione del secondo anno di attività e il 33,33% a copertura delle spese di gestione del terzo anno di attivi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sentazione domande di contribu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La domanda di partecipazione al bando con le dichiarazioni prescritte, dovrà essere redatta esclusivamente sul modello predisposto e allegato al presente avviso e scaricabile dal sito internet del Comu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 domanda deve essere datata e sottoscritta in maniera leggibile dal legale rappresentante dell’impre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Il plico contenente quanto indicato all’art. 8 del presente bando dovrà essere sigillato e dovrà riportare la seguente dicitura “Contributo a sostegno delle nuove attività in centro storico”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3. Il plico dovrà pervenire </w:t>
      </w:r>
      <w:r>
        <w:rPr>
          <w:rFonts w:cs="Arial" w:ascii="Arial" w:hAnsi="Arial"/>
          <w:b/>
          <w:sz w:val="28"/>
          <w:szCs w:val="28"/>
          <w:u w:val="single"/>
        </w:rPr>
        <w:t>entro e non oltre le ore ******* del giorno **********</w:t>
      </w:r>
      <w:r>
        <w:rPr>
          <w:rFonts w:cs="Arial" w:ascii="Arial" w:hAnsi="Arial"/>
          <w:sz w:val="24"/>
          <w:szCs w:val="24"/>
        </w:rPr>
        <w:t>, a pena di esclusione, utilizzando una delle seguenti modalità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gna a mano all’Ufficio Protocollo presso il Palazzo Comunale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er via telematica, con sottoscrizione digitale, in formato non modificabile, all’indirizzo di posta elettronica certificata istituzional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une.monterinaldo@emarche.it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mmissione al contributo e criteri di valut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Il Rup provvederà ad esaminare le domande e a dichiararle ammissibili, a seguito della valutazione della documentazione present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Il  contributo  verrà  erogato  a  favore delle  domande  dichiarate  ammissibili, in base alla data e all’ora di  arrivo  al protocollo dell’ente, sino ad esaurimento dello stanziamento complessivo previsto nel presente bando per l’erogazione dei contribu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l riconoscimento del contributo verrà comunicato mediante Posta elettronica certific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L’eventuale  rinuncia  al  contributo  da  parte  dei  beneficiari  dovrà  essere  comunicata  entro  5  giorni  dal ricevimento  della  comunicazione  di  concessione  del  contributo.  In  tal  caso, l’Amministrazione  comunale procederà allo scorrimento delle domande fino ad esaurimento della stess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cument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La domanda di partecipazione al bando deve essere composta dalla seguente documenta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manda di partecipazione al bando e redatta come da modello allega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pia non autenticata di un documento d’identità, in corso di validità, del sottoscritto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zione contenente la descrizione dell’attività e dell’immobile in cui si svolge l’attività, comprensiva d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certificazione attestante la disponibilità dell’immobile (proprietà, locazione, preliminare di compravendita e/o locazione, ecc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zione catastale dell’immobile (visura, schede catastali, ecc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’altro si ritenga opportuno produrre a corredo della relazione medesi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pia di visura camerale in corso di valid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pia del Documento unico di regolarità contributiv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iquidazione e rendicont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L’erogazione del contributo è subordinata alla verifica delle spese di apertura sostenute e dell’effettiva operatività dell’attività economica </w:t>
      </w:r>
      <w:r>
        <w:rPr>
          <w:rFonts w:cs="Arial" w:ascii="Arial" w:hAnsi="Arial"/>
          <w:sz w:val="24"/>
          <w:szCs w:val="24"/>
        </w:rPr>
        <w:t xml:space="preserve">per la quale il contributo è stato richiesto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I soggetti beneficiari del contributo dovranno presentare la rendicontazione delle spese sostenute entro il termine massimo del 31/12/2022, pena la revoca della concessione del contribu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ocumenti fiscali di acquisto di beni e servizi regolarmente quietanza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1080" w:hanging="1080"/>
        <w:jc w:val="both"/>
        <w:rPr/>
      </w:pPr>
      <w:r>
        <w:rPr>
          <w:rFonts w:cs="Arial" w:ascii="Arial" w:hAnsi="Arial"/>
          <w:sz w:val="24"/>
          <w:szCs w:val="24"/>
        </w:rPr>
        <w:t>Copia del contratto di affitto registrato (se risulta essere tra le spese rendicontabil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opia dei cedolini retributivi degli eventuali dipendenti debitamente firmate per quietanz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ituazione contabile dell’anno precedente e dell’anno in corso (per la liquidazione della seconda e della terza </w:t>
      </w:r>
      <w:r>
        <w:rPr>
          <w:rFonts w:cs="Arial" w:ascii="Arial" w:hAnsi="Arial"/>
          <w:bCs/>
          <w:i/>
          <w:color w:val="000000"/>
          <w:sz w:val="24"/>
          <w:szCs w:val="24"/>
        </w:rPr>
        <w:t>tranch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i contributo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dalità di erogazione del contribu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Il contributo sarà erogato in tre rat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l 33,33% del contributo sarà erogato entro il 30 settembre 202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il 33,33% del contributo sarà erogato entro il 30 settembre 2021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l 33,33% del contributo sarà erogato entro il 30 settembre 202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voca del contribu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Il contributo è revocato nei seguenti ca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alora l’attività risulti cessata, o trasferita in luogo diverso rispetto a quelli stabiliti dal bando, entro i tre anni successivi dalla data di inizio dell’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ora l’attività risulti non continuativa (non sono ammesse attività stagionali ed i negozi temporane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ora il beneficiario risulti inadempiente rispetto a quanto disposto nel presente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rinuncia da parte del beneficiari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a revoca del contributo comporta la mancata liquidazione delle somme spettanti o l’obbligo di restituzione delle somme percepi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Il subentro nell’attività da parte di un terzo non comporta la revoca del contributo ma la cessione dello stesso al soggetto subentrante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ponsabile del procedi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Il responsabile del procedimento è il dott. *********** in qualità di Responsabile dell’Area Amministrativa, Tel. 0734.777121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tocollo@comune.monterinaldo.fm.it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C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omune.monterinaldo@emarche.it</w:t>
        </w:r>
      </w:hyperlink>
      <w:r>
        <w:rPr>
          <w:rFonts w:cs="Arial" w:ascii="Arial" w:hAnsi="Arial"/>
          <w:color w:val="991A36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tituzione dei documen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Tutta la documentazione prodotta dai partecipanti al presente bando, indipendentemente dall’esito delle domande pervenute, è trattenuta dal Comune di Monte Rinald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attamento dei dati personal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Ai sensi e per gli effetti dell’art. 13 decreto Legislativo n. 196/2003 e del GDPR 679/14, i dati personali raccolti saranno trattati, anche con strumenti informatici, esclusivamente nell’ambito del procedimento per il quale le dichiarazioni verranno re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ubblicazione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Il presente bando, con i relativi allegati, è integralmente pubblicato all’Albo Pretorio on-line del Comune di Monte Rinaldo e sul sito internet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monterinaldo.fm.it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ell’Area Amm.va-Contabile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91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6"/>
      </w:rPr>
      <w:t xml:space="preserve">Pagina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5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di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5</w:t>
    </w:r>
    <w:r>
      <w:rPr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2"/>
      <w:gridCol w:w="5928"/>
      <w:gridCol w:w="1356"/>
    </w:tblGrid>
    <w:tr>
      <w:trPr>
        <w:trHeight w:val="1843" w:hRule="atLeast"/>
      </w:trPr>
      <w:tc>
        <w:tcPr>
          <w:tcW w:w="17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05510" cy="916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8" w:type="dxa"/>
          <w:tcBorders/>
        </w:tcPr>
        <w:p>
          <w:pPr>
            <w:pStyle w:val="Heading1"/>
            <w:jc w:val="center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  <w:t>COMUNE DI MONTE RINALDO</w:t>
          </w:r>
        </w:p>
        <w:p>
          <w:pPr>
            <w:pStyle w:val="Normal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</w:rPr>
            <w:t>Provincia di Fermo</w:t>
          </w:r>
        </w:p>
        <w:p>
          <w:pPr>
            <w:pStyle w:val="Normal"/>
            <w:jc w:val="both"/>
            <w:rPr>
              <w:rFonts w:ascii="Comic Sans MS" w:hAnsi="Comic Sans MS" w:cs="Arial"/>
              <w:sz w:val="16"/>
            </w:rPr>
          </w:pPr>
          <w:r>
            <w:rPr>
              <w:rFonts w:cs="Arial" w:ascii="Comic Sans MS" w:hAnsi="Comic Sans MS"/>
              <w:sz w:val="16"/>
            </w:rPr>
          </w:r>
        </w:p>
        <w:p>
          <w:pPr>
            <w:pStyle w:val="Normal"/>
            <w:jc w:val="both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sz w:val="16"/>
              <w:szCs w:val="16"/>
            </w:rPr>
            <w:t xml:space="preserve">                </w:t>
          </w:r>
          <w:r>
            <w:rPr>
              <w:rFonts w:cs="Arial" w:ascii="Comic Sans MS" w:hAnsi="Comic Sans MS"/>
              <w:sz w:val="16"/>
              <w:szCs w:val="16"/>
            </w:rPr>
            <w:t>Cap 63852                                                   Via Borgo Nuovo n. 16</w:t>
          </w:r>
        </w:p>
        <w:p>
          <w:pPr>
            <w:pStyle w:val="Normal"/>
            <w:jc w:val="both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eastAsia="Comic Sans MS" w:cs="Comic Sans MS" w:ascii="Comic Sans MS" w:hAnsi="Comic Sans MS"/>
              <w:sz w:val="14"/>
              <w:szCs w:val="14"/>
            </w:rPr>
            <w:t xml:space="preserve">       </w:t>
          </w:r>
          <w:r>
            <w:rPr>
              <w:rFonts w:cs="Arial" w:ascii="Comic Sans MS" w:hAnsi="Comic Sans MS"/>
              <w:sz w:val="14"/>
              <w:szCs w:val="14"/>
            </w:rPr>
            <w:t>C.F. e P.IVA  00396470445                       Tel.</w:t>
          </w:r>
          <w:r>
            <w:rPr>
              <w:rFonts w:cs="Arial" w:ascii="Comic Sans MS" w:hAnsi="Comic Sans MS"/>
              <w:i/>
              <w:iCs/>
              <w:sz w:val="14"/>
              <w:szCs w:val="14"/>
            </w:rPr>
            <w:t>0734.77.71.21</w:t>
          </w:r>
          <w:r>
            <w:rPr>
              <w:rFonts w:cs="Arial" w:ascii="Comic Sans MS" w:hAnsi="Comic Sans MS"/>
              <w:sz w:val="14"/>
              <w:szCs w:val="14"/>
            </w:rPr>
            <w:t xml:space="preserve">   Fax </w:t>
          </w:r>
          <w:r>
            <w:rPr>
              <w:rFonts w:cs="Arial" w:ascii="Comic Sans MS" w:hAnsi="Comic Sans MS"/>
              <w:i/>
              <w:iCs/>
              <w:sz w:val="14"/>
              <w:szCs w:val="14"/>
            </w:rPr>
            <w:t>0734.77.71.32</w:t>
          </w:r>
        </w:p>
        <w:p>
          <w:pPr>
            <w:pStyle w:val="Normal"/>
            <w:jc w:val="both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  <w:t xml:space="preserve">e-mail:  </w:t>
          </w:r>
          <w:hyperlink r:id="rId2">
            <w:r>
              <w:rPr>
                <w:rStyle w:val="InternetLink"/>
                <w:rFonts w:cs="Arial" w:ascii="Comic Sans MS" w:hAnsi="Comic Sans MS"/>
                <w:sz w:val="14"/>
                <w:szCs w:val="14"/>
              </w:rPr>
              <w:t>com.monterinaldo@provincia.fm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Comic Sans MS" w:hAnsi="Comic Sans MS"/>
              <w:sz w:val="14"/>
              <w:szCs w:val="14"/>
            </w:rPr>
            <w:t xml:space="preserve">pec:     </w:t>
          </w:r>
          <w:hyperlink r:id="rId3">
            <w:r>
              <w:rPr>
                <w:rStyle w:val="InternetLink"/>
                <w:rFonts w:cs="Arial" w:ascii="Comic Sans MS" w:hAnsi="Comic Sans MS"/>
                <w:sz w:val="14"/>
                <w:szCs w:val="14"/>
              </w:rPr>
              <w:t>comune.monterinaldo@emarche.it</w:t>
            </w:r>
          </w:hyperlink>
        </w:p>
      </w:tc>
      <w:tc>
        <w:tcPr>
          <w:tcW w:w="1356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9610" cy="919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Script MT Bold" w:hAnsi="Script MT Bold" w:cs="Arial"/>
              <w:sz w:val="14"/>
              <w:szCs w:val="14"/>
            </w:rPr>
          </w:pPr>
          <w:r>
            <w:rPr>
              <w:rFonts w:cs="Arial" w:ascii="Script MT Bold" w:hAnsi="Script MT Bold"/>
              <w:sz w:val="14"/>
              <w:szCs w:val="14"/>
            </w:rPr>
            <w:t>Scavi Archeologic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CC9900"/>
              <w:sz w:val="14"/>
            </w:rPr>
          </w:pPr>
          <w:r>
            <w:rPr>
              <w:rFonts w:eastAsia="Script MT Bold" w:cs="Script MT Bold" w:ascii="Script MT Bold" w:hAnsi="Script MT Bold"/>
              <w:sz w:val="14"/>
              <w:szCs w:val="14"/>
            </w:rPr>
            <w:t xml:space="preserve"> </w:t>
          </w:r>
          <w:r>
            <w:rPr>
              <w:rFonts w:cs="Arial" w:ascii="Script MT Bold" w:hAnsi="Script MT Bold"/>
              <w:sz w:val="14"/>
              <w:szCs w:val="14"/>
            </w:rPr>
            <w:t>“</w:t>
          </w:r>
          <w:r>
            <w:rPr>
              <w:rFonts w:cs="Arial" w:ascii="Script MT Bold" w:hAnsi="Script MT Bold"/>
              <w:sz w:val="14"/>
              <w:szCs w:val="14"/>
            </w:rPr>
            <w:t>CUMA”</w:t>
          </w:r>
        </w:p>
      </w:tc>
    </w:tr>
  </w:tbl>
  <w:p>
    <w:pPr>
      <w:pStyle w:val="Header"/>
      <w:ind w:right="1894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 2" w:hAnsi="Wingdings 2" w:cs="Wingdings 2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  <w:b/>
      <w:bCs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Bookman Old Style"/>
      <w:b w:val="false"/>
      <w:bCs/>
      <w:i/>
      <w:iCs w:val="false"/>
      <w:sz w:val="22"/>
      <w:szCs w:val="22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/>
      <w:color w:val="333333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4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f1rtf1CorpodeltestoCarattere">
    <w:name w:val="rtf1 rtf1 Corpo del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suppressAutoHyphens w:val="true"/>
      <w:ind w:right="432" w:hanging="0"/>
      <w:jc w:val="both"/>
    </w:pPr>
    <w:rPr>
      <w:color w:val="000000"/>
      <w:lang w:bidi="hi-IN"/>
    </w:rPr>
  </w:style>
  <w:style w:type="paragraph" w:styleId="Rtf1rtf1BodyText">
    <w:name w:val="rtf1 rtf1 Body Text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rinaldo@emarche.it" TargetMode="External"/><Relationship Id="rId3" Type="http://schemas.openxmlformats.org/officeDocument/2006/relationships/hyperlink" Target="mailto:protocollo@comune.monterinaldo.fm.it" TargetMode="External"/><Relationship Id="rId4" Type="http://schemas.openxmlformats.org/officeDocument/2006/relationships/hyperlink" Target="mailto:comune.monterinaldo@emarche.it" TargetMode="External"/><Relationship Id="rId5" Type="http://schemas.openxmlformats.org/officeDocument/2006/relationships/hyperlink" Target="http://www.monterinaldo.fm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.monterinaldo@provincia.fm.it" TargetMode="External"/><Relationship Id="rId3" Type="http://schemas.openxmlformats.org/officeDocument/2006/relationships/hyperlink" Target="mailto:comune.monterinaldo@emarch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7:00Z</dcterms:created>
  <dc:creator>Administrator</dc:creator>
  <dc:description/>
  <cp:keywords/>
  <dc:language>en-US</dc:language>
  <cp:lastModifiedBy>Protocollo</cp:lastModifiedBy>
  <cp:lastPrinted>2020-05-13T13:58:00Z</cp:lastPrinted>
  <dcterms:modified xsi:type="dcterms:W3CDTF">2020-08-05T12:07:00Z</dcterms:modified>
  <cp:revision>78</cp:revision>
  <dc:subject/>
  <dc:title>Data: 12/2/2015</dc:title>
</cp:coreProperties>
</file>