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TRI ESTIVI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VVISO PUBBLI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 SOGGETTI PUBBLICI E PRIVATI PER LA GESTIONE IN SICUREZZ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 CENTRI ESTIVI E ATTIVITA’ PER MINOR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 ETA’ SUPERIORE AI 3 ANNI E ADOLESC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IL PERIODO GIUGNO, LUGLIO, AGOSTO E SETTEMBRE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O il D.L. Rilancio n. 34/20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O il DPCM 17/05/20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A la Delibera di G.C. n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VI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ggetti pubblici e privati a manifestare il proprio interesse, ad essere autorizzati ai sensi dell’art.105 del D.L. Rilancio n. 34/2020, a gestire in sicurezza centri estivi e attività per minori di età superiore ai 3 anni e adolescenti nel Comune di Monte Rinaldo, nel periodo giugno, luglio, agosto e settembre 2020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avviene nel rispetto dei principi di trasparenza, di non discriminazione di imparzialità dell’attività amministrativ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OGGETTO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tro Estivo può essere considerato come un servizio educativo, ludico, sportivo e culturale rivolto a bambini e ragazzi di età superiore ai 3 e adolescenti nel periodo estivo di chiusura delle scuole; si caratterizza pertanto come un servizio di conciliazione tra tempo di vita e di lavoro per le famiglie e, quindi, come supporto ai genitori, per la gestione dei figli, mentre sono impegnati con le proprie attività lavorativ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particolare per l’edizione 2020 è richiesta una particolare attenzione al recupero della socialità e della condivisione, duramente compromesse durante la condizione di isolamento determinato dalla sospensione dell’attività educativa e didattica causata dall’emergenza epidemiologica da Covid-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 rispetto dell’Allegato 8) del DPCM del 17/05/2020, l’Amministrazione comunale attraverso il presente avviso intende autorizzare soggetti pubblici o privati interessati ad organizzare e gestire in sicurezza i Centri Estivi sul territorio comunale, attraverso l’utilizzo di strutture pubbliche o private, per minori di età superiore ai 3 anni e adolescenti, per il periodo di giugno, luglio, agosto settembre 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SOGGETTI AMMESS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sono presentare domanda i soggetti pubblici e privati che abbiano una comprovata esperienza nelle attività ludico educative ricreative, come di seguito specificato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Organizzazioni del Terzo Settore, dell’Associazionismo iscritte ai registi regionali o nazionali o ad analoghi elenchi regionali/nazionali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Associazioni o società sportive dilettantistiche affiliate ad una Federazione Sportiva Nazionale riconosciuta dal CONI o ad un Ente di promozione sportiva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Privati, Enti, Agenzie e Associazioni che svolgono attività educat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 MODELLO ORGANIZZATI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ggetti pubblici e privati dovranno presentare uno specifico progetto organizzativo del servizio offerto, rispettando i contenuti dell’Allegato 8) del DPCM 17/5/2020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etto dovrà contenere le seguenti informazion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il calendario di apertura e l’orario quotidiano di funzionamento, con distinzione dei tempi di effettiva apertura all’utenza e di quelli – precedenti e successivi – previsti per la predisposizione quotidiana del servizio e per il suo riordino dopo la conclusione delle attività p</w:t>
      </w:r>
      <w:r>
        <w:rPr>
          <w:sz w:val="22"/>
          <w:szCs w:val="22"/>
          <w:highlight w:val="white"/>
        </w:rPr>
        <w:t xml:space="preserve">rogrammate; 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b) il numero e l’età dei bambini ed adolescenti accolti, nel rispetto di un rapporto con lo spazio disponibile tale da garantire il prescritto distanziamento fisic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c) gli ambienti e gli spazi utilizzati e la loro organizzazione funzionale, mediante l’utilizzo di una piantina nella quale i diversi ambiti funzionali – ad esempio, gli accessi, le aree gioco, le aree servizio, ecc. – siano rappresentati in modo chiaro e tale da costituire la base di riferimento per regolare i flussi e gli spostamenti previsti, nonché per verificarne preliminarmente la corrispondenza ai richiesti requisiti di sicurezza, igiene e sanità, distanziamento fisic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i tempi di svolgimento delle attività ed il loro programma giornaliero di massima, mediante un prospetto che espliciti con chiarezza le diverse situazioni e le attività che si svolgono dall’inizio al termine della frequenza; ed individuando altresì i momenti in cui è previsto</w:t>
      </w:r>
      <w:r>
        <w:rPr>
          <w:sz w:val="22"/>
          <w:szCs w:val="22"/>
          <w:highlight w:val="white"/>
        </w:rPr>
        <w:t xml:space="preserve"> di realizzare routine di lavaggio delle mani e di igienizzazione degli spazi e dei materiali;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e) l’elenco del personale impiegato (nel rispetto del prescritto rapporto numerico minimo con il numero di bambini ed adolescenti accolti), ivi compresa la previsione di una figura di coordinamento educativo e organizzativo del gruppo degli operatori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) le specifiche modalità previste nel caso di accoglienza di bambini ed adolescenti con disabilità o provenienti da contesti familiari caratterizzati da fragilità, identificando le modalità di consultazione dei servizi sociosanitari al fine di concordare le forme di individualizzazione del progetto di attività da proporre e rea</w:t>
      </w:r>
      <w:r>
        <w:rPr>
          <w:sz w:val="22"/>
          <w:szCs w:val="22"/>
          <w:highlight w:val="white"/>
        </w:rPr>
        <w:t xml:space="preserve">lizzare;  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g) le specifiche modalità previste per l’eventuale utilizzo di mezzi per il trasporto dei bambini ed adolescenti, con particolare riguardo alle modalità con cui verrà garantita l’accompagnamento a bordo da parte di una figura adulta, nonché il prescritto distanziamento fisico;  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h) le modalità previste per la verifica della condizione di salute del personale impiegato, attraverso dichiarazioni e certificazioni da identificare in accordo con le competenti autorità sanitarie locali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highlight w:val="white"/>
        </w:rPr>
        <w:t>i) l’elenco dei bambini ed adolescenti accolti e le modalità previste per la verifica della loro condizione di salute, attraverso dichiarazioni e certificazioni da identificare</w:t>
      </w:r>
      <w:r>
        <w:rPr>
          <w:sz w:val="22"/>
          <w:szCs w:val="22"/>
        </w:rPr>
        <w:t xml:space="preserve"> in accordo con le competenti autorità sanitarie local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) il rispetto delle prescrizioni igieniche inerenti alla manute</w:t>
      </w:r>
      <w:r>
        <w:rPr>
          <w:sz w:val="22"/>
          <w:szCs w:val="22"/>
          <w:highlight w:val="white"/>
        </w:rPr>
        <w:t xml:space="preserve">nzione ordinaria dello spazio, al controllo quotidiano dello stato dei diversi arredi ed alle attrezzature in esso presenti e la loro relativa pulizia approfondita periodica;  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k) le previste modalità di verifica quotidiana delle condizioni di salute delle persone che accedono all’area e del regolare utilizzo delle mascherine;  </w:t>
      </w:r>
    </w:p>
    <w:p>
      <w:pPr>
        <w:pStyle w:val="Normal"/>
        <w:spacing w:lineRule="auto" w:line="27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l) quanto eventualmente inerente alla preparazione e consumo di pa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RICHIESTA LOCALI/SPAZ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te gestore potrà presentare al Comune di Monte Rinaldo richiesta di disponibilità del seguente spazio all’aperto: PARCHEGGIO AREA ARCHEOLOGICA dove poter effettuare le attività del centro, specificando nella descrizione dettagliata  Sezione 4) SPAZIO nell’Allegato A) il tipo di struttura utilizzata se pubblica o privat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ranno valutate le richieste in base all’ordine di presentazione delle stes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precisa che non è previsto l’accompagnamento con i mezzi Comunali, quindi il trasporto, dovrà essere svolto in autonomia dai genitor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COMMISSIO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progetto verrà valutato dagli Uffici Comunali che valideranno la rispondenza sociale, organizzativa ed educativa delle proposte presentate (analisi delle attività e della qualifica/numero operatori) di cui Allegato 8) del D.P.C.M. 17/5/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ccessivamente il progetto verrà inviato al Servizio di Igiene e Sanità AV4 per l’espressione del parere per quanto di propria competenz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le valutazione sarà finalizzata ad autorizzare il soggetto a gestire il centro estiv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ISTRUTTORIA E FORMULAZIONE ELENC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ondo le indicazioni del presente Avviso, verranno autorizzati i soggetti pubblici e privati aderenti all’iniziativa dandone tempestiva comunicazione agli interessati e pubblicando un elenco sul sito istituzionale del Comune di Monte Rinal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7. MODALITA’ DI PRESENTAZIONE DEI PROGETT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 soggetti pubblici e privati interessati potranno presentare la propria manifestazione di interesse attraverso la compilazione dell’Allegato A) – documento redatto in collaborazione tra Ambiti Territoriali Sociali 19 e 20 e Dipartimento di Prevenzione ASUR Area Vasta 4 - “</w:t>
      </w:r>
      <w:r>
        <w:rPr>
          <w:i/>
          <w:iCs/>
          <w:sz w:val="22"/>
          <w:szCs w:val="22"/>
        </w:rPr>
        <w:t>Proposta di gestione in sicurezza dei centri estivi e delle attività per minori in fase 2 di emergenza Covid-19</w:t>
      </w:r>
      <w:r>
        <w:rPr>
          <w:sz w:val="22"/>
          <w:szCs w:val="22"/>
        </w:rPr>
        <w:t>” debitamente compilato in ogni sua parte e firmato, unitamente a una copia di un documento di riconoscimento del rappresentante legale in corso di validità tramite invio  PEC (Posta Elettronica Certificata) al seguente indirizzo: comune.monterinaldo@emarche.it (</w:t>
      </w:r>
      <w:r>
        <w:rPr>
          <w:bCs/>
          <w:sz w:val="22"/>
          <w:szCs w:val="22"/>
        </w:rPr>
        <w:t>nel caso farà fede la data e l’ora di arrivo certificato dal sistema)</w:t>
      </w:r>
      <w:r>
        <w:rPr>
          <w:sz w:val="22"/>
          <w:szCs w:val="22"/>
        </w:rPr>
        <w:t xml:space="preserve"> oppure consegnato a mano presso l’Ufficio protocollo, </w:t>
      </w:r>
      <w:r>
        <w:rPr>
          <w:b/>
          <w:sz w:val="22"/>
          <w:szCs w:val="22"/>
        </w:rPr>
        <w:t>ENTRO IL 31.07.2020</w:t>
      </w:r>
      <w:r>
        <w:rPr>
          <w:bCs/>
          <w:sz w:val="22"/>
          <w:szCs w:val="22"/>
        </w:rPr>
        <w:t>. Nell’oggetto della comunicazione dovrà essere indicato: “Centri estivi 2020”;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È possibile richiedere chiarimenti e informazioni inerenti il presente avviso tramite le seguenti </w:t>
      </w:r>
      <w:r>
        <w:rPr>
          <w:bCs/>
          <w:sz w:val="22"/>
          <w:szCs w:val="22"/>
        </w:rPr>
        <w:t>email: protocollo@comune.monterinaldo.fm.it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8. DISPOSIZIONI FINAL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esponsabile Unico del procedimen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Responsabile Unico del Procedimento è il Responsabile dell’Area Amministrativa/Contabile Dott. Andrea Giampaol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va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informa che, ai sensi del Regolamento (UE) 2016/679, i dati forniti saranno trattati dal Comune di Monte Rinaldo esclusivamente per il perseguimento delle finalità connesse all’espletamento della procedura di cui al presente avvis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ubblicit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 presente Avviso e gli allegati sono visionabili e scaricabili sul Sito istituzionale del Comune di Monte Rinaldo – Homepage e Albo pretorio on line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ott. Andrea Giampaol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modulo presentazione del progetto (Allegato “A”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tiva privacy (Allegato “B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(W1)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Pagina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4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di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4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928"/>
      <w:gridCol w:w="1356"/>
    </w:tblGrid>
    <w:tr>
      <w:trPr>
        <w:trHeight w:val="1843" w:hRule="atLeast"/>
      </w:trPr>
      <w:tc>
        <w:tcPr>
          <w:tcW w:w="17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05510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8" w:type="dxa"/>
          <w:tcBorders/>
        </w:tcPr>
        <w:p>
          <w:pPr>
            <w:pStyle w:val="Heading1"/>
            <w:jc w:val="center"/>
            <w:rPr>
              <w:rFonts w:ascii="Comic Sans MS" w:hAnsi="Comic Sans MS" w:cs="Arial"/>
              <w:i/>
              <w:i/>
              <w:sz w:val="28"/>
              <w:szCs w:val="28"/>
              <w:lang w:val="it-IT" w:eastAsia="it-IT"/>
            </w:rPr>
          </w:pPr>
          <w:r>
            <w:rPr>
              <w:rFonts w:cs="Arial" w:ascii="Comic Sans MS" w:hAnsi="Comic Sans MS"/>
              <w:i/>
              <w:sz w:val="28"/>
              <w:szCs w:val="28"/>
              <w:lang w:val="it-IT" w:eastAsia="it-IT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both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               </w:t>
          </w: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        Via Borgo Nuovo n.4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sz w:val="14"/>
              <w:szCs w:val="14"/>
            </w:rPr>
            <w:t xml:space="preserve">       </w:t>
          </w: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both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.monterinaldo@provincia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    </w:t>
          </w:r>
          <w:hyperlink r:id="rId3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comune.monterinaldo@emarche.it</w:t>
            </w:r>
          </w:hyperlink>
        </w:p>
      </w:tc>
      <w:tc>
        <w:tcPr>
          <w:tcW w:w="135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9610" cy="919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cript MT Bold" w:hAnsi="Script MT Bold" w:cs="Arial"/>
              <w:sz w:val="14"/>
              <w:szCs w:val="14"/>
            </w:rPr>
          </w:pPr>
          <w:r>
            <w:rPr>
              <w:rFonts w:cs="Arial" w:ascii="Script MT Bold" w:hAnsi="Script MT Bold"/>
              <w:sz w:val="14"/>
              <w:szCs w:val="14"/>
            </w:rPr>
            <w:t>Scavi Archeologic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Script MT Bold" w:cs="Script MT Bold" w:ascii="Script MT Bold" w:hAnsi="Script MT Bold"/>
              <w:sz w:val="14"/>
              <w:szCs w:val="14"/>
            </w:rPr>
            <w:t xml:space="preserve"> </w:t>
          </w:r>
          <w:r>
            <w:rPr>
              <w:rFonts w:cs="Arial" w:ascii="Script MT Bold" w:hAnsi="Script MT Bold"/>
              <w:sz w:val="14"/>
              <w:szCs w:val="14"/>
            </w:rPr>
            <w:t>“</w:t>
          </w:r>
          <w:r>
            <w:rPr>
              <w:rFonts w:cs="Arial" w:ascii="Script MT Bold" w:hAnsi="Script MT Bold"/>
              <w:sz w:val="14"/>
              <w:szCs w:val="14"/>
            </w:rPr>
            <w:t>CUMA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  <w:lang w:val="en-US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8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4"/>
    </w:rPr>
  </w:style>
  <w:style w:type="character" w:styleId="WW8Num18z2">
    <w:name w:val="WW8Num18z2"/>
    <w:qFormat/>
    <w:rPr>
      <w:rFonts w:ascii="Albertus (W1)" w:hAnsi="Albertus (W1)" w:cs="Albertus (W1)"/>
      <w:b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Wingdings 2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 Antiqua" w:hAnsi="Book Antiqua" w:cs="Book Antiqua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8" w:after="0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bidi="it-IT"/>
    </w:rPr>
  </w:style>
  <w:style w:type="paragraph" w:styleId="Normalenorientro">
    <w:name w:val="Normale no rientro"/>
    <w:basedOn w:val="Normal"/>
    <w:qFormat/>
    <w:pPr>
      <w:widowControl w:val="false"/>
      <w:suppressAutoHyphens w:val="true"/>
      <w:spacing w:lineRule="auto" w:line="3168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.monterinaldo@provincia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8:00Z</dcterms:created>
  <dc:creator>Administrator</dc:creator>
  <dc:description/>
  <dc:language>en-US</dc:language>
  <cp:lastModifiedBy>Anagrafe</cp:lastModifiedBy>
  <cp:lastPrinted>2020-06-11T08:57:00Z</cp:lastPrinted>
  <dcterms:modified xsi:type="dcterms:W3CDTF">2020-06-11T06:58:00Z</dcterms:modified>
  <cp:revision>2</cp:revision>
  <dc:subject/>
  <dc:title>Data: 12/2/2015</dc:title>
</cp:coreProperties>
</file>