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hadow/>
          <w:emboss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94945</wp:posOffset>
            </wp:positionV>
            <wp:extent cx="643890" cy="800100"/>
            <wp:effectExtent l="0" t="0" r="0" b="0"/>
            <wp:wrapNone/>
            <wp:docPr id="1" name="stem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shadow/>
          <w:emboss/>
          <w:szCs w:val="56"/>
        </w:rPr>
        <w:t>COMUNE DI TOSSIC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hadow/>
          <w:emboss/>
          <w:sz w:val="28"/>
        </w:rPr>
      </w:pPr>
      <w:r>
        <w:rPr>
          <w:rFonts w:cs="Times New Roman" w:ascii="Times New Roman" w:hAnsi="Times New Roman"/>
          <w:b w:val="false"/>
          <w:bCs/>
          <w:shadow/>
          <w:emboss/>
          <w:sz w:val="28"/>
        </w:rPr>
        <w:t>PROVINCIA DI TERAM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hadow/>
          <w:emboss/>
          <w:sz w:val="20"/>
        </w:rPr>
      </w:pPr>
      <w:r>
        <w:rPr>
          <w:rFonts w:cs="Times New Roman" w:ascii="Times New Roman" w:hAnsi="Times New Roman"/>
          <w:b w:val="false"/>
          <w:bCs/>
          <w:shadow/>
          <w:emboss/>
          <w:sz w:val="20"/>
        </w:rPr>
      </w:r>
    </w:p>
    <w:p>
      <w:pPr>
        <w:pStyle w:val="Normal"/>
        <w:pBdr>
          <w:bottom w:val="double" w:sz="6" w:space="1" w:color="000000"/>
        </w:pBdr>
        <w:ind w:left="567" w:hanging="567"/>
        <w:jc w:val="both"/>
        <w:rPr>
          <w:rFonts w:ascii="Times New Roman" w:hAnsi="Times New Roman" w:cs="Times New Roman"/>
          <w:b w:val="false"/>
          <w:b w:val="false"/>
          <w:bCs/>
          <w:shadow/>
          <w:emboss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shadow/>
          <w:emboss/>
          <w:sz w:val="20"/>
          <w:lang w:val="en-GB"/>
        </w:rPr>
        <w:t>TEL.0861/698014 FAX 0861/698170    C.C.P. 10741643    C. F. 80000370678   P.I. 002356906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 AVVISA LA CITTADINANZA CHE  DA GIOVEDI’  23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GGIO 2019 A SABATO  25  MAGGIO 2019 PRESSO IL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STRETTO SANITARIO DI  BASE DI MONTORIO AL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MANO (TE) SARANNO A DISPOSIZIONE, I  DIRIGENTI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DICI, DALLE ORE 8,30 ALLE ORE 12,30, PER IL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LASCIO DEI  CERTIFICATI DI ACCOMPAGNAMENTO  PER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LI ELETTORI AMMESSI AL VOTO CON PRECEDUR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CIALE PER ELEZIONI EUROPEE ED AMMINISTRATIV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EL  26 MAGGIO 201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’Ufficiale Elettoral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ruciani Silva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Copperplate Gothic Light"/>
          <w:sz w:val="36"/>
          <w:szCs w:val="36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b/>
      <w:color w:val="000000"/>
      <w:sz w:val="5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3:00Z</dcterms:created>
  <dc:creator>utente</dc:creator>
  <dc:description/>
  <dc:language>en-US</dc:language>
  <cp:lastModifiedBy>silvana</cp:lastModifiedBy>
  <cp:lastPrinted>2019-05-20T10:53:00Z</cp:lastPrinted>
  <dcterms:modified xsi:type="dcterms:W3CDTF">2019-05-20T08:53:00Z</dcterms:modified>
  <cp:revision>2</cp:revision>
  <dc:subject/>
  <dc:title>COMUNE DI TOSSICIA</dc:title>
</cp:coreProperties>
</file>