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CHEMA DI DOMAND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tt.le</w:t>
      </w:r>
    </w:p>
    <w:p>
      <w:pPr>
        <w:pStyle w:val="Normal"/>
        <w:ind w:left="6372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une di TOSSICIA</w:t>
      </w:r>
    </w:p>
    <w:p>
      <w:pPr>
        <w:pStyle w:val="Normal"/>
        <w:ind w:left="6372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.da Piana dell’Addolorata</w:t>
      </w:r>
    </w:p>
    <w:p>
      <w:pPr>
        <w:pStyle w:val="Normal"/>
        <w:ind w:left="6372"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64049 TOSSICIA (TE)</w:t>
      </w:r>
    </w:p>
    <w:p>
      <w:pPr>
        <w:pStyle w:val="Normal"/>
        <w:ind w:left="6372"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6372"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left="1304" w:hanging="1304"/>
        <w:jc w:val="both"/>
        <w:rPr/>
      </w:pPr>
      <w:r>
        <w:rPr>
          <w:b/>
          <w:sz w:val="22"/>
          <w:szCs w:val="22"/>
          <w:lang w:val="en-US" w:eastAsia="en-US"/>
        </w:rPr>
        <w:t>OGGETTO:</w:t>
        <w:tab/>
      </w:r>
      <w:r>
        <w:rPr>
          <w:b/>
        </w:rPr>
        <w:t xml:space="preserve">Bando di concorso pubblico per titoli ed esame per la copertura a tempo indeterminato – part-time (15 ore settimanali) di n.1 posto di “operatore specializzato-autista”, cat."B", posizione giuridica ed economica "B3", - III settore – Urbanistica, Edilizia Privata, Patrimonio e Tecnico–Manutentivo, con riserva di cui agli artt. 678 e 1014 , comma 4 del d.lgs. 15 marzo 2010, n. 66 e ss.mm.ii.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247" w:hanging="124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 sottoscritt____, in riferimento al concorso indicato in oggett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HIED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ammess____ al suddetto concors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l fine, sotto la propria personale responsabilità e consapevole delle sanzioni penali previste dall’art. 76 del D.P.R. n. 445/2000 per le ipotesi di falzità in atti e dichiarazioni mendaci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i chiamarsi _________________________________________________________________(nome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 (cognome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sso:  [  ] M      [  ] F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di avere il seguente numero di Codice Fiscale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di essere residente in _____________________________________________ prov. 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via ______________________________________n.__________, tel.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i essere nat___ il _______________ a ____________________________prov. 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  <w:lang w:val="en-US" w:eastAsia="en-US"/>
        </w:rPr>
        <w:t xml:space="preserve">di essere          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</w:t>
      </w:r>
      <w:r>
        <w:rPr>
          <w:sz w:val="22"/>
          <w:szCs w:val="22"/>
          <w:lang w:val="en-US" w:eastAsia="en-US"/>
        </w:rPr>
        <w:t xml:space="preserve">  cittadin___ italian___;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ab/>
        <w:t xml:space="preserve">ovvero 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</w:t>
      </w:r>
      <w:r>
        <w:rPr>
          <w:sz w:val="22"/>
          <w:szCs w:val="22"/>
          <w:lang w:val="en-US" w:eastAsia="en-US"/>
        </w:rPr>
        <w:t xml:space="preserve"> cittadin___ dello Stato _____________________, membro dell'Unione Europea </w:t>
        <w:tab/>
        <w:t xml:space="preserve">unitamente al godimento dei diritti civili e politici dello stato straniero di appartenenza nonché di </w:t>
        <w:tab/>
        <w:t xml:space="preserve">avere una adeguata conoscenza della lingua italiana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in possesso dei diritti civili e politici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n aver riportato condanne penali  e non avere procedimenti penali in corso ( in caso contrario precisare le condanne penali riportate ed i procedimenti penali in corso) _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non essere stato destituit_ o dispensat_ dall'impiego presso una pubblica amministrazione ovvero licenziat_  per persistente insufficiente rendimento o a seguito dell'accertamento che l'impiego venne conseguito mediante la produzione di documenti falsi e comunque con mezzi fraudolenti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solo per i candidati di sesso maschile) di avere la seguente posizione agli effetti degli obblighi militari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  <w:lang w:val="en-US" w:eastAsia="en-US"/>
        </w:rPr>
        <w:t xml:space="preserve">di essere in possesso del seguente titolo di studio (Diploma di istruzione secondaria di II° grado)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  con voti 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coseguito in data _____________________ presso </w:t>
        <w:tab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fisicamente idoneo all’impiego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B rilaciata da ____________________ il 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C rilaciata da ____________________ il 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di essere in possesso del </w:t>
      </w:r>
      <w:r>
        <w:rPr/>
        <w:t xml:space="preserve">certificato di frequenza corso di formazione teorico-pratico per addetti alla conduzione di trattori agricoli e forestali, </w:t>
      </w:r>
      <w:r>
        <w:rPr>
          <w:lang w:val="en-US" w:eastAsia="en-US"/>
        </w:rPr>
        <w:t>rilaciato da ______________________ il 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D rilaciata da ___________________ il _________________ con abilitazione C.Q.C. (Carta di Qualificazione del Conducente) rilasciata da __________________________ il _______________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solo per i concorrenti che intendono far valere preferenze) di avere titolo a preferenza pevisti dal DPR n. 487/1994 in quanto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di aver</w:t>
      </w:r>
      <w:r>
        <w:rPr/>
        <w:t xml:space="preserve"> diritto alla riserva di cui al decreto legislativo n. 66 del 15/03/2010 in quanto ha prestato servizio militare volontario in ferma breve o in ferma prefissata quadriennale in una delle seguenti forze armate__________________________, congedato senza demerito, anche al termine di eventuali ferme contratte</w:t>
      </w:r>
      <w:r>
        <w:rPr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i essere portatore di handicap, avendo, pertanto, necessità del seguente tipo di ausilio per gli esami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___________________________________________________________ e dei seguenti tempi </w:t>
        <w:tab/>
        <w:t xml:space="preserve">necessari aggiuntivi:___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LEGA ALLA PRESENTE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i seguenti documenti obbligator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copia fotostatica di un documento di identità in corso di valid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titolo di studio prescritto</w:t>
      </w:r>
      <w:r>
        <w:rPr/>
        <w:t xml:space="preserve"> in originale o in copia autentica o in copia dichiarata conforme all'originale mediante dichiarazione sostitutiva di atto di notorietà, ovvero mediante dichiarazione sostitutiva di certificazione o di atto di notorietà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i seguenti documenti event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documenti comprovanti eventuali titoli alla riserva e/o di preferenz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documenti comprovanti eventuali titoli di servizio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curriculum formativo e profesionale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documenti comprovanti i titoli vari e culturali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DICA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e segue il recapito cui deve essere indirizzata tutta la corrispondenza riguardante il concorso, restando impegnato a comunicare tempestivamente ogni eventuale successiva variazion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SPRIME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proprio consenso affinché i dati personali forniti possano essere trattati, nel rispetto della vigente normativa in materia di privacy, per gli adempimenti connessi alla procedura concorsuale.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color w:val="000000"/>
        </w:rPr>
      </w:pPr>
      <w:r>
        <w:rPr>
          <w:color w:val="000000"/>
        </w:rPr>
        <w:t>Di aver preso visione del presente bando di concorso e di accettare espressamente tutte le norme in esso contenute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en-US" w:eastAsia="en-US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9" w:hanging="709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5:00Z</dcterms:created>
  <dc:creator>gabriella.zuccarini</dc:creator>
  <dc:description/>
  <cp:keywords/>
  <dc:language>en-US</dc:language>
  <cp:lastModifiedBy>gabriella.zuccarini</cp:lastModifiedBy>
  <dcterms:modified xsi:type="dcterms:W3CDTF">2018-10-16T11:51:00Z</dcterms:modified>
  <cp:revision>6</cp:revision>
  <dc:subject/>
  <dc:title>SCHEMA DI DOMANDA</dc:title>
</cp:coreProperties>
</file>