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CONVENZIONE TRA COMUNI PER LA REALIZZAZIONE DEL PROGETTO</w:t>
      </w:r>
    </w:p>
    <w:p>
      <w:pPr>
        <w:pStyle w:val="Normal"/>
        <w:widowControl w:val="false"/>
        <w:autoSpaceDE w:val="false"/>
        <w:jc w:val="center"/>
        <w:rPr/>
      </w:pPr>
      <w:r>
        <w:rPr>
          <w:rFonts w:cs="Times New Roman" w:ascii="Times New Roman" w:hAnsi="Times New Roman"/>
          <w:color w:val="000000"/>
        </w:rPr>
        <w:t>“</w:t>
      </w:r>
      <w:r>
        <w:rPr>
          <w:rFonts w:cs="Times New Roman" w:ascii="Times New Roman" w:hAnsi="Times New Roman"/>
          <w:color w:val="000000"/>
        </w:rPr>
        <w:t>Abruzzo dal Viv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anno _________ il giorno _______________, del mese di ______________ presso _________________ sito in ______________________, via _____________, n. 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TRA:</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l Comune di Crognaleto, con sede legale in via Cesare Battisti, Frazione Nerito, 64043 Crognaleto (TE), codice fiscale n. 00164870677, p. IVA n. 80004590677, rappresentato dal Sindaco Giuseppe Alonzo, </w:t>
      </w:r>
      <w:r>
        <w:rPr>
          <w:rFonts w:cs="Times New Roman" w:ascii="Times New Roman" w:hAnsi="Times New Roman"/>
          <w:b/>
          <w:color w:val="000000"/>
        </w:rPr>
        <w:t>in qualità di Comune Capofila</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PREMESSO</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che è intenzione dei Comuni di Crognaleto, Cortino, Montorio al Vomano, Fano Adriano, Tossicia, Pietracamela, Montereale, Barete, Campotosto, Pizzoli, Montereale, Capitignano, Cagnano Amiterno, Colledara, Castel Castagna, Isola del Gran Sasso, Castelli, Teramo, Torricella Sicura, Rocca Santa Maria, Campli, Civitella del Tronto, Valle Castellana, Farindola, di svolgere in forma associata e coordinata il progetto “Abruzzo dal Vivo”;</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w:t>
        <w:tab/>
        <w:t>VISTO il D. L. del 30 dicembre 2016, n. 244, convertito, con modificazioni, dalla legge 27 febbraio 2017, n. 19, sono state stanziate, nell’ambito del Fondo Unico per lo Spettacolo dal vivo, risorse aggiuntive a favore delle Regioni del Centro Italia interessate dagli eventi sismici verificatesi a far data dal 24 agosto 2016;</w:t>
      </w:r>
    </w:p>
    <w:p>
      <w:pPr>
        <w:pStyle w:val="Normal"/>
        <w:widowControl w:val="false"/>
        <w:autoSpaceDE w:val="false"/>
        <w:jc w:val="both"/>
        <w:rPr/>
      </w:pPr>
      <w:r>
        <w:rPr>
          <w:rFonts w:cs="Times New Roman" w:ascii="Times New Roman" w:hAnsi="Times New Roman"/>
          <w:color w:val="000000"/>
        </w:rPr>
        <w:t>-</w:t>
        <w:tab/>
        <w:t xml:space="preserve">VISTO il D.M. 16 maggio 2017, n. 218 “Criteri di riparto e modalità di utilizzo delle risorse destinate ad attività culturali nei territori delle Regioni Abruzzo, Lazio, Marche e Umbria, interessati dagli eventi sismici verificatisi a far data dal 24 agosto 2016” </w:t>
      </w:r>
    </w:p>
    <w:p>
      <w:pPr>
        <w:pStyle w:val="Normal"/>
        <w:widowControl w:val="false"/>
        <w:autoSpaceDE w:val="false"/>
        <w:jc w:val="both"/>
        <w:rPr/>
      </w:pPr>
      <w:r>
        <w:rPr>
          <w:rFonts w:cs="Times New Roman" w:ascii="Times New Roman" w:hAnsi="Times New Roman"/>
          <w:color w:val="000000"/>
        </w:rPr>
        <w:t>-</w:t>
        <w:tab/>
        <w:t xml:space="preserve">VISTO l’Atto di Indirizzo approvato dalla Giunta Regionale con Deliberazione n. 175/2018 del 26/03/2018 e recante le misure attuative dell’Accordo di Programma stipulato fra MiBACT-Direzione Generale Spettacolo e Regione Abruzz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 xml:space="preserve">VISTO il Bando pubblicato sul sito della Regione Abruzzo in data 29 marzo 2018 che stabilisce criteri e modalità di accesso alle risorse economiche specificamente destinate ai progetti culturali proposti dai Comuni del territorio abruzzese interessato dal sisma, in conformità a quanto disposto dalla legge 7 agosto 1990, n. 241 (Nuove norme in materia di procedimento amministrativo </w:t>
      </w:r>
      <w:r>
        <w:rPr>
          <w:rFonts w:cs="Times New Roman" w:ascii="Times New Roman" w:hAnsi="Times New Roman"/>
          <w:iCs/>
          <w:color w:val="000000"/>
        </w:rPr>
        <w:t>e di diritto di accesso ai documenti amministrativi</w:t>
      </w:r>
      <w:r>
        <w:rPr>
          <w:rFonts w:cs="Times New Roman" w:ascii="Times New Roman" w:hAnsi="Times New Roman"/>
          <w:color w:val="000000"/>
        </w:rPr>
        <w:t>) e successive modifiche e integrazioni e nel rispetto del D.Lgs. n. 33/2013 “Riordino della disciplina riguardante gli obblighi di pubblicità, trasparenza e diffusione di informazioni da parte delle pubbliche amministrazion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Tutto ciò premesso, tra le parti come sopra costituite, si conviene e si stipula quanto segu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1</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Oggetto e finalità</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ElencoacoloriColore1"/>
        <w:widowControl w:val="false"/>
        <w:numPr>
          <w:ilvl w:val="0"/>
          <w:numId w:val="2"/>
        </w:numPr>
        <w:autoSpaceDE w:val="false"/>
        <w:ind w:left="0" w:hanging="0"/>
        <w:jc w:val="both"/>
        <w:rPr>
          <w:rFonts w:ascii="Times New Roman" w:hAnsi="Times New Roman" w:cs="Times New Roman"/>
          <w:color w:val="000000"/>
        </w:rPr>
      </w:pPr>
      <w:r>
        <w:rPr>
          <w:rFonts w:cs="Times New Roman" w:ascii="Times New Roman" w:hAnsi="Times New Roman"/>
          <w:color w:val="000000"/>
        </w:rPr>
        <w:t>La presente convenzione ha per oggetto la gestione in forma associata del progetto “Abruzzo dal Vivo” con Capofila il Comune di Crognaleto.</w:t>
      </w:r>
    </w:p>
    <w:p>
      <w:pPr>
        <w:pStyle w:val="ElencoacoloriColore1"/>
        <w:widowControl w:val="false"/>
        <w:numPr>
          <w:ilvl w:val="0"/>
          <w:numId w:val="2"/>
        </w:numPr>
        <w:autoSpaceDE w:val="false"/>
        <w:ind w:left="0" w:hanging="0"/>
        <w:jc w:val="both"/>
        <w:rPr>
          <w:rFonts w:ascii="Times New Roman" w:hAnsi="Times New Roman" w:cs="Times New Roman"/>
          <w:color w:val="000000"/>
        </w:rPr>
      </w:pPr>
      <w:r>
        <w:rPr>
          <w:rFonts w:cs="Times New Roman" w:ascii="Times New Roman" w:hAnsi="Times New Roman"/>
          <w:color w:val="000000"/>
        </w:rPr>
        <w:t>In linea con i requisiti e criteri minimi imposti dal DM 16 maggio 2017, n. 218 e recepiti nell’Accordo di Programma, il progetto “Abruzzo dal Vivo” è finalizzato a rivitalizzare il tessuto economico e sociale dei territori del cratere, favorendo le occasioni di aggregazione nei luoghi e centri urbani, a ricostruire attrattività culturale e turistica e a promuovere iniziative culturali di spettacolo rivolte ai più giovani e agli anziani presenti nei territori colpiti dal sism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2</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escrizione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9"/>
        </w:numPr>
        <w:autoSpaceDE w:val="false"/>
        <w:ind w:left="0" w:hanging="0"/>
        <w:jc w:val="both"/>
        <w:rPr/>
      </w:pPr>
      <w:r>
        <w:rPr>
          <w:rFonts w:cs="Times New Roman" w:ascii="Times New Roman" w:hAnsi="Times New Roman"/>
          <w:color w:val="000000"/>
        </w:rPr>
        <w:t>Il progetto intende costruire un calendario di eventi di carattere multidisciplinare per animare i Comuni aderenti colpiti dal sisma e tenere vivi i piccoli centri fortemente danneggiati e disgregati dal punto di vista sociale con eventi culturali che possano riportare persone, anche da fuori, ad apprezzare la bellezza dei territori.</w:t>
      </w:r>
    </w:p>
    <w:p>
      <w:pPr>
        <w:pStyle w:val="Normal"/>
        <w:widowControl w:val="false"/>
        <w:numPr>
          <w:ilvl w:val="0"/>
          <w:numId w:val="9"/>
        </w:numPr>
        <w:autoSpaceDE w:val="false"/>
        <w:ind w:left="0" w:hanging="0"/>
        <w:jc w:val="both"/>
        <w:rPr/>
      </w:pPr>
      <w:r>
        <w:rPr>
          <w:rFonts w:cs="Times New Roman" w:ascii="Times New Roman" w:hAnsi="Times New Roman"/>
          <w:color w:val="000000"/>
        </w:rPr>
        <w:t>Le proposte artistiche sono costruite in stretta collaborazione con artisti, enti e soggetti dei territori interessati.</w:t>
      </w:r>
    </w:p>
    <w:p>
      <w:pPr>
        <w:pStyle w:val="Normal"/>
        <w:widowControl w:val="false"/>
        <w:numPr>
          <w:ilvl w:val="0"/>
          <w:numId w:val="9"/>
        </w:numPr>
        <w:autoSpaceDE w:val="false"/>
        <w:ind w:left="0" w:hanging="0"/>
        <w:jc w:val="both"/>
        <w:rPr/>
      </w:pPr>
      <w:r>
        <w:rPr>
          <w:rFonts w:cs="Times New Roman" w:ascii="Times New Roman" w:hAnsi="Times New Roman"/>
          <w:color w:val="000000"/>
        </w:rPr>
        <w:t>Il programma vede tra i mesi di giugno e luglio 2018 spettacoli, concerti, performance site specific, residenze artistiche, laboratori e incontri pubblici con artisti locali abruzzesi e artisti di fama nazionale e internazionale, per un’offerta culturale di elevata qualità.</w:t>
      </w:r>
    </w:p>
    <w:p>
      <w:pPr>
        <w:pStyle w:val="Normal"/>
        <w:widowControl w:val="false"/>
        <w:numPr>
          <w:ilvl w:val="0"/>
          <w:numId w:val="9"/>
        </w:numPr>
        <w:autoSpaceDE w:val="false"/>
        <w:ind w:left="0" w:hanging="0"/>
        <w:jc w:val="both"/>
        <w:rPr/>
      </w:pPr>
      <w:r>
        <w:rPr>
          <w:rFonts w:cs="Times New Roman" w:ascii="Times New Roman" w:hAnsi="Times New Roman"/>
          <w:color w:val="000000"/>
        </w:rPr>
        <w:t>Gli eventi sono realizzati nei Comuni aderenti alla conven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3</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b/>
          <w:color w:val="000000"/>
        </w:rPr>
        <w:t>Organizzazione ed esercizio delle funzion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ElencoacoloriColore1"/>
        <w:widowControl w:val="false"/>
        <w:numPr>
          <w:ilvl w:val="0"/>
          <w:numId w:val="10"/>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Viene individuato quale Comune Capofila il Comune di Crognaleto che, in virtù del presente accordo, provvede ad adottare tutti gli atti necessari per l'organizzazione, la programmazione e la gestione del progetto.</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Al Comune Capofila compete la gestione di tutte le attività inerenti il progetto, adottando tutti i provvedimenti necessari richiesti dal citato Bando regionale.</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 Comuni si impegnano per la buona riuscita del progetto, cooperando con il Comune Capofila in tutte le fasi di sviluppo del progetto e partecipando agli incontri richiesti e ai tavoli di lavoro programmati, collaborando attivamente nei propri territori per garantire la migliore riuscita delle attività e la maggiore partecipazione dei propri cittadini. </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La sede del progetto è individuata presso il Comune Capofila. Il Comune Capofila predispone gli indirizzi programmatici e vi dà attuazione previo parere obbligatorio della 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4</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Funzioni e benefici dei Comuni aderent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alla presente convenzione beneficiano delle attività di progetto nel limite dei costi preventivati e ammessi a contributo e non hanno l’obbligo di una partecipazione economica alle spese la cui natura è meglio descritta nell’Art. 7 comma 4.</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supportano il progetto collaborando al fine di garantire la maggiore economicità possibile per le attività di progetto.</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Mettono a disposizione gratuitamente le proprie strutture, garantendo l’affissione gratuita dei manifesti per la promozione degli spettacoli e delle attività in programmazione nei comuni di pertinenza, provvedendo alle eventuali occupazioni del suolo pubblico, ove previsto, senza imputare alcun costo al Comune Capofila.</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Cooperano al fine di salvaguardare il progetto nella sua interezza, armonizzando le proprie proposte in linea con le finalità del bando regionale e nei limiti delle disponibilità economiche del contributo stanzia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5</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e parti convengono di istituire una Cabina di Regia composta dai cinque Sindaci per le cinque aree individuate nel progetto e nello specifico: il Sindaco del Comune di Crognaleto per l’area Alto Vomano che comprende i Comuni di Cortino, Crognaleto, Montorio al Vomano, Fano Adriano, Tossicia, Pietracamela; il Sindaco di Montereale per l’area aquilana che comprende i Comuni di Barete, Campotosto, Pizzoli, Montereale, Capitignano, Cagnano Amiterno; il Sindaco di Isola del Gran Sasso per l’area S. Gabriele che comprende i Comuni di Colledara, Castel Castagna, Isola del Gran Sasso, Castelli, Farindola e il Sindaco di Civitella del Tronto per l’area Monti Gemelli che comprende il comune di Torricella Sicura, Rocca Santa Maria, Campli, Civitella del Tronto, Valle Castellana e il Commissario di Teramo per l’area Città Capoluogo.</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Parteciperanno altresì le associazioni e le strutture funzionali alla realizzazione del progetto in parola, così come indicate dallo stesso Bando regionale di cui sopra, nei modi e nelle forme  meglio precisate dallo stesso.</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è presieduta dal Sindaco del Comune Capofila.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a Cabina di Regia dovrà tenere in considerazione per le proprie scelte delle proposte e delle necessità dei Comuni aderenti nel rispetto delle finalità e degli obiettivi del progetto e del bando regiona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7</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Gestione economica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l Comune Capofila è il beneficiario del contributo regionale destinato alla realizzazione del progetto e in quanto tale è obbligato a rendicontare tutte le spese di progetto come previsto dal Bando regionale. </w:t>
      </w:r>
    </w:p>
    <w:p>
      <w:pPr>
        <w:pStyle w:val="Normal"/>
        <w:widowControl w:val="false"/>
        <w:numPr>
          <w:ilvl w:val="0"/>
          <w:numId w:val="8"/>
        </w:numPr>
        <w:autoSpaceDE w:val="false"/>
        <w:ind w:left="0" w:hanging="0"/>
        <w:jc w:val="both"/>
        <w:rPr/>
      </w:pPr>
      <w:r>
        <w:rPr>
          <w:rFonts w:cs="Times New Roman" w:ascii="Times New Roman" w:hAnsi="Times New Roman"/>
          <w:color w:val="000000"/>
        </w:rPr>
        <w:t>Provvede alla gestione delle entrate e delle spese relative al progett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Tutte le spese del progetto sono ordinate dal solo Comune Capofila e intestate allo stesso.</w:t>
      </w:r>
    </w:p>
    <w:p>
      <w:pPr>
        <w:pStyle w:val="Normal"/>
        <w:widowControl w:val="false"/>
        <w:numPr>
          <w:ilvl w:val="0"/>
          <w:numId w:val="8"/>
        </w:numPr>
        <w:autoSpaceDE w:val="false"/>
        <w:ind w:left="0" w:hanging="0"/>
        <w:jc w:val="both"/>
        <w:rPr/>
      </w:pPr>
      <w:r>
        <w:rPr>
          <w:rFonts w:cs="Times New Roman" w:ascii="Times New Roman" w:hAnsi="Times New Roman"/>
          <w:color w:val="000000"/>
        </w:rPr>
        <w:t>Il contributo regionale, al netto delle spese per l’organizzazione, la gestione, il coordinamento, nonché delle spese legate alle fiscalità occorrenti, verrà utilizzato per attività di spettacolo dal vivo finalizzate a rivitalizzare il tessuto economico e sociale e a ricostruire l’attrattività culturale e turistica del territorio del cratere sismico abruzzese, ripartito con le modalità di cui al punto 5 del presente articol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Il criterio di ripartizione delle attività prevede:</w:t>
      </w:r>
    </w:p>
    <w:p>
      <w:pPr>
        <w:pStyle w:val="Normal"/>
        <w:widowControl w:val="false"/>
        <w:numPr>
          <w:ilvl w:val="0"/>
          <w:numId w:val="6"/>
        </w:numPr>
        <w:autoSpaceDE w:val="false"/>
        <w:jc w:val="both"/>
        <w:rPr>
          <w:rFonts w:ascii="Times New Roman" w:hAnsi="Times New Roman" w:cs="Times New Roman"/>
          <w:color w:val="000000"/>
        </w:rPr>
      </w:pPr>
      <w:r>
        <w:rPr>
          <w:rFonts w:cs="Times New Roman" w:ascii="Times New Roman" w:hAnsi="Times New Roman"/>
          <w:color w:val="000000"/>
        </w:rPr>
        <w:t xml:space="preserve">una </w:t>
      </w:r>
      <w:r>
        <w:rPr>
          <w:rFonts w:cs="Times New Roman" w:ascii="Times New Roman" w:hAnsi="Times New Roman"/>
          <w:b/>
          <w:color w:val="000000"/>
        </w:rPr>
        <w:t>quota fissa</w:t>
      </w:r>
      <w:r>
        <w:rPr>
          <w:rFonts w:cs="Times New Roman" w:ascii="Times New Roman" w:hAnsi="Times New Roman"/>
          <w:color w:val="000000"/>
        </w:rPr>
        <w:t xml:space="preserve"> stabilita in quattro fasce: </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Popolazione da 0 a 1000 abitanti € 2.500,00</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Popolazione da 1001 a 3000 abitanti € 4.500,00</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Popolazione da 3001 a 10000 abitanti € 6.500,00</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Comune Capoluogo € 8.000,0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426"/>
        <w:jc w:val="both"/>
        <w:rPr>
          <w:rFonts w:ascii="Times New Roman" w:hAnsi="Times New Roman" w:cs="Times New Roman"/>
          <w:color w:val="000000"/>
        </w:rPr>
      </w:pPr>
      <w:r>
        <w:rPr>
          <w:rFonts w:cs="Times New Roman" w:ascii="Times New Roman" w:hAnsi="Times New Roman"/>
          <w:color w:val="000000"/>
        </w:rPr>
        <w:t xml:space="preserve">b  una </w:t>
      </w:r>
      <w:r>
        <w:rPr>
          <w:rFonts w:cs="Times New Roman" w:ascii="Times New Roman" w:hAnsi="Times New Roman"/>
          <w:b/>
          <w:color w:val="000000"/>
        </w:rPr>
        <w:t xml:space="preserve">quota variabile </w:t>
      </w:r>
      <w:r>
        <w:rPr>
          <w:rFonts w:cs="Times New Roman" w:ascii="Times New Roman" w:hAnsi="Times New Roman"/>
          <w:color w:val="000000"/>
        </w:rPr>
        <w:t>calcolata in base al numero degli abitanti.</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potranno richiedere sponsorizzazioni e contributi ad Enti pubblici e privati per le attività di progetto. In tal caso dette somme restano a gestione e beneficio del Comune richieden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8</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urata della conven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1. La presente convenzione ha la medesima durata del progetto che si conclude con la fase di monitoraggio dei risultati prevista entro la fine del mese di settembre 2018.</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2. Ogni modifica o integrazione che la rendesse necessaria prima della scadenza, viene approvata con apposita deliberazione dei Comuni aderent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9</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Recesso e risolu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7"/>
        </w:numPr>
        <w:autoSpaceDE w:val="false"/>
        <w:ind w:left="0" w:hanging="0"/>
        <w:jc w:val="both"/>
        <w:rPr>
          <w:rFonts w:ascii="Times New Roman" w:hAnsi="Times New Roman" w:cs="Times New Roman"/>
          <w:color w:val="000000"/>
        </w:rPr>
      </w:pPr>
      <w:r>
        <w:rPr>
          <w:rFonts w:cs="Times New Roman" w:ascii="Times New Roman" w:hAnsi="Times New Roman"/>
          <w:color w:val="000000"/>
        </w:rPr>
        <w:t>Ciascun ente aderente ha facoltà di recedere dalla presente convenzione per motivate ragioni di pubblico interesse. In tal caso l’ente recedente deve darne comunicazione al Comune Capofila e alla Cabina di Regia con preavviso di almeno due mesi.</w:t>
      </w:r>
    </w:p>
    <w:p>
      <w:pPr>
        <w:pStyle w:val="Normal"/>
        <w:widowControl w:val="false"/>
        <w:numPr>
          <w:ilvl w:val="0"/>
          <w:numId w:val="7"/>
        </w:numPr>
        <w:autoSpaceDE w:val="false"/>
        <w:ind w:left="0" w:hanging="0"/>
        <w:jc w:val="both"/>
        <w:rPr>
          <w:rFonts w:ascii="Times New Roman" w:hAnsi="Times New Roman" w:cs="Times New Roman"/>
          <w:color w:val="000000"/>
        </w:rPr>
      </w:pPr>
      <w:r>
        <w:rPr>
          <w:rFonts w:cs="Times New Roman" w:ascii="Times New Roman" w:hAnsi="Times New Roman"/>
          <w:color w:val="000000"/>
        </w:rPr>
        <w:t>Il recesso non deve arrecare danno al Comune Capofila e ai restanti enti aderent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10</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ontroversi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Le eventuali controversie che potessero insorgere nel corso dell'esecuzione della convenzione o in merito all'applicazione delle norme nella stessa contenute, faranno riferimento al Tribunale di Teram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11</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Spese di conven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utte le spese derivanti dalla stipula della presente convenzione sono a carico del Comune Capofil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Letto, approvato e sottoscritt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rognale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rti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Commissario Straordinario di Montorio al Vom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Fano Adri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ossic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Pietracamel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Baret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mpotost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Pizzo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Montereal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pitignan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gnano Amiter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lleda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stel Castagn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Isola del Gran Sass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stel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Commissario Straordinario di Teram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Torricella Sicu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Rocca Santa Mar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mp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Civitella del Tron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Valle Castella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Sindaco di Farind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yuthaya">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a"/>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yuthaya;Arial Unicode MS" w:hAnsi="Ayuthaya;Arial Unicode MS" w:eastAsia="MS Mincho;Arial Unicode MS" w:cs="Ayuthaya;Arial Unicode MS"/>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ind w:left="708" w:hanging="0"/>
      <w:outlineLvl w:val="2"/>
    </w:pPr>
    <w:rPr>
      <w:rFonts w:ascii="Times New Roman" w:hAnsi="Times New Roman" w:eastAsia="MS Gothic;ＭＳ ゴシック" w:cs="Times New Roman"/>
      <w:b/>
      <w:bCs/>
      <w:lang w:eastAsia="ja-JP"/>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MS Gothic;ＭＳ ゴシック" w:cs="Times New Roman"/>
      <w:b/>
      <w:bCs/>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49:00Z</dcterms:created>
  <dc:creator>Eleonora</dc:creator>
  <dc:description/>
  <cp:keywords/>
  <dc:language>en-US</dc:language>
  <cp:lastModifiedBy>DK-PC</cp:lastModifiedBy>
  <dcterms:modified xsi:type="dcterms:W3CDTF">2018-04-10T07:16:00Z</dcterms:modified>
  <cp:revision>5</cp:revision>
  <dc:subject/>
  <dc:title/>
</cp:coreProperties>
</file>