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Comune di Tossicia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Teram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Tecnico-Manutentiv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</w:rPr>
        <w:t>N. 24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ata 30/0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C (Posta Elettronica Certificata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ilvestregiuseppe@pec.it</w:t>
      </w:r>
    </w:p>
    <w:p>
      <w:pPr>
        <w:pStyle w:val="Heading1"/>
        <w:keepNext w:val="false"/>
        <w:widowControl w:val="false"/>
        <w:tabs>
          <w:tab w:val="clear" w:pos="708"/>
          <w:tab w:val="left" w:pos="3828" w:leader="none"/>
        </w:tabs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4"/>
          <w:szCs w:val="24"/>
        </w:rPr>
        <w:t>Spett.le Ditta</w:t>
      </w:r>
      <w:r>
        <w:rPr>
          <w:rFonts w:cs="Arial" w:ascii="Arial" w:hAnsi="Arial"/>
          <w:sz w:val="20"/>
        </w:rPr>
        <w:t xml:space="preserve"> .DI SILVESTRE GIUSEPPE</w:t>
      </w:r>
    </w:p>
    <w:p>
      <w:pPr>
        <w:pStyle w:val="Normal"/>
        <w:spacing w:lineRule="auto" w:line="48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Viale Duca Degli Abruzzi</w:t>
      </w:r>
    </w:p>
    <w:p>
      <w:pPr>
        <w:pStyle w:val="Normal"/>
        <w:spacing w:lineRule="auto" w:line="480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4046 Montorio al Vomano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1203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"/>
            </w:r>
            <w:r>
              <w:rPr>
                <w:rFonts w:cs="Arial" w:ascii="Arial" w:hAnsi="Arial"/>
                <w:b/>
                <w:sz w:val="22"/>
              </w:rPr>
              <w:t>Lettera commerciale contenente i patti contrattuali per l’affidamento dei lavori di “</w:t>
            </w:r>
            <w:r>
              <w:rPr>
                <w:rFonts w:cs="Arial" w:ascii="Arial" w:hAnsi="Arial"/>
              </w:rPr>
              <w:t>STRAORDINARIA MANUTENZIONE ALLOGGIO PIANO TERRA COMANDO DELLA STAZIONE DEI CARABINIERI DI TOSSICIA.</w:t>
            </w:r>
            <w:r>
              <w:rPr>
                <w:rFonts w:cs="Arial" w:ascii="Arial" w:hAnsi="Arial"/>
                <w:b/>
                <w:sz w:val="22"/>
              </w:rPr>
              <w:t>”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Art. 32, comma 14, e 36, comma 2, lett. a) del D.Lgs. n. 50/2016)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 xml:space="preserve">Con la presente si comunica alla ditta in indirizzo che con determinazione n. 133/295. in data 30/05/2017 è stata affidata l’esecuzione dei lavori specificati in oggetto alla medesima tramite affidamento diretto senza procedura di gara ai sensi e per gli effetti dell’art. 36, comma 2, lett. a) del D.lgs. n. 50/2016, alle condizioni di seguito riportate, condizioni che la ditta suddetta dovrà dichiarare di accettare senza riserve entro </w:t>
      </w:r>
      <w:r>
        <w:rPr>
          <w:rFonts w:cs="Arial" w:ascii="Arial" w:hAnsi="Arial"/>
          <w:b/>
        </w:rPr>
        <w:t xml:space="preserve">due </w:t>
      </w:r>
      <w:r>
        <w:rPr>
          <w:rFonts w:cs="Arial" w:ascii="Arial" w:hAnsi="Arial"/>
        </w:rPr>
        <w:t xml:space="preserve"> giorni dal ricevimento della presente, pena la revoca dell’affidament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unicazione di accettazione delle condizioni contrattuali sotto riportate dovrà essere firmata  in cartaceo e restituita   a mezzo PEC all’Ufficio tecnico manutentivo   Arch.  Anna Cicconi;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 *   *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L’importo complessivo dei lavori ammonta ad euro 5.682,98 (diconsi euro cinquemilaseicentoottantadue/98) comprensivi degli oneri della sicurezza inclusi pari ad euro 146,72,  non assoggettabili a ribasso oltre ad I.V.A., salvo liquidazione finale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I prezzi unitari per i lavori, le opere e le somministrazioni sono quelli risultanti dall’elenco prezzi che, firmato dalle parti per piena accettazione, costituisce parte integrante e sostanziale del presente appalto per quanto non sia ad esso materialmente allegato e viene depositato agli atti dello stess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220839472"/>
      <w:bookmarkStart w:id="1" w:name="__Fieldmark__0_322083947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i suddetti prezzi si applica il ribasso del 6,832% per cento proposto dall’operatore economico oltre ai costi della sicurezza non assoggettabili a ribasso.</w:t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tti indistintamente i lavori dovranno essere eseguiti a perfetta regola d’arte, salvo il giudizio del D.L. o dell’Ufficio Tecnico della Stazione Appaltante che avrà la facoltà di fare demolire tutte le opere che esso ritenga non costruite regolarmente, e ciò senza che l’appaltatore possa accampare diritto a speciale compens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In quanto ai materiali tutti da impiegarsi nei lavori, resta stabilito che essi dovranno essere delle migliori qualità, sia se realizzati in opera sia quelli provenienza industriale e/o artigianale, e il Direttore Lavori, a suo insindacabile giudizio, potrà vietarne l’impiego ove li riconosca di cattiva qualità, facendoli allontanare dal cantiere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L’appaltatore dovrà provvedere, a sua cura e spese, agli obblighi assicurativi e previdenziali nonchè alla retribuzione dei dipendenti secondo i contratti collettivi di lavoro e le leggi vigenti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 lavori dovranno essere ultimati entro il termine di giorni 30 (diconsi trenta) naturali e consecutivi, decorrenti dalla data del verbale di consegna.</w:t>
      </w:r>
    </w:p>
    <w:p>
      <w:pPr>
        <w:pStyle w:val="TextBodyIndent"/>
        <w:spacing w:lineRule="auto" w:line="360"/>
        <w:ind w:left="357" w:hanging="35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gamento dei lavori sarà eseguito in  unica soluzione a lavori ultimati e collaudati, sulla base di regolare certificato del Direttore dei Lavori ex art. 102 comma 1 del D.lgs. n. 50/2016 previa positiva acquisizione del DURC.</w:t>
      </w:r>
    </w:p>
    <w:p>
      <w:pPr>
        <w:pStyle w:val="TextBodyIndent"/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La Stazione Appaltante effettuerà il pagamento all’appaltatore nel rispetto di quelle che sono le disposizioni in materia di tracciabilità dei flussi finanziari di cui alla L. n. 136/2010 s.m.i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In particolare la ditta dichiara</w:t>
      </w:r>
      <w:r>
        <w:rPr>
          <w:rFonts w:cs="Arial" w:ascii="Arial" w:hAnsi="Arial"/>
          <w:b/>
          <w:sz w:val="20"/>
        </w:rPr>
        <w:t>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di aver acceso il seguente conto corrente bancario o postale dedicato (o averlo adattato, se già esistente), anche non in via esclusiva, precisando che si tratta di un conto già operativo, con questi estremi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;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che le generalità e il codice fiscale delle persone delegate ad operare su di esso sono le seguenti: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</w:rPr>
        <w:t>...;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</w:rPr>
        <w:t>...;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</w:rPr>
        <w:t>...;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che si obbliga a comunicare ogni modifica relativa ai dati trasmessi;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tta si obbliga ad inserire in eventuali contratti di subappalto o di subfornitura una clausola con la quale i propri subcontraenti assumano gli obblighi di tracciabilità dei flussi finanziari di cui alla legge n. 136/2010, a pena di nullità assoluta dei contratti medesimi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tta si obbliga a trasmettere o, comunque, a mettere a disposizione della Stazione Appaltante gli eventuali contratti di subappalto o di subfornitura, affinché la stessa verifichi il rispetto dell’obbligo di inserire la clausola di cui sopra;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tta si obbliga a risolvere immediatamente il rapporto contrattuale con il/i proprio/i eventuale/i subappaltatore/i o il/i propri subcontraente/i, qualora abbia notizia che questi abbiano violato gli obblighi sulla tracciabilità finanziaria imposti dalla legge 136/2010,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tta prende infine atto che il mancato utilizzo del bonifico bancario o postale ovvero degli altri strumenti idonei a consentire la piena tracciabilità delle operazioni costituisce causa di risoluzione del contratto da parte della stazione appaltante; questa, laddove riscontri l’inadempimento al divieto di cui al presente comma comunicherà per iscritto, tramite raccomandata A/R o posta elettronica certificata a codesta Ditta l’intenzione di avvalersi della presente clausola risolutiva. In questo caso, il contratto si intenderà risolto con la ricezione della citata dichiarazione di avvalersi della risoluzione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/e fattura/e e tutte le transazioni finanziarie relative al suddetto affidamento dovranno, inoltre, riportare il seguente Codice CIG </w:t>
      </w:r>
      <w:r>
        <w:rPr>
          <w:rFonts w:cs="Arial" w:ascii="Arial" w:hAnsi="Arial"/>
          <w:b/>
          <w:sz w:val="20"/>
        </w:rPr>
        <w:t>Z661ED1291</w:t>
      </w:r>
      <w:r>
        <w:rPr>
          <w:rFonts w:cs="Arial" w:ascii="Arial" w:hAnsi="Arial"/>
          <w:sz w:val="20"/>
        </w:rPr>
        <w:t>;</w:t>
      </w:r>
    </w:p>
    <w:p>
      <w:pPr>
        <w:pStyle w:val="TextBodyIndent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ppalto non può essere, in alcun modo, né parzialmente, né totalmente, ceduto ad altri se non previa autorizzazione al subappalto nei limiti di legge.</w:t>
      </w:r>
    </w:p>
    <w:p>
      <w:pPr>
        <w:pStyle w:val="TextBodyIndent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Arial" w:ascii="Arial" w:hAnsi="Arial"/>
          <w:sz w:val="20"/>
        </w:rPr>
        <w:t>Non consegnando i lavori ultimati entro il termine stabilito nel presente atto, l’appaltatore sarà soggetto ad una penale di euro 50,00 (diconsi euro CINQUANTA/00.) per ogni giorno di ritardo, fatto salvo il risarcimento per ulteriori danni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mporto della/e penale/i sarà inserito in contabilità e dedotto dell’importo dell’appalto.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mministrazione aggiudicatrice si riserva la facoltà di provvedere d’ufficio ai lavori, a rischio dell’appaltatore, oppure di risolvere mediante semplice lettera con ricevuta di ritorno, il presente appalto, qualora l’operatore economico medesimo manchi ad uno solo dei patti come sopra dettagliati o non esegua i lavori a regola d’arte.</w:t>
      </w:r>
    </w:p>
    <w:p>
      <w:pPr>
        <w:pStyle w:val="Testodelblocco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È fatto obbligo all’appaltatore di uniformarsi a sua cura e spese alle disposizioni legislative e regolamentari vigenti per l’assicurazione degli operai contro gli infortuni sul lavoro, contro le malattie, contro l’invalidità e vecchiaia, contro la disoccupazione e la tubercolosi ed in materia del lavoro delle donne e dei fanciull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L’appaltatore è tenuto, inoltre, di sua iniziativa 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ispettare tutte le norme vigenti in materia di prevenzione infortuni e di igiene del lavor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rre sui luoghi del lavoro, ove necessario, le regolamentari segnalazioni diurne e nottur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d adottare tutte le precauzioni e gli apprestamenti atti ad impedire, durante il lavoro od in conseguenza degli stessi, qualsiasi danno a persone o a cos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rispettare le seguenti condizio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gni orario diverso da quelli tradizionali va concordato con le Organizzazioni Sindacali di categor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anno osservati gli specifici obblighi inerenti la Cassa Edile e gli Enti Scuola contemplati nei contratti collettivi di lavor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iornalmente sul posto di lavoro, in apposito luogo individuato, va esposto l’elenco della manodopera che lavora in cantiere con l’indicazione della provincia di residenza e della ditta di appartenenza. Qualora l’impresa intensa avvalersi di lavoratori trasferitisi dovrà comunicare all’amministrazione a quale Cassa Edile gli stessi siano iscrit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’appaltatore si impegna a consegnare   prima della consegna dei lavori una polizza di assicurazione come previsto dall’art. 103 comma 7 del D.lgs. n. 50/2016 che copra i danni subiti dalla Stazione Appaltante a causa del danneggiamento o della distruzione totale o parziale di impianti od opere anche preesistenti, verificatosi nel corso dell’esecuzione dei lavori   Tale polizza deve coprire anche la responsabilità civile verso terz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Resta sempre a totale carico dell’appaltatore, senza diritto ad alcuna rivalsa per qualsiasi titolo nei confronti dell’Amministrazione Aggiudicatrice e della Direzione dei Lavori, ogni più ampia responsabilità, sia civile che penale, per danni a persone e cose che potranno derivare direttamente o indirettamente dall’esecuzione dei lavori di cui al presente appal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ppaltatore sarà tenuto al pieno rispetto degli obblighi in materia di sicurezza.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 w:ascii="Arial" w:hAnsi="Arial"/>
        </w:rPr>
        <w:t>In particolare non essendo cogente il piano della sicurezza ex D.Lgs. 9 aprile 2008, n. 81, troverà applicazione il piano sostitutivo della sicurezza, redatto dalla</w:t>
      </w:r>
      <w:r>
        <w:rPr>
          <w:rFonts w:cs="Arial" w:ascii="Arial" w:hAnsi="Arial"/>
          <w:b/>
        </w:rPr>
        <w:t xml:space="preserve"> ditta aggiudicataria</w:t>
      </w:r>
      <w:r>
        <w:rPr>
          <w:rFonts w:cs="Arial" w:ascii="Arial" w:hAnsi="Arial"/>
        </w:rPr>
        <w:t xml:space="preserve"> di cui all'allegato XV punto 3 del D.Lgs. n. 81/2008, che dovrà essere consegnato alla D.L. della stazione appaltante prima dell’inizio di ogni intervento disposto dalla D.L.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delblocco"/>
        <w:spacing w:lineRule="auto" w:line="360"/>
        <w:ind w:left="0" w:right="-1" w:hanging="0"/>
        <w:rPr/>
      </w:pPr>
      <w:r>
        <w:rPr>
          <w:rFonts w:cs="Arial" w:ascii="Arial" w:hAnsi="Arial"/>
          <w:sz w:val="20"/>
        </w:rPr>
        <w:t>L’appaltatore avrà l’obbligo di impiegare nei lavori affidatigli unicamente manodopera reclutata nel rispetto delle vigenti normative in materia di assunzioni.</w:t>
      </w:r>
    </w:p>
    <w:p>
      <w:pPr>
        <w:pStyle w:val="Testodelblocco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31 del D.lgs. n. 50/2016 il Responsabile Unico del Procedimento è l’Arch. Anna Cicconi</w:t>
      </w:r>
    </w:p>
    <w:p>
      <w:pPr>
        <w:pStyle w:val="Testodelblocco"/>
        <w:spacing w:lineRule="auto" w:line="360"/>
        <w:ind w:left="0" w:right="-1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esponsabile  del Servizio tecnico manutentivo della Stazione Appaltante, telefono 0861.698014   .. PEC urbanisticaòcomunetossicia.gov.it.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ventuali controversie che dovessero insorgere, che non potranno essere definite a livello di accordo bonario, saranno di competenza del Tribunale di Teramo essendo esclusa ogni procedura arbitr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er quanto non è qui previsto valgono le norme e le condizioni di cui al D.Lgs. n. 50/2016, e al d.P.R.</w:t>
        <w:br/>
        <w:t>5 ottobre 2010, n. 207 nella parte ancora in vigore e al Capitolato Speciale nonché al D.Lg. 9 aprile 2008, n. 81.</w:t>
      </w:r>
    </w:p>
    <w:p>
      <w:pPr>
        <w:pStyle w:val="Sche3"/>
        <w:widowControl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ossicia  lì 30/05/2017</w:t>
      </w:r>
    </w:p>
    <w:p>
      <w:pPr>
        <w:pStyle w:val="Sche3"/>
        <w:widowControl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Indent"/>
        <w:spacing w:lineRule="auto" w:line="360"/>
        <w:ind w:left="5103" w:right="-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spacing w:lineRule="auto" w:line="480"/>
        <w:ind w:left="5103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SPONSABILE DEL PROCEDIMENTO</w:t>
      </w:r>
    </w:p>
    <w:p>
      <w:pPr>
        <w:pStyle w:val="TextBodyIndent"/>
        <w:spacing w:lineRule="auto" w:line="480"/>
        <w:ind w:left="5103"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. Anna Cicconi</w:t>
      </w:r>
    </w:p>
    <w:p>
      <w:pPr>
        <w:pStyle w:val="TextBodyIndent"/>
        <w:spacing w:lineRule="auto" w:line="360" w:before="120" w:after="0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276" w:footer="78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er gli affidamenti di importo non superiore a 40.000 euro, ai sensi dell’art. 32 comma 14 del D.Lgs. n. 50/2016 il contratto può essere sostituito da corrispondenza secondo l’uso del commercio consistente in un apposito scambio di lettere, anche tramite posta elettronica certificata o strumenti analoghi negli altri Stati membr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720" w:leader="none"/>
        <w:tab w:val="left" w:pos="8496" w:leader="none"/>
      </w:tabs>
      <w:suppressAutoHyphens w:val="true"/>
      <w:ind w:left="700" w:hanging="0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15:00Z</dcterms:created>
  <dc:creator>EDK Editore</dc:creator>
  <dc:description/>
  <dc:language>en-US</dc:language>
  <cp:lastModifiedBy>Architetto</cp:lastModifiedBy>
  <cp:lastPrinted>2004-04-21T11:15:00Z</cp:lastPrinted>
  <dcterms:modified xsi:type="dcterms:W3CDTF">2017-05-30T11:37:00Z</dcterms:modified>
  <cp:revision>4</cp:revision>
  <dc:subject/>
  <dc:title>COMUNE DI RICCIONE</dc:title>
</cp:coreProperties>
</file>