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clear" w:pos="1480"/>
          <w:tab w:val="clear" w:pos="4040"/>
        </w:tabs>
        <w:rPr/>
      </w:pPr>
      <w:r>
        <w:rPr/>
        <w:t>Provincia di Teram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P 64049 – C.F. 80000370678 – P.I. 00235690674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C.P. 10741643 – Tel. 0861/698014 – Fax 0861/698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lang w:val="en-GB"/>
        </w:rPr>
      </w:pPr>
      <w:r>
        <w:rPr>
          <w:i/>
          <w:lang w:val="en-GB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Ord. n° 98/2011                                                                      Tossicia, lì  16/06/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L SINDA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RIFERIMENTO ALLA MANIFESTAZIONE DENOMINATA “LA CAROVANA DEI SUONI E ALTRI MILLE BARBARI STRUMENTI” </w:t>
      </w:r>
      <w:r>
        <w:rPr>
          <w:sz w:val="24"/>
          <w:szCs w:val="24"/>
        </w:rPr>
        <w:t>organizzata dall’Associazione Istituto Internazionale del teatro del Mediterraneo, nella persona del Presidente Sig. Leandro Di Donato , in data 24 Giugno 2018 in Piazza del Mercato di Tossicia Capoluogo e con conseguente afflusso di person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opportuno per una maggiore fluidità del traffico ricorrere ad alcuni provvedimenti in merito nella zona interessat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artt. N. 5 – 6 – 7 del ”Nuovo Codice della Strada” D.Lgs. 30.04.1992, n.285 e D.P.R. 16.12.1992, n. 495 “Regolamento di esecuzione”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DI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stituire, Domenica 24 Giugno 2018 dalle ore 09,00 alle ore 24,00 il divieto di transito e sosta, eccetto autorizzati, come da segnaletica apposta sul luogo, in piazza del Mercato di Tossicia Capoluogo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jc w:val="both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dei lavori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rPr>
          <w:sz w:val="20"/>
        </w:rPr>
      </w:pPr>
      <w:r>
        <w:rPr>
          <w:sz w:val="20"/>
        </w:rPr>
        <w:t>3    Si informa la cittadinanza della presente ordinanza,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90474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0" w:leader="none"/>
        <w:tab w:val="left" w:pos="3360" w:leader="none"/>
      </w:tabs>
      <w:autoSpaceDE w:val="false"/>
      <w:spacing w:lineRule="exact" w:line="420"/>
      <w:ind w:left="3312" w:hanging="2448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</w:tabs>
      <w:autoSpaceDE w:val="false"/>
      <w:ind w:hanging="13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firstLine="623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spacing w:lineRule="exact" w:line="4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80" w:leader="none"/>
        <w:tab w:val="left" w:pos="4040" w:leader="none"/>
      </w:tabs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autoSpaceDE w:val="false"/>
      <w:spacing w:lineRule="exact" w:line="420"/>
      <w:ind w:left="78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28:00Z</dcterms:created>
  <dc:creator>FIRMA UFFICIO</dc:creator>
  <dc:description/>
  <dc:language>en-US</dc:language>
  <cp:lastModifiedBy>Manola Pisciaroli</cp:lastModifiedBy>
  <cp:lastPrinted>2010-07-21T13:16:00Z</cp:lastPrinted>
  <dcterms:modified xsi:type="dcterms:W3CDTF">2018-06-16T10:28:00Z</dcterms:modified>
  <cp:revision>2</cp:revision>
  <dc:subject/>
  <dc:title>~;L COMUNE  DI  TOSSICIA</dc:title>
</cp:coreProperties>
</file>