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36"/>
        <w:gridCol w:w="2064"/>
        <w:gridCol w:w="1800"/>
        <w:gridCol w:w="1330"/>
      </w:tblGrid>
      <w:tr>
        <w:trPr>
          <w:trHeight w:val="6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761365" cy="9518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</w:rPr>
              <w:t>COMUNE DI TOSSICIA</w:t>
            </w:r>
          </w:p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smallCaps/>
                <w:color w:val="0000FF"/>
                <w:sz w:val="28"/>
              </w:rPr>
              <w:t xml:space="preserve">teramo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)</w:t>
            </w:r>
          </w:p>
          <w:p>
            <w:pPr>
              <w:pStyle w:val="Header"/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</w:rPr>
            </w:r>
          </w:p>
          <w:p>
            <w:pPr>
              <w:pStyle w:val="Header"/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iCs/>
                <w:color w:val="0000FF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0000FF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Sito internet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aps/>
                  <w:sz w:val="16"/>
                </w:rPr>
                <w:t>www.comunedi</w:t>
              </w:r>
            </w:hyperlink>
            <w:r>
              <w:rPr>
                <w:rFonts w:cs="Verdana" w:ascii="Verdana" w:hAnsi="Verdana"/>
                <w:b w:val="false"/>
                <w:caps w:val="false"/>
                <w:smallCaps w:val="false"/>
                <w:color w:val="0000FF"/>
                <w:sz w:val="16"/>
                <w:u w:val="single"/>
              </w:rPr>
              <w:t>tossicia.it.</w:t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0000FF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e-mail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color w:val="0000FF"/>
                <w:sz w:val="16"/>
                <w:u w:val="single"/>
              </w:rPr>
              <w:t>anagrafe@comunetossicia.gov.it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Telefono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16"/>
              </w:rPr>
              <w:t>0861/698014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0861/69817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640"/>
        <w:gridCol w:w="1800"/>
        <w:gridCol w:w="1330"/>
      </w:tblGrid>
      <w:tr>
        <w:trPr>
          <w:trHeight w:val="6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color w:val="0000FF"/>
                <w:sz w:val="28"/>
              </w:rPr>
            </w:pPr>
            <w:r>
              <w:rPr>
                <w:rFonts w:cs="Arial;Arial" w:ascii="Arial;Arial" w:hAnsi="Arial;Arial"/>
                <w:b/>
                <w:bCs/>
              </w:rPr>
              <w:drawing>
                <wp:inline distT="0" distB="0" distL="0" distR="0">
                  <wp:extent cx="101663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475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bCs/>
                <w:iCs/>
                <w:color w:val="0000FF"/>
                <w:sz w:val="28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</w:rPr>
              <w:t>COMUNITÀ MONTANA DEL GRAN SASSO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Cs/>
                <w:i w:val="false"/>
                <w:iCs/>
                <w:color w:val="0000FF"/>
                <w:sz w:val="28"/>
              </w:rPr>
              <w:t>Zona “O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 xml:space="preserve">TOSSICIA ( </w:t>
            </w:r>
            <w:r>
              <w:rPr>
                <w:rFonts w:cs="Verdana" w:ascii="Verdana" w:hAnsi="Verdana"/>
                <w:b/>
                <w:bCs/>
                <w:smallCaps/>
                <w:color w:val="0000FF"/>
                <w:sz w:val="28"/>
              </w:rPr>
              <w:t xml:space="preserve">teramo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)</w:t>
            </w:r>
          </w:p>
          <w:p>
            <w:pPr>
              <w:pStyle w:val="Header"/>
              <w:spacing w:before="60" w:after="12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iCs/>
                <w:color w:val="0000FF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0000FF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Sito internet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color w:val="0000FF"/>
                <w:sz w:val="16"/>
                <w:u w:val="single"/>
              </w:rPr>
              <w:t>www.cmgransasso.it</w:t>
            </w:r>
          </w:p>
        </w:tc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0000FF"/>
                <w:sz w:val="16"/>
                <w:u w:val="single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e-mail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color w:val="0000FF"/>
                <w:sz w:val="16"/>
                <w:u w:val="single"/>
              </w:rPr>
              <w:t>PRESIDENTE@cmgransasso.it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Telefono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16"/>
              </w:rPr>
              <w:t>0861.698522-23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color w:val="0000FF"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0861.698718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i/>
          <w:sz w:val="20"/>
        </w:rPr>
        <w:t xml:space="preserve">CONVENZIONE per lo svolgimento del servizio associato della pulizia dei locali sede della COMUNITA’ MONTANA DEL GRAN SASSO  di Tossicia  e del comune di TOSSICIA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Il giorno Trenta  del mese di Maggio dell’anno 2018, nella sede del Comune di Tossic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L’Arch. Anna Cicconi  nella sua qualità di Responsabile del Servizio Tecnico del Comune di  Tossic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Il Sig. De Dominicis Enzo   nella sua qualità di Responsabile del Servizio AA GG e Personale  della Comunità Montana del Gran Sasso Zona “O” di Tossicia;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 R E M E S S 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Comune di Tossicia, per motivazioni afferenti l'inagibilità della propria sede a causa degli ultimi eventi sismici, ha trasferito la propria sede in un'ala della sede comunitari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VVISATA la necessità di individuare una ditta cui affidare il servizio di pulizia degli uffici sede del Comune di Tossicia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CHE la COMUNITA’ MONTANA ha in essere tale servizio per la parte riguardante i propri uffici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CHE  il Comune di Tossicia ha richiesto, alla COMUNITA’ MONTANA, che ha la sede attigua a quella della del COMUNE, di associare il Servizio demandando alla COMUNITA’ MONTANA stessa le mansioni di Ente capofil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CHE con deliberazione della Giunta Municipale del Comune di Tossicia n. 66 del 22/05/2018 si approvava lo schema di convenzione e si aderiva al Servizio Associato di che trattasi demandando al Responsabile del proprio Ufficio Tecnico per quanto di consequenziale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CHE con Determinazione  del Responsabile del Servizio AA GG e Personale  della Comunità Montana del Gran Sasso n. 26/49 del 07/05/2018 si approvava lo schema di convenzione e si aderiva al Servizio Associato di che trattasi demandando al Responsabile del proprio Ufficio Tecnico per quanto di consequenziale;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n il presente atto stipulano e convengono quanto segue :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.  1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a suddetta premessa forma parte integrante e sostanziale della presente Convenzione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Verdana" w:ascii="Verdana" w:hAnsi="Verdana"/>
          <w:b/>
          <w:sz w:val="20"/>
        </w:rPr>
        <w:t>ART.  2</w:t>
      </w:r>
    </w:p>
    <w:p>
      <w:pPr>
        <w:pStyle w:val="TextBody"/>
        <w:spacing w:lineRule="auto" w:line="240" w:before="0" w:after="120"/>
        <w:rPr>
          <w:b/>
          <w:b/>
          <w:sz w:val="20"/>
        </w:rPr>
      </w:pPr>
      <w:r>
        <w:rPr>
          <w:sz w:val="20"/>
        </w:rPr>
        <w:t>E' istituito il servizio Associato di Pulizia dei locali degli uffici tra la Comunità Montana ed il Comune di Tossicia;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Verdana" w:ascii="Verdana" w:hAnsi="Verdana"/>
          <w:b/>
          <w:sz w:val="20"/>
        </w:rPr>
        <w:t>ART. 3</w:t>
      </w:r>
    </w:p>
    <w:p>
      <w:pPr>
        <w:pStyle w:val="TextBody"/>
        <w:spacing w:lineRule="auto" w:line="240" w:before="0" w:after="120"/>
        <w:rPr>
          <w:sz w:val="20"/>
        </w:rPr>
      </w:pPr>
      <w:r>
        <w:rPr>
          <w:sz w:val="20"/>
        </w:rPr>
        <w:t>Il servizio di che trattasi, relativamente ai locali occupati dal Comune di Tossica,  prevede le seguenti attività:</w:t>
      </w:r>
    </w:p>
    <w:p>
      <w:pPr>
        <w:pStyle w:val="Normal"/>
        <w:widowControl w:val="false"/>
        <w:spacing w:before="0" w:after="120"/>
        <w:ind w:left="539" w:hanging="53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ulizia ordinaria degli uffici del Comune  per quattro ore settimanali nei giorni di lunedì e giovedì;</w:t>
      </w:r>
    </w:p>
    <w:p>
      <w:pPr>
        <w:pStyle w:val="Normal"/>
        <w:widowControl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0"/>
        </w:rPr>
        <w:t>b) Pulizia straordinaria ogni due mesi degli infissi interni ed esterni;</w:t>
      </w:r>
    </w:p>
    <w:p>
      <w:pPr>
        <w:pStyle w:val="Normal"/>
        <w:widowControl w:val="false"/>
        <w:spacing w:before="0" w:after="12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before="0" w:after="120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ART 4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before="0" w:after="12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sto del servizio a carico del comune di Tossicia è di €. 250,00 mensili;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before="0" w:after="120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before="0" w:after="120"/>
        <w:ind w:left="540" w:hanging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 5</w:t>
      </w:r>
    </w:p>
    <w:p>
      <w:pPr>
        <w:pStyle w:val="Normal"/>
        <w:widowControl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0"/>
        </w:rPr>
        <w:t>La Comunità Montana svolgerà le mansioni di capofila e provvederà ad espletare tutte le funzioni per l'affidamento del servizio e per il suo coordinamento in fase di esecuzion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Pertanto il servizio farà carico in capo al RUP della Comunità Montana  ferma restando la massima collaborazione da parte del responsabile tecnico del Comune di Tossicia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T.  6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Il Comune di Tossicia provvederà al rimborso alla Comunità Montana delle spese a seguito di rendicontazione da parte di quest'ultima.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T.  7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Il Comune di Tossicia quale forma di cooperazione mette a disposizione della Comunità Montana il proprio personale tecnico per la materiale redazione di tutta la documentazione tecnico amministrativa del servizio associato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Verdana" w:ascii="Verdana" w:hAnsi="Verdana"/>
          <w:sz w:val="20"/>
        </w:rPr>
        <w:t>PER IL COMUNE</w:t>
        <w:tab/>
        <w:tab/>
        <w:tab/>
        <w:tab/>
        <w:tab/>
        <w:t>PER LA COMUNITA' MONTAN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ab/>
        <w:tab/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cs="Arial;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Footlight MT Light" w:hAnsi="Footlight MT Light" w:cs="Footlight MT Light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Footlight MT Light" w:hAnsi="Footlight MT Light" w:cs="Footlight MT Light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35" w:before="0" w:after="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ldicacivica.it/Abruzzo/Comuni%20te/tossicia.htm" TargetMode="External"/><Relationship Id="rId4" Type="http://schemas.openxmlformats.org/officeDocument/2006/relationships/hyperlink" Target="http://www.comunedi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Comunità Montana del Gran Sasso</dc:creator>
  <dc:description/>
  <cp:keywords/>
  <dc:language>en-US</dc:language>
  <cp:lastModifiedBy>Architetto</cp:lastModifiedBy>
  <cp:lastPrinted>2017-12-21T13:37:00Z</cp:lastPrinted>
  <dcterms:modified xsi:type="dcterms:W3CDTF">2018-05-30T10:55:00Z</dcterms:modified>
  <cp:revision>6</cp:revision>
  <dc:subject/>
  <dc:title>ALLEGATO “D”</dc:title>
</cp:coreProperties>
</file>