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95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TOSSICIA</w:t>
      </w:r>
    </w:p>
    <w:p>
      <w:pPr>
        <w:pStyle w:val="Subtitle"/>
        <w:tabs>
          <w:tab w:val="clear" w:pos="1480"/>
          <w:tab w:val="clear" w:pos="4040"/>
        </w:tabs>
        <w:rPr/>
      </w:pPr>
      <w:r>
        <w:rPr/>
        <w:t>Provincia di Teram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P 64049 – C.F. 80000370678 – P.I. 00235690674</w:t>
      </w:r>
    </w:p>
    <w:p>
      <w:pPr>
        <w:pStyle w:val="Normal"/>
        <w:jc w:val="center"/>
        <w:rPr>
          <w:i/>
          <w:i/>
        </w:rPr>
      </w:pPr>
      <w:r>
        <w:rPr>
          <w:i/>
        </w:rPr>
        <w:t>C.C.P. 10741643 – Tel. 0861/698014 – Fax 0861/698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lang w:val="en-GB"/>
        </w:rPr>
      </w:pPr>
      <w:r>
        <w:rPr>
          <w:i/>
          <w:lang w:val="en-GB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Ord. n° 99/2018                                                                      Tossicia, lì  16/06/20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L SINDA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 RIFERIMENTO ALLA MANIFESTAZIONE DENOMINATA “FESTA IN ONORE DEL VENTENNALE DELLA SOC. N.S.C. CHIARINO or</w:t>
      </w:r>
      <w:r>
        <w:rPr>
          <w:sz w:val="24"/>
          <w:szCs w:val="24"/>
        </w:rPr>
        <w:t>ganizzata dal Presidente Sig. Di Eustacchio Ivano, in data 23 Giugno 2018 in L.go Sant’Antonio della Fraz. Castelmaidetto e con conseguente afflusso di person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>opportuno per una maggiore fluidità del traffico ricorrere ad alcuni provvedimenti in merito nella zona interessat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gli artt. N. 5 – 6 – 7 del ”Nuovo Codice della Strada” D.Lgs. 30.04.1992, n.285 e D.P.R. 16.12.1992, n. 495 “Regolamento di esecuzione” 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DI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istituire, Sabato 23 Giugno 2018 dalle ore 18,00 alle ore 24,00 il divieto di transito e sosta, eccetto autorizzati, come da segnaletica apposta sul luogo, in Loc. Castelmaidetto come da segnaletica apposta in loco.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jc w:val="both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dei lavori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rPr>
          <w:sz w:val="20"/>
        </w:rPr>
      </w:pPr>
      <w:r>
        <w:rPr>
          <w:sz w:val="20"/>
        </w:rPr>
        <w:t>3    Si informa la cittadinanza della presente ordinanza,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Cs w:val="24"/>
        </w:rPr>
      </w:pPr>
      <w:r>
        <w:rPr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904740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0" w:leader="none"/>
        <w:tab w:val="left" w:pos="3360" w:leader="none"/>
      </w:tabs>
      <w:autoSpaceDE w:val="false"/>
      <w:spacing w:lineRule="exact" w:line="420"/>
      <w:ind w:left="3312" w:hanging="2448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20" w:leader="none"/>
      </w:tabs>
      <w:autoSpaceDE w:val="false"/>
      <w:ind w:hanging="13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ind w:firstLine="623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spacing w:lineRule="exact" w:line="4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80" w:leader="none"/>
        <w:tab w:val="left" w:pos="4040" w:leader="none"/>
      </w:tabs>
      <w:autoSpaceDE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autoSpaceDE w:val="false"/>
      <w:spacing w:lineRule="exact" w:line="420"/>
      <w:ind w:left="780" w:hanging="0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</w:pPr>
    <w:rPr>
      <w:sz w:val="28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31:00Z</dcterms:created>
  <dc:creator>FIRMA UFFICIO</dc:creator>
  <dc:description/>
  <cp:keywords/>
  <dc:language>en-US</dc:language>
  <cp:lastModifiedBy>Manola Pisciaroli</cp:lastModifiedBy>
  <cp:lastPrinted>2010-07-21T13:16:00Z</cp:lastPrinted>
  <dcterms:modified xsi:type="dcterms:W3CDTF">2018-06-16T10:32:00Z</dcterms:modified>
  <cp:revision>3</cp:revision>
  <dc:subject/>
  <dc:title>~;L COMUNE  DI  TOSSICIA</dc:title>
</cp:coreProperties>
</file>