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2955" cy="1111885"/>
            <wp:effectExtent l="0" t="0" r="0" b="0"/>
            <wp:wrapNone/>
            <wp:docPr id="1" name="stem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TOSSICIA</w:t>
      </w:r>
    </w:p>
    <w:p>
      <w:pPr>
        <w:pStyle w:val="Subtitle"/>
        <w:tabs>
          <w:tab w:val="left" w:pos="708" w:leader="none"/>
          <w:tab w:val="left" w:pos="1480" w:leader="none"/>
          <w:tab w:val="left" w:pos="4040" w:leader="none"/>
        </w:tabs>
        <w:rPr/>
      </w:pPr>
      <w:r>
        <w:rPr/>
        <w:t>Provincia di Teram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D. N° 219 del 24/11/2017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Visto l’allegata comunicazione Prot. n° 4662 del 24/11/2017 di denuncia di morte di bovino pervenuta dalla Azienda Agricola codice IT 045TE071 del Sig. Tullii Ennio, nato a Teramo il 15/05/1968 e residente a Tossicia in Fraz. Collina San Giovanni,  ai sensi dell’art. 264 del T.ULL.SS approvato con R.D. 27.07.1934, n. 1265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Vista la relativa certificazione attestante la morte di un bovino, compilato dal Veterinario Ufficiale AUSL Teramo del 22/11/2017– con la quale si  informa il Comune di Tossicia del decesso di N. 1 bovino  identificativi IT067990099381, come da certificazione ASL allegata  COD. allevamento IT 045TE071, nella frazione Collina San Giovanni di Tossicia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Rilevato che bisogna provvedere all’infossamento del bovino, come prescritto dal Regolamento n°1774/2002 del Parlamento Europeo e del Consiglio del 03.10.2002, recante norme sanitarie relative ai sottoprodotti di origine animale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Sottolineato che, ai sensi di art. 24, punto 1 lettera b, del Regolamento (CE) n°1774 del 3 ottobre 2002 del Parlamento Europeo e del Consiglio del 03.10.2002, recante norme sanitarie relative ai sottoprodotti di origine animale (G.U. N° 94 del 05.12.2002) possono essere eliminati come rifiuti mediante combustione o interramento in loco con le modalità previste dall’art.4 del regolamento n°1774/2002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o atto che non è possibile fronteggiare con mezzi ordinari apprestati dall’ordinamento giuridico tale situazione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Evidenziato il profilo di possibile grave pericolo per la collettività in materia di sanità e igiene per l’infossamento del bovino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Richiamato l’art. 54 secondo comma del D.lgs n°267/2000</w:t>
      </w:r>
    </w:p>
    <w:p>
      <w:pPr>
        <w:pStyle w:val="TextBodyIndent"/>
        <w:rPr/>
      </w:pPr>
      <w:r>
        <w:rPr/>
      </w:r>
    </w:p>
    <w:p>
      <w:pPr>
        <w:pStyle w:val="Heading3"/>
        <w:ind w:firstLine="708"/>
        <w:jc w:val="left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OR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Che la carcassa del bovino, di cui sopra, venga distrutta mediante interramento sul posto, come   previsto dal Regolamento (CE) n°1774/2002 del 03.10.2002 e successive modifiche, recante norme sanitarie relative ai sottoprodotti di origine animale e successive modifiche, e nel rispetto di tutte le norme di legge in materia igienico-sanitaria;</w:t>
      </w:r>
    </w:p>
    <w:p>
      <w:pPr>
        <w:pStyle w:val="TextBody"/>
        <w:rPr/>
      </w:pPr>
      <w:r>
        <w:rPr/>
        <w:t>- che venga incaricato per l’infossamento, da effettuare c/o l’azienda Agricola, il titolare;</w:t>
      </w:r>
    </w:p>
    <w:p>
      <w:pPr>
        <w:pStyle w:val="Normal"/>
        <w:jc w:val="both"/>
        <w:rPr/>
      </w:pPr>
      <w:r>
        <w:rPr/>
        <w:t>- che i trasgressori saranno puniti a termine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ossicia, 24/11/2017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w:drawing>
          <wp:inline distT="0" distB="0" distL="0" distR="0">
            <wp:extent cx="2656840" cy="1066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80" w:leader="none"/>
        <w:tab w:val="left" w:pos="4040" w:leader="none"/>
      </w:tabs>
      <w:autoSpaceDE w:val="false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0:00Z</dcterms:created>
  <dc:creator>COMUNE DI MONTORIO AL VOMANO</dc:creator>
  <dc:description/>
  <dc:language>en-US</dc:language>
  <cp:lastModifiedBy>Manola Pisciaroli</cp:lastModifiedBy>
  <cp:lastPrinted>2017-11-24T12:07:00Z</cp:lastPrinted>
  <dcterms:modified xsi:type="dcterms:W3CDTF">2017-11-24T11:10:00Z</dcterms:modified>
  <cp:revision>2</cp:revision>
  <dc:subject/>
  <dc:title>ORD</dc:title>
</cp:coreProperties>
</file>