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21665" cy="883285"/>
            <wp:effectExtent l="0" t="0" r="0" b="0"/>
            <wp:wrapNone/>
            <wp:docPr id="1" name="stem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TOSSICIA</w:t>
      </w:r>
    </w:p>
    <w:p>
      <w:pPr>
        <w:pStyle w:val="Subtitle"/>
        <w:tabs>
          <w:tab w:val="left" w:pos="708" w:leader="none"/>
          <w:tab w:val="left" w:pos="1480" w:leader="none"/>
          <w:tab w:val="left" w:pos="4040" w:leader="none"/>
        </w:tabs>
        <w:rPr/>
      </w:pPr>
      <w:r>
        <w:rPr/>
        <w:t>Provincia di Te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t. n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inanza n. 58 </w:t>
      </w:r>
      <w:r>
        <w:rPr>
          <w:rFonts w:cs="Garamond" w:ascii="Garamond" w:hAnsi="Garamond"/>
          <w:b/>
          <w:sz w:val="24"/>
          <w:szCs w:val="24"/>
        </w:rPr>
        <w:t>del 22/05/2018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2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L SINDAC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ONSIDERATO </w:t>
      </w:r>
      <w:r>
        <w:rPr>
          <w:rFonts w:cs="Garamond" w:ascii="Garamond" w:hAnsi="Garamond"/>
          <w:bCs/>
          <w:sz w:val="24"/>
          <w:szCs w:val="24"/>
        </w:rPr>
        <w:t xml:space="preserve">che con ordinanza sindacale </w:t>
      </w:r>
      <w:r>
        <w:rPr>
          <w:rFonts w:cs="Garamond" w:ascii="Garamond" w:hAnsi="Garamond"/>
          <w:sz w:val="24"/>
          <w:szCs w:val="24"/>
        </w:rPr>
        <w:t>n. 1/2010 e n. 27/2012, il Sindaco del Comune di Tossicia ordinava a tutti i proprietari,concessionari e utilizzatori di aree nei centri abitati e nelle zone urbane limitrofe nonché nelle loro immediate prossimità, di provvedere, alla loro perfetta pulizia e manutenzione,  poichè situazioni di abbandono delle aree e la presenza in alcuni casi di ruderi di edifici, oggetto di crescita di erbe ed arbusti infestanti costituiscono, specie nella stagione estiva, l’habitat ideale per la riproduzione e sviluppo di ratti, rettili  ed in particolare parassiti (zecche, ecc..) costituendo pericolo per la pubblica incolumità sotto l’aspetto igienico sanitario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ONSIDERATO </w:t>
      </w:r>
      <w:r>
        <w:rPr>
          <w:rFonts w:cs="Garamond" w:ascii="Garamond" w:hAnsi="Garamond"/>
          <w:sz w:val="24"/>
          <w:szCs w:val="24"/>
        </w:rPr>
        <w:t>che i Villaggi Sae di Tossicia, Castelmaidetto e Azzinano sono circondati di  aree verdi e che  le varie concessioni risultano prospicienti  strade e vie pubblich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CONSIDERATO</w:t>
      </w:r>
      <w:r>
        <w:rPr>
          <w:rFonts w:cs="Garamond" w:ascii="Garamond" w:hAnsi="Garamond"/>
          <w:sz w:val="24"/>
          <w:szCs w:val="24"/>
        </w:rPr>
        <w:t xml:space="preserve"> che nel contratto di comodato d’uso gratuito stipulato tra il Sindaco del Comune di Tossicia e i singoli conduttori si stabilisce che il conduttore si impegna a custodire e mantenere l’immobile secondo il buon uso del padre di famiglia e che sono a suo carico gli interventi conservazione, gestione nonché manutenzione ordinaria dell’immobile e delle sue pertinenz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ISTA </w:t>
      </w:r>
      <w:r>
        <w:rPr>
          <w:rFonts w:cs="Garamond" w:ascii="Garamond" w:hAnsi="Garamond"/>
          <w:sz w:val="24"/>
          <w:szCs w:val="24"/>
        </w:rPr>
        <w:t>la piantina allegata alla presente nella quale risultano evidenziate le pertinenze di tutte le  abitazion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ATO ATTO </w:t>
      </w:r>
      <w:r>
        <w:rPr>
          <w:rFonts w:cs="Garamond" w:ascii="Garamond" w:hAnsi="Garamond"/>
          <w:sz w:val="24"/>
          <w:szCs w:val="24"/>
        </w:rPr>
        <w:t>che alla data odierna alcune abitazioni risultano essere circondate e infestate da erba alta  e che la situazione, come rappresentata, potrebbe costituire pericolo per la pubblica incolumità sia sotto l’aspetto igienico che sanitario, in considerazione anche della possibilità di contrarre malattie o patologie conseguenti ad eventuali morsicature o punture di piccoli animali, rettili, parassi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ISTO </w:t>
      </w:r>
      <w:r>
        <w:rPr>
          <w:rFonts w:cs="Garamond" w:ascii="Garamond" w:hAnsi="Garamond"/>
          <w:sz w:val="24"/>
          <w:szCs w:val="24"/>
        </w:rPr>
        <w:t>l’art. 1 della Legge 23 dicembre 1978, n° 883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ISTO </w:t>
      </w:r>
      <w:r>
        <w:rPr>
          <w:rFonts w:cs="Garamond" w:ascii="Garamond" w:hAnsi="Garamond"/>
          <w:sz w:val="24"/>
          <w:szCs w:val="24"/>
        </w:rPr>
        <w:t>il D.lgs. n. 267/2000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DIN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utti i conduttori dei singoli SAE di provvedere alla perfetta pulizia delle pertinenze entro e non oltre 10 (dieci) giorni dalla data di notificazione della presente ordinanza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VVERT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a legge 267-2000, non provvedendo direttamente l’interessato alla pulizia e manutenzione del fabbricato fatiscente, vi provvederà d’Ufficio il Comune, in maniera diretta o a mezzo di ditte specializzate, con l’addebito delle spese sostenute a carico del soggetto inadempiente sia proprietario che usufruttuario, oltre ad eventuali sanzioni previste dall’art.650 del Codice Penale, per inosservanza dei provvedimenti dell’Autorità;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ONE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 xml:space="preserve">La trasmissione del presente provvedimento a tutti i concessionari di SAE, alla Stazione Carabinieri, al Corpo di Polizia Municipale 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2450465" cy="10991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80" w:leader="none"/>
        <w:tab w:val="left" w:pos="4040" w:leader="none"/>
      </w:tabs>
      <w:autoSpaceDE w:val="false"/>
      <w:jc w:val="center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9:00Z</dcterms:created>
  <dc:creator>COMUNITA MONTANA</dc:creator>
  <dc:description/>
  <cp:keywords/>
  <dc:language>en-US</dc:language>
  <cp:lastModifiedBy>federica.silvino</cp:lastModifiedBy>
  <cp:lastPrinted>2018-05-22T12:38:00Z</cp:lastPrinted>
  <dcterms:modified xsi:type="dcterms:W3CDTF">2018-05-22T10:59:00Z</dcterms:modified>
  <cp:revision>3</cp:revision>
  <dc:subject/>
  <dc:title>COMUNE DI TOSSICIA</dc:title>
</cp:coreProperties>
</file>