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28" w:leader="none"/>
        </w:tabs>
        <w:ind w:left="0" w:hanging="0"/>
        <w:jc w:val="both"/>
        <w:rPr>
          <w:rFonts w:ascii="Times New Roman" w:hAnsi="Times New Roman" w:cs="Times New Roman"/>
          <w:lang w:val="it-IT"/>
        </w:rPr>
      </w:pPr>
      <w:r>
        <w:rPr>
          <w:rFonts w:cs="Times New Roman" w:ascii="Times New Roman" w:hAnsi="Times New Roman"/>
          <w:lang w:val="it-IT"/>
        </w:rPr>
        <w:t>Programmazione del fabbisogno di</w:t>
      </w:r>
      <w:r>
        <w:rPr>
          <w:rFonts w:cs="Times New Roman" w:ascii="Times New Roman" w:hAnsi="Times New Roman"/>
          <w:spacing w:val="-7"/>
          <w:lang w:val="it-IT"/>
        </w:rPr>
        <w:t xml:space="preserve"> </w:t>
      </w:r>
      <w:r>
        <w:rPr>
          <w:rFonts w:cs="Times New Roman" w:ascii="Times New Roman" w:hAnsi="Times New Roman"/>
          <w:lang w:val="it-IT"/>
        </w:rPr>
        <w:t>perso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La gestione del personale: il quadro normativo nel 201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quadro normativo in materia di personale che si delinea per le Amministrazioni locali sul presente esercizio finanziario, permane e anzi si rafforza l’orientamento al  massimo contenimento della spesa, in linea con le finalità generali di riequilibrio della finanza pubblica.</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Il contenimento della spesa</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li enti locali sono chiamati fin dal 2007 al contenimento della spesa del personale secondo i criteri dettati dai commi 557 e seguenti della legge n. 296/2006 e smi, differenziati in base alla tipologia di ente ed alla situazione organizzativa e/o finanziaria, secondo quanto stabilito da successivi interventi legislativi.</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i vincoli, unitamente a quelli introdotti poi dal legislatore nella copertura del turnover, devono informare la programmazione triennale del fabbisogno del personale di ciascun ente.</w:t>
      </w:r>
    </w:p>
    <w:p>
      <w:pPr>
        <w:pStyle w:val="Normal"/>
        <w:widowControl/>
        <w:jc w:val="both"/>
        <w:rPr/>
      </w:pPr>
      <w:r>
        <w:rPr>
          <w:rFonts w:cs="Times New Roman" w:ascii="Times New Roman" w:hAnsi="Times New Roman"/>
          <w:sz w:val="20"/>
          <w:szCs w:val="20"/>
          <w:lang w:val="it-IT" w:eastAsia="it-IT"/>
        </w:rPr>
        <w:t>Per i comuni prima soggetti al patto di stabilità ed ora agli obiettivi di saldo finale di finanza pubblica, il comma 557 citato impone una progressiva riduzione della spesa di personale</w:t>
      </w:r>
      <w:r>
        <w:rPr>
          <w:rFonts w:eastAsia="Arial" w:cs="Times New Roman" w:ascii="Times New Roman" w:hAnsi="Times New Roman"/>
          <w:sz w:val="20"/>
          <w:szCs w:val="20"/>
          <w:lang w:val="it-IT"/>
        </w:rPr>
        <w:t xml:space="preserve"> attraverso tre azioni che il legislatore individua allo scopo di garantire il contenimento della dinamica retributiva e occupazion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t; riduzione dell'incidenza delle spese di personale rispetto al complesso delle spese correnti attraverso "parziale reintegrazione dei cessati e il contenimento della spesa per il lavoro flessibile";</w:t>
      </w:r>
    </w:p>
    <w:p>
      <w:pPr>
        <w:pStyle w:val="Normal"/>
        <w:widowControl/>
        <w:numPr>
          <w:ilvl w:val="0"/>
          <w:numId w:val="2"/>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azionalizzazione e snellimento delle strutture, anche attraverso l'accorpamento di uffici;</w:t>
      </w:r>
    </w:p>
    <w:p>
      <w:pPr>
        <w:pStyle w:val="Normal"/>
        <w:widowControl/>
        <w:numPr>
          <w:ilvl w:val="0"/>
          <w:numId w:val="2"/>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tenimento delle dinamiche di crescita della contrattazione integrativ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este azioni possono essere modulate dagli enti territoriali "nell'ambito della propria autonomia", dunque con margini di applicazione modulabili in base alla propria specificità, fermo restando l’obiettivo generale. Tuttavia, un recente orientamento della Corte dei Conti sezione autonomie (n. 27/2015) impone che la riduzione del rapporto percentuale tra spesa di personale e spesa corrente costituisca un parametro cogente e non una mera indicazione di principio: addirittura, la corte indica un elemento di raffronto puntuale nella media dello stesso indicatore per gli anni 2011-2013, da paragonare al valore dell’anno corrente; l’eventuale superamento di tale limite impone il blocco delle assun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conseguenze distorsive alle quali questo approccio può condurre sono di tutta evidenza anche agli occhi dei non addetti ai lavori. Può accadere infatti che un Comune nel quale il costo del personale resta invariato ma cala la spesa corrente per un contenimento delle uscite, finisca per non poter assumere nonostante abbia mantenuto una politica finanziaria virtuos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il resto, permane il parametro introdotto dal D.L. 90/2014, con il quale viene superato il concetto di tetto di spesa “dinamico” per stabilire un limite univoco e non mutevole, cioè la spesa media di personale sul triennio 2011-2013. Sono inoltre confermati altri limiti e tagli di spesa che si configurano come “concorrenti” rispetto all’obbligo di riduzione dei costi di personale nel loro complesso:</w:t>
      </w:r>
    </w:p>
    <w:p>
      <w:pPr>
        <w:pStyle w:val="Normal"/>
        <w:widowControl/>
        <w:numPr>
          <w:ilvl w:val="0"/>
          <w:numId w:val="3"/>
        </w:numPr>
        <w:tabs>
          <w:tab w:val="clear" w:pos="708"/>
          <w:tab w:val="left" w:pos="180"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tenimento della spesa per lavoro flessibile (tempo determinato, convenzioni, contratti di collaborazione coordinata e continuativa, contratti di formazione-lavoro, rapporti formativi, somministrazione di lavoro, lavoro accessorio) entro la spesa sostenuta nel 2009;</w:t>
      </w:r>
    </w:p>
    <w:p>
      <w:pPr>
        <w:pStyle w:val="Normal"/>
        <w:widowControl/>
        <w:numPr>
          <w:ilvl w:val="0"/>
          <w:numId w:val="3"/>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duzione del 50% della spesa per formazione e missioni rispetto a quanto speso nel 2009.</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riguarda in particolare il fondo per la produttività del personale, oltre al consolidamento dei tagli effettuati nel periodo 2011-2014 per effetto del D.L. 78/2010, si aggiungono altre riduzioni: il Fondo 2018 infatti non potrà superare l’ammontare di quello del 2017 se non per alcune limitate eccezioni, e in più dovrà essere ridotto in misura proporzionale rispetto alla diminuzione del personale in servizio rispetto all’anno precedent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na misura che tende a limitare ulteriormente le possibilità di incentivazione del personale più meritevole, non consentendo di destinare nuove risorse nemmeno in presenza di effettivi risultati di miglioramento qualitativo dei serviz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Programmazione fabbisogno del personale annuale e trien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Cessa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l’anno 2018 si prevedono le seguenti cessazioni:</w:t>
      </w:r>
    </w:p>
    <w:p>
      <w:pPr>
        <w:pStyle w:val="Normal"/>
        <w:numPr>
          <w:ilvl w:val="0"/>
          <w:numId w:val="8"/>
        </w:numPr>
        <w:jc w:val="both"/>
        <w:rPr/>
      </w:pPr>
      <w:r>
        <w:rPr>
          <w:rFonts w:eastAsia="Arial" w:cs="Times New Roman" w:ascii="Times New Roman" w:hAnsi="Times New Roman"/>
          <w:sz w:val="20"/>
          <w:szCs w:val="20"/>
          <w:lang w:val="it-IT"/>
        </w:rPr>
        <w:t xml:space="preserve">la cessazione di un dipendente categoria B7 a tempo pieno ed indeterminato III Settore in data 13/03/2018; </w:t>
      </w:r>
    </w:p>
    <w:p>
      <w:pPr>
        <w:pStyle w:val="Normal"/>
        <w:numPr>
          <w:ilvl w:val="0"/>
          <w:numId w:val="8"/>
        </w:numPr>
        <w:jc w:val="both"/>
        <w:rPr/>
      </w:pPr>
      <w:r>
        <w:rPr>
          <w:rFonts w:eastAsia="Arial" w:cs="Times New Roman" w:ascii="Times New Roman" w:hAnsi="Times New Roman"/>
          <w:sz w:val="20"/>
          <w:szCs w:val="20"/>
          <w:lang w:val="it-IT"/>
        </w:rPr>
        <w:t>la cessazione di un dipendente categoria B5 a tempo pieno ed indeterminato I Settore in data 24/03/201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 futura capacità assunzionale derivante dalle suddette cessazioni sarà impiegata dall’amministrazione negli anni successivi, nel rispetto delle disposizioni normative vigenti in materia di assunzioni </w:t>
      </w:r>
    </w:p>
    <w:p>
      <w:pPr>
        <w:pStyle w:val="Normal"/>
        <w:ind w:left="36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Assunzioni e stabilizzazioni anno 2018</w:t>
      </w:r>
    </w:p>
    <w:p>
      <w:pPr>
        <w:pStyle w:val="Normal"/>
        <w:jc w:val="both"/>
        <w:rPr/>
      </w:pPr>
      <w:r>
        <w:rPr>
          <w:rFonts w:eastAsia="Arial" w:cs="Times New Roman" w:ascii="Times New Roman" w:hAnsi="Times New Roman"/>
          <w:sz w:val="20"/>
          <w:szCs w:val="20"/>
          <w:lang w:val="it-IT"/>
        </w:rPr>
        <w:t xml:space="preserve">È volontà dell’amministrazione procedere all’assunzione di un operaio specializzato - autista di scuola bus a tempo parziale (15 ore settimanali) ed indeterminato con categoria B3 da inserire nel III Settore mediante procedura di mobilità ovvero procedura concorsuale.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ppare opportuno analizzare l’attuale situazione per estrapolare le facoltà assunziona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rt. 228 comma 1 della legge 208 del 2015 e successive modificazioni dispone che si può procedere ad assunzioni di personale a tempo indeterminato di qualifica non dirigenziale nei limiti di una spesa per al 25% di quella relativa al personale cessato nell’anno precedente. Inoltre è possibile utilizzare i resti del triennio 2015/2017. Tale limite del 25% è innalzabile al 75% qualora, sempre come disposto dall’art. 228 comma 1 della legge 208 del 2015 il rapporto dipendenti/popolazione dell’anno precedente sia inferiore al limite previsto dall’art. 263 comma 2 del Tuel e definito dal D.M. 10/04/2017.</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caso specifico è possibile applicare la percentuale del 25% alla spesa delle cessazioni dell’anno precedente poiché il rapporto dipendenti/popolazione dell’anno precedente è superiore a quanto previsto dall’art. 263 comma 2 del Tuel e definito dal D.M. 10/04/2017.</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2015 è avvenuta la cessazione di un dipendente a tempo indeterminato e parziale (18 ore settimanali) di categoria D2.</w:t>
      </w:r>
    </w:p>
    <w:p>
      <w:pPr>
        <w:pStyle w:val="Normal"/>
        <w:jc w:val="both"/>
        <w:rPr/>
      </w:pPr>
      <w:r>
        <w:rPr>
          <w:rFonts w:eastAsia="Arial" w:cs="Times New Roman" w:ascii="Times New Roman" w:hAnsi="Times New Roman"/>
          <w:sz w:val="20"/>
          <w:szCs w:val="20"/>
          <w:lang w:val="it-IT"/>
        </w:rPr>
        <w:t>Nel 2017 è avvenuta la cessazione di un dipendente a tempo pieno e indeterminato di categoria B2.</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u w:val="single"/>
          <w:lang w:val="it-IT"/>
        </w:rPr>
      </w:pPr>
      <w:r>
        <w:rPr>
          <w:rFonts w:eastAsia="Arial" w:cs="Times New Roman" w:ascii="Times New Roman" w:hAnsi="Times New Roman"/>
          <w:sz w:val="20"/>
          <w:szCs w:val="20"/>
          <w:u w:val="single"/>
          <w:lang w:val="it-IT"/>
        </w:rPr>
        <w:t>Calcolo della capacità assunzion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ai conteggi effettuati in relazione alle facoltà assunzionali emerge una quota disponibile per nuovi reclutamenti dall’esterno pari ad € 12.244,92, derivante dai seguenti contegg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D2</w:t>
        <w:tab/>
        <w:tab/>
        <w:t>20.649,76</w:t>
        <w:tab/>
        <w:tab/>
        <w:t>25%</w:t>
        <w:tab/>
        <w:tab/>
        <w:t>5.162,43</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B2</w:t>
        <w:tab/>
        <w:tab/>
        <w:t>28.329,93</w:t>
        <w:tab/>
        <w:tab/>
        <w:t>25%</w:t>
        <w:tab/>
        <w:tab/>
        <w:t>7.082,4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siderato che il costo annuale di un dipendente di categoria B3 a tempo pieno è pari ad € 28.372,73 si rende necessario procedere ad un’assunzione a tempo parziale pari a 15 ore settimanali per una spesa complessiva annua di € 11.821,97. Tale stima tiene conto dei maggiori costi del personale derivanti dal rinnovo del CCNL, comparto Regioni Enti Locali, parte economica in via di defini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 seguito della suddetta assunzione verrà utilizzata tutta la facoltà assunzionale del 2016 mentre residuerà la somma di € 422,95 quale facoltà assunzionale del 2018 da poter utilizzare per le future assunzioni.</w:t>
      </w:r>
    </w:p>
    <w:p>
      <w:pPr>
        <w:pStyle w:val="Normal"/>
        <w:tabs>
          <w:tab w:val="clear" w:pos="708"/>
          <w:tab w:val="left" w:pos="9639" w:leader="none"/>
        </w:tabs>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rPr/>
      </w:pPr>
      <w:r>
        <w:rPr>
          <w:rFonts w:eastAsia="Arial" w:cs="Times New Roman" w:ascii="Times New Roman" w:hAnsi="Times New Roman"/>
          <w:b/>
          <w:sz w:val="20"/>
          <w:szCs w:val="20"/>
          <w:lang w:val="it-IT"/>
        </w:rPr>
        <w:t>Assunzioni e stabilizzazioni anno 2019</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Esiste la possibilità di coprire il posto di categoria D1 in dotazione organica all’interno del IV settore - lavori pubblici usi civici e protezione civile, attualmente coperto mediante ricorso al contratto ex art. 110 c. 1 del Tuel, attraverso la procedura di stabilizzazione di cui all’art. 20 DLgs 75/2017, mediante assunzione a tempo indeterminato di n. 1 dipendente già assunto a tempo determinato in possesso dei requisiti di cui al comma 1 lett. a), b), c), con decorrenza 01/01/2019.</w:t>
      </w:r>
    </w:p>
    <w:p>
      <w:pPr>
        <w:pStyle w:val="Normal"/>
        <w:tabs>
          <w:tab w:val="clear" w:pos="708"/>
          <w:tab w:val="left" w:pos="9639" w:leader="none"/>
        </w:tabs>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merito è fondamentale precisare quanto segue.</w:t>
      </w:r>
    </w:p>
    <w:p>
      <w:pPr>
        <w:pStyle w:val="Corpodeltesto2"/>
        <w:tabs>
          <w:tab w:val="clear" w:pos="708"/>
          <w:tab w:val="left" w:pos="9639" w:leader="none"/>
        </w:tabs>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rt. 20 del D.Lgs. 75/2017 prevede che le procedure di reclutamento speciale ivi previste devono svolgersi in coerenza con il piano triennale dei fabbisogni di cui all’art. 6 comma 2 del DLgs 165/2001 e con l’indicazione della copertura finanziaria. </w:t>
      </w:r>
    </w:p>
    <w:p>
      <w:pPr>
        <w:pStyle w:val="Corpodeltesto2"/>
        <w:tabs>
          <w:tab w:val="clear" w:pos="708"/>
          <w:tab w:val="left" w:pos="9639" w:leader="none"/>
        </w:tabs>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Tuttavia, come chiarito dalla circolare della Funzione Pubblica n. 3 del 23/11/2017, nelle more dell’adozione delle linee di indirizzo e di orientamento nella predisposizione dei piani dei fabbisogni del personale, di cui all’art. 6 ter del Dlgs 165/2001 le amministrazioni possono comunque procedere all’attuazione delle misure previste dall’art. 20 a partire dal 2018 tenendo conto dei limiti derivanti dalle risorse finanziaria a disposizione e delle figure professionali già presenti in dotazione organica.</w:t>
      </w:r>
    </w:p>
    <w:p>
      <w:pPr>
        <w:pStyle w:val="Corpodeltesto2"/>
        <w:tabs>
          <w:tab w:val="clear" w:pos="708"/>
          <w:tab w:val="left" w:pos="9639" w:leader="none"/>
        </w:tabs>
        <w:spacing w:lineRule="auto" w:line="240" w:before="0" w:after="0"/>
        <w:jc w:val="both"/>
        <w:rPr/>
      </w:pPr>
      <w:r>
        <w:rPr>
          <w:rFonts w:eastAsia="Arial" w:cs="Times New Roman" w:ascii="Times New Roman" w:hAnsi="Times New Roman"/>
          <w:sz w:val="20"/>
          <w:szCs w:val="20"/>
          <w:lang w:val="it-IT"/>
        </w:rPr>
        <w:t>Nello specifico, il medesimo art. 20 c. 1 del D.Lgs. 25 maggio 2017, n. 75 stabilisce i seguenti requisiti necessari per l’assunzione a tempo indeterminato di personale non dirigenziale interessato dalla procedura di stabilizzazione:</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 xml:space="preserve">risultare in servizio successivamente alla data di entrata in vigore della legge n. 124 del 2015 con contratti a tempo determinato presso l'amministrazione che procede all'assunzione; </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 xml:space="preserve">essere stato reclutato a tempo determinato, in relazione alle medesime attività svolte, con procedure concorsuali anche espletate presso amministrazioni pubbliche diverse da quella che procede all'assunzione; </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aver maturato, al 31 dicembre 2017, alle dipendenze dell'amministrazione che procede all'assunzione almeno tre anni di servizio, anche non continuativi, negli ultimi otto anni.</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Alla luce di quanto esposto, a seguito di accertamenti effettuati dall’ufficio competente, si rileva che i suddetti requisiti sono soddisfatti da n. 1 unità di personale che ha prestato servizio presso questa Amministrazione con la qualifica di “Istruttore Direttivo Tecnico – cat. D1”, assunto a tempo determinato ai sensi del Dlgs 368/2001 e dell’art. 36 del Dlgs 165/2001. </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tanto, si ritiene che, nei confronti del medesimo dipendente, possa essere attivata la procedura di stabilizzazione di cui all’art. 20 c.1 del Dlgs 75/2017.</w:t>
      </w:r>
    </w:p>
    <w:p>
      <w:pPr>
        <w:pStyle w:val="Corpodeltesto2"/>
        <w:spacing w:lineRule="auto" w:line="240" w:before="0" w:after="0"/>
        <w:jc w:val="both"/>
        <w:rPr/>
      </w:pPr>
      <w:r>
        <w:rPr>
          <w:rFonts w:eastAsia="Arial" w:cs="Times New Roman" w:ascii="Times New Roman" w:hAnsi="Times New Roman"/>
          <w:sz w:val="20"/>
          <w:szCs w:val="20"/>
          <w:lang w:val="it-IT"/>
        </w:rPr>
        <w:t>Al riguardo l’articolo 20 c. 3 del D.Lgs. 25 maggio 2017, n. 75 consente alle pubbliche amministrazioni, che intendano avviare la procedura di stabilizzazione, di elevare gli ordinari limiti finanziari per le assunzioni a tempo indeterminato previsti dalle normative vigenti, al netto delle risorse destinate alle assunzioni a tempo indeterminato per reclutamento tramite concorso pubblico, utilizzando a tal fine le risorse previste per i contratti di lavoro flessibile, nei limiti di spesa previsti dall’art. 9 c. 28 del D.L. 31 maggio 2010, n. 78, calcolate in misura corrispondente al loro ammontare medio nel triennio 2015 - 2017 e a condizione che:</w:t>
      </w:r>
    </w:p>
    <w:p>
      <w:pPr>
        <w:pStyle w:val="Corpodeltesto2"/>
        <w:widowControl/>
        <w:numPr>
          <w:ilvl w:val="0"/>
          <w:numId w:val="6"/>
        </w:numPr>
        <w:autoSpaceDE w:val="true"/>
        <w:spacing w:lineRule="auto" w:line="240" w:before="0" w:after="0"/>
        <w:jc w:val="both"/>
        <w:rPr/>
      </w:pPr>
      <w:r>
        <w:rPr>
          <w:rFonts w:eastAsia="Arial" w:cs="Times New Roman" w:ascii="Times New Roman" w:hAnsi="Times New Roman"/>
          <w:sz w:val="20"/>
          <w:szCs w:val="20"/>
          <w:lang w:val="it-IT"/>
        </w:rPr>
        <w:t>siano in grado di sostenere a regime la relativa spesa di personale previa certificazione della sussistenza delle correlate risorse da parte dell’organo di controllo interno di cui all’art. 40-bis c. 1 del D.Lgs. n. 30 marzo 2001, n. 165;</w:t>
      </w:r>
    </w:p>
    <w:p>
      <w:pPr>
        <w:pStyle w:val="Corpodeltesto2"/>
        <w:widowControl/>
        <w:numPr>
          <w:ilvl w:val="0"/>
          <w:numId w:val="6"/>
        </w:numPr>
        <w:autoSpaceDE w:val="true"/>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evedano nei propri bilanci la contestuale e definitiva riduzione di tale valore di spesa utilizzato per le assunzioni a tempo indeterminato dal tetto di cui al predetto art. 9 c. 28 del D.L. 31 maggio 2010, n. 78.</w:t>
      </w:r>
    </w:p>
    <w:p>
      <w:pPr>
        <w:pStyle w:val="Corpodeltesto2"/>
        <w:spacing w:lineRule="auto" w:line="240" w:before="0" w:after="0"/>
        <w:jc w:val="both"/>
        <w:rPr/>
      </w:pPr>
      <w:r>
        <w:rPr>
          <w:rFonts w:eastAsia="Arial" w:cs="Times New Roman" w:ascii="Times New Roman" w:hAnsi="Times New Roman"/>
          <w:sz w:val="20"/>
          <w:szCs w:val="20"/>
          <w:lang w:val="it-IT"/>
        </w:rPr>
        <w:t xml:space="preserve">Considerato, pertanto, che, per consentire le procedure di stabilizzazione di cui al punto precedente è possibile elevare il margine assunzionale disponibile, utilizzando le risorse dei contratti di lavoro flessibile riferite al loro ammontare medio nel triennio 2015-2017 con contestuale e definitiva riduzione del relativo importo dal tetto di cui all’art. 9 c. 28 del D.L. 31 maggio 2010, n. 78. </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Poiché la spesa media per lavoro flessibile del triennio 2015/2017 è pari ad </w:t>
      </w:r>
      <w:r>
        <w:rPr>
          <w:rFonts w:eastAsia="Arial" w:cs="Times New Roman" w:ascii="Times New Roman" w:hAnsi="Times New Roman"/>
          <w:b/>
          <w:sz w:val="20"/>
          <w:szCs w:val="20"/>
          <w:lang w:val="it-IT"/>
        </w:rPr>
        <w:t>€ 13.821,04</w:t>
      </w:r>
      <w:r>
        <w:rPr>
          <w:rFonts w:eastAsia="Arial" w:cs="Times New Roman" w:ascii="Times New Roman" w:hAnsi="Times New Roman"/>
          <w:sz w:val="20"/>
          <w:szCs w:val="20"/>
          <w:lang w:val="it-IT"/>
        </w:rPr>
        <w:t>, la stessa verrà decurtata in maniera stabile dall’importo della spesa di personale per lavoro flessibile sostenuta nell’anno 2009, pari ad € 59.321,47, (importo così rideterminato a seguito di ricognizione effettuata con determinazione n. 36/329 Reg. Gen. del 22/06/2018), per la procedura di stabilizzazione e, dunque, residuerà una spesa per lavoro flessibile pari ad € 45.300,43.</w:t>
      </w:r>
    </w:p>
    <w:p>
      <w:pPr>
        <w:pStyle w:val="Normal"/>
        <w:jc w:val="both"/>
        <w:rPr/>
      </w:pPr>
      <w:r>
        <w:rPr>
          <w:rFonts w:eastAsia="Arial" w:cs="Times New Roman" w:ascii="Times New Roman" w:hAnsi="Times New Roman"/>
          <w:sz w:val="20"/>
          <w:szCs w:val="20"/>
          <w:lang w:val="it-IT"/>
        </w:rPr>
        <w:t>L’art. 3 comma 5 dl 90/2014 e successive modificazioni non prevede alla data odierna limitazioni circa l’assunzione di personale a tempo indeterminato di qualifica non dirigenziale, pertanto nel 2019 si potrà procedere ad assunzioni nei limiti di una spesa pari al 100% di quella relativa al personale cessato nell’anno precedente. Inoltre è possibile utilizzare i resti del triennio 2016/2018, nei limiti della percentuale vigente nell’anno di riferiment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2018 sono avvenute le seguenti cessazioni:</w:t>
      </w:r>
    </w:p>
    <w:p>
      <w:pPr>
        <w:pStyle w:val="Normal"/>
        <w:numPr>
          <w:ilvl w:val="0"/>
          <w:numId w:val="8"/>
        </w:numPr>
        <w:tabs>
          <w:tab w:val="clear" w:pos="708"/>
          <w:tab w:val="left" w:pos="330" w:leader="none"/>
        </w:tabs>
        <w:ind w:left="330" w:hanging="330"/>
        <w:jc w:val="both"/>
        <w:rPr/>
      </w:pPr>
      <w:r>
        <w:rPr>
          <w:rFonts w:eastAsia="Arial" w:cs="Times New Roman" w:ascii="Times New Roman" w:hAnsi="Times New Roman"/>
          <w:sz w:val="20"/>
          <w:szCs w:val="20"/>
          <w:lang w:val="it-IT"/>
        </w:rPr>
        <w:t xml:space="preserve">un dipendente categoria B7 a tempo pieno ed indeterminato III Settore il cui costo complessivo annuo è pari ad € 33.428,35; </w:t>
      </w:r>
    </w:p>
    <w:p>
      <w:pPr>
        <w:pStyle w:val="Normal"/>
        <w:numPr>
          <w:ilvl w:val="0"/>
          <w:numId w:val="8"/>
        </w:numPr>
        <w:tabs>
          <w:tab w:val="clear" w:pos="708"/>
          <w:tab w:val="left" w:pos="330" w:leader="none"/>
        </w:tabs>
        <w:ind w:left="330" w:hanging="33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un dipendente categoria B5 a tempo pieno ed indeterminato I Settore il cui costo complessivo annuo è pari ad € 30.320,94; </w:t>
      </w:r>
    </w:p>
    <w:p>
      <w:pPr>
        <w:pStyle w:val="Normal"/>
        <w:jc w:val="both"/>
        <w:rPr/>
      </w:pPr>
      <w:r>
        <w:rPr>
          <w:rFonts w:eastAsia="Arial" w:cs="Times New Roman" w:ascii="Times New Roman" w:hAnsi="Times New Roman"/>
          <w:sz w:val="20"/>
          <w:szCs w:val="20"/>
          <w:lang w:val="it-IT"/>
        </w:rPr>
        <w:t xml:space="preserve">Pertanto in virtù delle disposizioni legislative la capacità assunzionale utilizzabile nel 2019 è pari ad € </w:t>
      </w:r>
      <w:r>
        <w:rPr>
          <w:rFonts w:eastAsia="Arial" w:cs="Times New Roman" w:ascii="Times New Roman" w:hAnsi="Times New Roman"/>
          <w:b/>
          <w:sz w:val="20"/>
          <w:szCs w:val="20"/>
          <w:lang w:val="it-IT"/>
        </w:rPr>
        <w:t>64.172,24</w:t>
      </w:r>
      <w:r>
        <w:rPr>
          <w:rFonts w:eastAsia="Arial" w:cs="Times New Roman" w:ascii="Times New Roman" w:hAnsi="Times New Roman"/>
          <w:sz w:val="20"/>
          <w:szCs w:val="20"/>
          <w:lang w:val="it-IT"/>
        </w:rPr>
        <w:t xml:space="preserve"> così determina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essazioni 2018</w:t>
        <w:tab/>
        <w:tab/>
        <w:t>€ 63.749,29</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esti triennio 2016/2018</w:t>
        <w:tab/>
        <w:t xml:space="preserve">     € 422,95</w:t>
      </w:r>
    </w:p>
    <w:p>
      <w:pPr>
        <w:pStyle w:val="Normal"/>
        <w:jc w:val="both"/>
        <w:rPr/>
      </w:pPr>
      <w:r>
        <w:rPr>
          <w:rFonts w:eastAsia="Arial" w:cs="Times New Roman" w:ascii="Times New Roman" w:hAnsi="Times New Roman"/>
          <w:sz w:val="20"/>
          <w:szCs w:val="20"/>
          <w:lang w:val="it-IT"/>
        </w:rPr>
        <w:t>Considerato che il costo annuale di un dipendente di categoria D1 già assunto a tempo determinato nel IV settore a tempo parziale è pari ad € 31.351,93 si rende può procedere ad una stabilizzazione a tempo parziale pari a 18 ore settimanali. Tale stima tiene conto dei maggiori costi del personale derivanti dal rinnovo del CCNL, comparto Regioni Enti Locali, parte economica in via di definizione.</w:t>
      </w:r>
    </w:p>
    <w:p>
      <w:pPr>
        <w:pStyle w:val="Normal"/>
        <w:jc w:val="both"/>
        <w:rPr/>
      </w:pPr>
      <w:r>
        <w:rPr>
          <w:rFonts w:eastAsia="Arial" w:cs="Times New Roman" w:ascii="Times New Roman" w:hAnsi="Times New Roman"/>
          <w:sz w:val="20"/>
          <w:szCs w:val="20"/>
          <w:lang w:val="it-IT"/>
        </w:rPr>
        <w:t xml:space="preserve">A seguito della suddetta stabilizzazione verrà utilizzato l’aumento della facoltà assunzionale del 2019 derivante dalla spesa media per lavoro flessibile del triennio 2015/2017 pari ad </w:t>
      </w:r>
      <w:r>
        <w:rPr>
          <w:rFonts w:eastAsia="Arial" w:cs="Times New Roman" w:ascii="Times New Roman" w:hAnsi="Times New Roman"/>
          <w:b/>
          <w:sz w:val="20"/>
          <w:szCs w:val="20"/>
          <w:lang w:val="it-IT"/>
        </w:rPr>
        <w:t>€ 13.821,04</w:t>
      </w:r>
      <w:r>
        <w:rPr>
          <w:rFonts w:eastAsia="Arial" w:cs="Times New Roman" w:ascii="Times New Roman" w:hAnsi="Times New Roman"/>
          <w:sz w:val="20"/>
          <w:szCs w:val="20"/>
          <w:lang w:val="it-IT"/>
        </w:rPr>
        <w:t>, mentre la restante parte verrà coperta mediante utilizzo della capacità assunzionale derivante dalle cessazioni 2018 e dai resti del triennio 2016/2018.</w:t>
      </w:r>
    </w:p>
    <w:p>
      <w:pPr>
        <w:pStyle w:val="Normal"/>
        <w:jc w:val="both"/>
        <w:rPr/>
      </w:pPr>
      <w:r>
        <w:rPr>
          <w:rFonts w:eastAsia="Arial" w:cs="Times New Roman" w:ascii="Times New Roman" w:hAnsi="Times New Roman"/>
          <w:sz w:val="20"/>
          <w:szCs w:val="20"/>
          <w:lang w:val="it-IT"/>
        </w:rPr>
        <w:t xml:space="preserve">Pertanto residuerà la somma di </w:t>
      </w:r>
      <w:r>
        <w:rPr>
          <w:rFonts w:eastAsia="Arial" w:cs="Times New Roman" w:ascii="Times New Roman" w:hAnsi="Times New Roman"/>
          <w:b/>
          <w:sz w:val="20"/>
          <w:szCs w:val="20"/>
          <w:lang w:val="it-IT"/>
        </w:rPr>
        <w:t>€ 46.641,35</w:t>
      </w:r>
      <w:r>
        <w:rPr>
          <w:rFonts w:eastAsia="Arial" w:cs="Times New Roman" w:ascii="Times New Roman" w:hAnsi="Times New Roman"/>
          <w:sz w:val="20"/>
          <w:szCs w:val="20"/>
          <w:lang w:val="it-IT"/>
        </w:rPr>
        <w:t xml:space="preserve"> quale facoltà assunzionale del 2019 da poter utilizzare per le future assunzioni.</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completezza di informazione, in ordine alla eventuale attivazione della procedura di stabilizzazione, si evidenzia quanto segu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procedura di stabilizzazione non pregiudica il contenimento della spesa di personal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è in grado di sostenere a regime la spesa di personale derivante dalla procedura di stabilizzazion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ha rispettato nel quinquennio 2012/2016 i vincoli di Finanza Pubblica;</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on sono in via di espletamento altre procedure di stabilizzazione previste da norme vigenti.</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Qualora, invece, non dovesse essere attivata la procedura di stabilizzazione di cui all’art. 20 c. 1 del Dlgs 75/2017, l’Amministrazione si riserva di assumere eventuali future decisioni ad integrazione e/o rettifica della presente programmazione del fabbisogno di personale per il triennio 2018/2020.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fine si ritiene opportuno precisare che è volontà dell’amministrazione procedere alle seguenti azioni in ragione delle esigenze funzionali ed organizzative degli uffici:</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1 settore finanziario con decorrenza dal 01/05/2018;</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2 area tecnica con decorrenza dal 01/05/2018;</w:t>
      </w:r>
    </w:p>
    <w:p>
      <w:pPr>
        <w:pStyle w:val="Normal"/>
        <w:numPr>
          <w:ilvl w:val="0"/>
          <w:numId w:val="8"/>
        </w:numPr>
        <w:jc w:val="both"/>
        <w:rPr/>
      </w:pPr>
      <w:r>
        <w:rPr>
          <w:rFonts w:eastAsia="Arial" w:cs="Times New Roman" w:ascii="Times New Roman" w:hAnsi="Times New Roman"/>
          <w:sz w:val="20"/>
          <w:szCs w:val="20"/>
          <w:lang w:val="it-IT"/>
        </w:rPr>
        <w:t>l’aumento definitivo da 18 a 30 ore settimanali di un dipendente categoria C1 settore vigilanza con decorrenza dal 01/05/2018;</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oroga del contratto ex art. 110 c. 1 del Tuel dal 15/09/2018 al 31/12/2018, e comunque fino all’esperimento della procedura di stabilizzazione, a 18 ore settimanali di categoria D1 in dotazione organica all’interno del IV settore - lavori pubblici usi civici e protezione civi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i precisa che tale aumento, in termini di spesa di personale, non comporta il superamento del limite di spesa disposto dalle normative vig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lla luce di quanto sopra la dotazione organica risulterà così determina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788" w:type="dxa"/>
        <w:jc w:val="left"/>
        <w:tblInd w:w="279" w:type="dxa"/>
        <w:tblLayout w:type="fixed"/>
        <w:tblCellMar>
          <w:top w:w="0" w:type="dxa"/>
          <w:left w:w="108" w:type="dxa"/>
          <w:bottom w:w="0" w:type="dxa"/>
          <w:right w:w="108" w:type="dxa"/>
        </w:tblCellMar>
      </w:tblPr>
      <w:tblGrid>
        <w:gridCol w:w="2073"/>
        <w:gridCol w:w="904"/>
        <w:gridCol w:w="1559"/>
        <w:gridCol w:w="1559"/>
        <w:gridCol w:w="2048"/>
        <w:gridCol w:w="1645"/>
      </w:tblGrid>
      <w:tr>
        <w:trPr>
          <w:trHeight w:val="32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TTORI</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TEGORI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E</w:t>
            </w:r>
          </w:p>
        </w:tc>
      </w:tr>
      <w:tr>
        <w:trPr>
          <w:trHeight w:val="1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ARI GENERALI ED ISTITUZIONAL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1 TI e TP </w:t>
            </w:r>
          </w:p>
          <w:p>
            <w:pPr>
              <w:pStyle w:val="Normal"/>
              <w:jc w:val="center"/>
              <w:rPr/>
            </w:pPr>
            <w:r>
              <w:rPr>
                <w:rFonts w:cs="Times New Roman" w:ascii="Times New Roman" w:hAnsi="Times New Roman"/>
                <w:sz w:val="16"/>
                <w:szCs w:val="16"/>
                <w:lang w:val="it-IT"/>
              </w:rPr>
              <w:t>(fino al 24/03/2018)</w:t>
            </w:r>
          </w:p>
          <w:p>
            <w:pPr>
              <w:pStyle w:val="Normal"/>
              <w:jc w:val="center"/>
              <w:rPr>
                <w:rFonts w:ascii="Times New Roman" w:hAnsi="Times New Roman" w:cs="Times New Roman"/>
                <w:sz w:val="16"/>
                <w:szCs w:val="16"/>
              </w:rPr>
            </w:pPr>
            <w:r>
              <w:rPr>
                <w:rFonts w:cs="Times New Roman" w:ascii="Times New Roman" w:hAnsi="Times New Roman"/>
                <w:sz w:val="16"/>
                <w:szCs w:val="16"/>
              </w:rPr>
              <w:t>1 TI e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TI</w:t>
            </w:r>
          </w:p>
          <w:p>
            <w:pPr>
              <w:pStyle w:val="Normal"/>
              <w:jc w:val="center"/>
              <w:rPr>
                <w:rFonts w:ascii="Times New Roman" w:hAnsi="Times New Roman" w:cs="Times New Roman"/>
                <w:sz w:val="16"/>
                <w:szCs w:val="16"/>
              </w:rPr>
            </w:pPr>
            <w:r>
              <w:rPr>
                <w:rFonts w:cs="Times New Roman" w:ascii="Times New Roman" w:hAnsi="Times New Roman"/>
                <w:sz w:val="16"/>
                <w:szCs w:val="16"/>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CONOMICO-FINANZIARIO E TRIBUT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lang w:val="it-IT"/>
              </w:rPr>
              <w:t xml:space="preserve">LAVORI PUBBLICI USI CIVICI E PROT. </w:t>
            </w:r>
            <w:r>
              <w:rPr>
                <w:rFonts w:cs="Times New Roman" w:ascii="Times New Roman" w:hAnsi="Times New Roman"/>
                <w:b/>
                <w:bCs/>
                <w:sz w:val="16"/>
                <w:szCs w:val="16"/>
              </w:rPr>
              <w:t>CIVIL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D TP assunto ex art. 50 DL 189/2016 fino al 01/10/2018 salvo proroghe ex leg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it-IT"/>
              </w:rPr>
              <w:t>1 (PT 18 ore) coperto con contratto ex art. 110 tuel fino al 31/12/2018 e comunque fino all’espletamento della procedura di stabilizzazione.</w:t>
            </w:r>
          </w:p>
          <w:p>
            <w:pPr>
              <w:pStyle w:val="Normal"/>
              <w:jc w:val="center"/>
              <w:rPr/>
            </w:pPr>
            <w:r>
              <w:rPr>
                <w:rFonts w:cs="Times New Roman" w:ascii="Times New Roman" w:hAnsi="Times New Roman"/>
                <w:sz w:val="16"/>
                <w:szCs w:val="16"/>
                <w:lang w:val="it-IT"/>
              </w:rPr>
              <w:t>Dal 01/01/2019 eventuale copertura mediante procedura di stabilizzazion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2</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EDILIZIA ED URBANISTICA</w:t>
            </w:r>
          </w:p>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PATRIMONIO E TECNICO MANU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35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15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TI </w:t>
            </w:r>
          </w:p>
          <w:p>
            <w:pPr>
              <w:pStyle w:val="Normal"/>
              <w:jc w:val="center"/>
              <w:rPr>
                <w:rFonts w:ascii="Times New Roman" w:hAnsi="Times New Roman" w:cs="Times New Roman"/>
                <w:sz w:val="16"/>
                <w:szCs w:val="16"/>
              </w:rPr>
            </w:pPr>
            <w:r>
              <w:rPr>
                <w:rFonts w:cs="Times New Roman" w:ascii="Times New Roman" w:hAnsi="Times New Roman"/>
                <w:sz w:val="16"/>
                <w:szCs w:val="16"/>
              </w:rPr>
              <w:t>(PT 30 ore se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IGILANZ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30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pPr>
            <w:r>
              <w:rPr>
                <w:rFonts w:cs="Times New Roman" w:ascii="Times New Roman" w:hAnsi="Times New Roman"/>
                <w:sz w:val="16"/>
                <w:szCs w:val="16"/>
                <w:lang w:val="it-IT"/>
              </w:rPr>
              <w:t xml:space="preserve">  </w:t>
            </w: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TOTAL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bl>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in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D = tempo 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pien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PT=  posto part-tim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10262" w:type="dxa"/>
        <w:jc w:val="left"/>
        <w:tblInd w:w="-75" w:type="dxa"/>
        <w:tblLayout w:type="fixed"/>
        <w:tblCellMar>
          <w:top w:w="0" w:type="dxa"/>
          <w:left w:w="108" w:type="dxa"/>
          <w:bottom w:w="0" w:type="dxa"/>
          <w:right w:w="108" w:type="dxa"/>
        </w:tblCellMar>
      </w:tblPr>
      <w:tblGrid>
        <w:gridCol w:w="950"/>
        <w:gridCol w:w="990"/>
        <w:gridCol w:w="1540"/>
        <w:gridCol w:w="1100"/>
        <w:gridCol w:w="1210"/>
        <w:gridCol w:w="1100"/>
        <w:gridCol w:w="880"/>
        <w:gridCol w:w="990"/>
        <w:gridCol w:w="1502"/>
      </w:tblGrid>
      <w:tr>
        <w:trPr>
          <w:trHeight w:val="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rvizi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ession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izione  Econom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tazione Organ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 Post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per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68"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Collaboratore professionale – Addetto ai servizi interni e messo comun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i </w:t>
            </w:r>
            <w:r>
              <w:rPr>
                <w:rFonts w:cs="Times New Roman" w:ascii="Times New Roman" w:hAnsi="Times New Roman"/>
                <w:sz w:val="16"/>
                <w:szCs w:val="16"/>
              </w:rPr>
              <w:t xml:space="preserve">Mercurio </w:t>
            </w:r>
            <w:r>
              <w:rPr>
                <w:rFonts w:cs="Times New Roman" w:ascii="Times New Roman" w:hAnsi="Times New Roman"/>
                <w:sz w:val="18"/>
                <w:szCs w:val="18"/>
              </w:rPr>
              <w:t>Giuli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Time </w:t>
            </w:r>
            <w:r>
              <w:rPr>
                <w:rFonts w:cs="Times New Roman" w:ascii="Times New Roman" w:hAnsi="Times New Roman"/>
                <w:sz w:val="14"/>
                <w:szCs w:val="14"/>
                <w:lang w:val="it-IT"/>
              </w:rPr>
              <w:t>in servizio fino al 24/03/18</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oca-Ass. trasporto scolast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gelini Lu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Amm.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ruciani Silv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0 ore sett.</w:t>
            </w:r>
          </w:p>
        </w:tc>
      </w:tr>
      <w:tr>
        <w:trPr>
          <w:trHeight w:val="82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b/>
                <w:bCs/>
                <w:sz w:val="32"/>
                <w:szCs w:val="3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Finanziar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6"/>
                <w:szCs w:val="16"/>
              </w:rPr>
              <w:t>Zuccarini Gabriel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pPr>
            <w:r>
              <w:rPr>
                <w:rFonts w:cs="Times New Roman" w:ascii="Times New Roman" w:hAnsi="Times New Roman"/>
                <w:sz w:val="16"/>
                <w:szCs w:val="16"/>
              </w:rPr>
              <w:t>30 ore sett.</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atore – Operaio gener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apagnà Bru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ato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ori </w:t>
            </w:r>
            <w:r>
              <w:rPr>
                <w:rFonts w:cs="Times New Roman" w:ascii="Times New Roman" w:hAnsi="Times New Roman"/>
                <w:sz w:val="16"/>
                <w:szCs w:val="16"/>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 Time</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eresini</w:t>
            </w:r>
          </w:p>
          <w:p>
            <w:pPr>
              <w:pStyle w:val="Normal"/>
              <w:jc w:val="center"/>
              <w:rPr>
                <w:rFonts w:ascii="Times New Roman" w:hAnsi="Times New Roman" w:cs="Times New Roman"/>
                <w:sz w:val="18"/>
                <w:szCs w:val="18"/>
              </w:rPr>
            </w:pPr>
            <w:r>
              <w:rPr>
                <w:rFonts w:cs="Times New Roman" w:ascii="Times New Roman" w:hAnsi="Times New Roman"/>
                <w:sz w:val="18"/>
                <w:szCs w:val="18"/>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5 ore sett</w:t>
            </w:r>
          </w:p>
        </w:tc>
      </w:tr>
      <w:tr>
        <w:trPr>
          <w:trHeight w:val="726"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Vacante </w:t>
            </w:r>
            <w:r>
              <w:rPr>
                <w:rFonts w:cs="Times New Roman" w:ascii="Times New Roman" w:hAnsi="Times New Roman"/>
                <w:sz w:val="16"/>
                <w:szCs w:val="16"/>
                <w:lang w:val="it-IT"/>
              </w:rPr>
              <w:t>da coprire mediante nuova assunzi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15 ore sett</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dilizia e Urbanist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icconi</w:t>
            </w:r>
          </w:p>
          <w:p>
            <w:pPr>
              <w:pStyle w:val="Normal"/>
              <w:jc w:val="center"/>
              <w:rPr>
                <w:rFonts w:ascii="Times New Roman" w:hAnsi="Times New Roman" w:cs="Times New Roman"/>
                <w:sz w:val="18"/>
                <w:szCs w:val="18"/>
              </w:rPr>
            </w:pPr>
            <w:r>
              <w:rPr>
                <w:rFonts w:cs="Times New Roman" w:ascii="Times New Roman" w:hAnsi="Times New Roman"/>
                <w:sz w:val="18"/>
                <w:szCs w:val="18"/>
              </w:rPr>
              <w:t>An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30 ore sett</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giste Trosin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pPr>
            <w:r>
              <w:rPr>
                <w:rFonts w:cs="Times New Roman" w:ascii="Times New Roman" w:hAnsi="Times New Roman"/>
                <w:sz w:val="16"/>
                <w:szCs w:val="16"/>
                <w:lang w:val="it-IT"/>
              </w:rPr>
              <w:t>1 (PT 18 ore) coperto con contratto ex art. 110 tuel fino al 31/12/2018 e comunque fino all’espletamento della procedura di stabilizzazion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Dal 01/01/2019 eventuale copertura mediante procedura di stabilizzazion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isma e protezione civi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tempo determinato fino al 01.10.2018 salvo proroghe ex leg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Natanni Massimili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jc w:val="both"/>
              <w:rPr>
                <w:rFonts w:ascii="Times New Roman" w:hAnsi="Times New Roman" w:cs="Times New Roman"/>
                <w:sz w:val="32"/>
                <w:szCs w:val="32"/>
                <w:lang w:val="it-IT"/>
              </w:rPr>
            </w:pPr>
            <w:r>
              <w:rPr>
                <w:rFonts w:cs="Times New Roman" w:ascii="Times New Roman" w:hAnsi="Times New Roman"/>
                <w:b/>
                <w:bCs/>
                <w:sz w:val="32"/>
                <w:szCs w:val="32"/>
                <w:lang w:val="it-I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Istruttore di Vigilanz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18"/>
                <w:szCs w:val="18"/>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Pisciaroli</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Mano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 Vigilanz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ilvino Federi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30 ore sett</w:t>
            </w:r>
          </w:p>
        </w:tc>
      </w:tr>
    </w:tbl>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oltre all’interno dell’uffcio sisma sno presenti le seguenti figure:</w:t>
      </w:r>
    </w:p>
    <w:p>
      <w:pPr>
        <w:pStyle w:val="Normal"/>
        <w:numPr>
          <w:ilvl w:val="0"/>
          <w:numId w:val="5"/>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1 co.co.co. per il sisma 2009 con contratto fino al 31/12/2020 salvo proroghe ex lege;</w:t>
      </w:r>
    </w:p>
    <w:p>
      <w:pPr>
        <w:pStyle w:val="Normal"/>
        <w:numPr>
          <w:ilvl w:val="0"/>
          <w:numId w:val="5"/>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 2 co.co.co. per il sisma 2016 con contratto fino al 31/12/2018 salvo proroghe ex leg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ufficio tecnico-manutentivo si avvale della collaborazione di personale in mobilità e in particolare per l’anno 2018 è prevista una figura di operaio generico a 20 ore fatta salva la possibilità di eventuale incremento orario con integrazione salariale ai sensi di legg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i limiti delle risorse finanziarie disponibili l’Amministrazione si riserva, nel corso dell’anno, di valutare il ricorso all’utilizzo, mediante convenzione ex art. 14 CCNL 22/01/2004 ovvero ai sensi dell’art. 1 c. 557 della L. 311/2004, di dipendenti di altra amministrazione locale al fine di potenziare il II settor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pPr>
      <w:r>
        <w:rPr>
          <w:rFonts w:eastAsia="Arial" w:cs="Times New Roman" w:ascii="Times New Roman" w:hAnsi="Times New Roman"/>
          <w:sz w:val="20"/>
          <w:szCs w:val="20"/>
          <w:lang w:val="it-IT"/>
        </w:rPr>
        <w:t>Per l’utilizzo delle capacità assunzionali per gli anni 2019 e 2020, come sopra indicato, si rimanda alla prossima programma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pPr>
      <w:r>
        <w:rPr>
          <w:rFonts w:eastAsia="Arial" w:cs="Times New Roman" w:ascii="Times New Roman" w:hAnsi="Times New Roman"/>
          <w:sz w:val="20"/>
          <w:szCs w:val="20"/>
          <w:lang w:val="it-IT"/>
        </w:rPr>
        <w:t>Si procede, come da prospetto che segue, alla quantificazione delle spese previste per il personale nell’anno 2018 precisando che:</w:t>
      </w:r>
    </w:p>
    <w:p>
      <w:pPr>
        <w:pStyle w:val="Normal"/>
        <w:widowControl/>
        <w:numPr>
          <w:ilvl w:val="0"/>
          <w:numId w:val="4"/>
        </w:numPr>
        <w:tabs>
          <w:tab w:val="clear" w:pos="708"/>
          <w:tab w:val="left" w:pos="269" w:leader="none"/>
        </w:tabs>
        <w:autoSpaceDE w:val="true"/>
        <w:jc w:val="both"/>
        <w:rPr/>
      </w:pPr>
      <w:r>
        <w:rPr>
          <w:rFonts w:eastAsia="Arial" w:cs="Times New Roman" w:ascii="Times New Roman" w:hAnsi="Times New Roman"/>
          <w:sz w:val="20"/>
          <w:szCs w:val="20"/>
          <w:lang w:val="it-IT"/>
        </w:rPr>
        <w:t xml:space="preserve">Il valore medio della spesa riferita al triennio 2011/2013, è pari ad </w:t>
      </w:r>
      <w:r>
        <w:rPr>
          <w:rFonts w:eastAsia="Arial" w:cs="Times New Roman" w:ascii="Times New Roman" w:hAnsi="Times New Roman"/>
          <w:b/>
          <w:sz w:val="20"/>
          <w:szCs w:val="20"/>
          <w:lang w:val="it-IT"/>
        </w:rPr>
        <w:t>€ 484.419,73</w:t>
      </w:r>
      <w:r>
        <w:rPr>
          <w:rFonts w:eastAsia="Arial" w:cs="Times New Roman" w:ascii="Times New Roman" w:hAnsi="Times New Roman"/>
          <w:sz w:val="20"/>
          <w:szCs w:val="20"/>
          <w:lang w:val="it-IT"/>
        </w:rPr>
        <w:t xml:space="preserve"> ed è stato ripreso dal questionario Corte dei Conti del Revisore sul Rendiconto 2014</w:t>
      </w:r>
    </w:p>
    <w:p>
      <w:pPr>
        <w:pStyle w:val="Normal"/>
        <w:widowControl/>
        <w:numPr>
          <w:ilvl w:val="0"/>
          <w:numId w:val="4"/>
        </w:numPr>
        <w:tabs>
          <w:tab w:val="clear" w:pos="708"/>
          <w:tab w:val="left" w:pos="281"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spesa del personale per il 2018 è stata calcolata applicando, in relazione alle spese re-imputate, il criterio della “competenza economica” indicato dalla Corte dei Conti, Sezione delle Autonomie (delibera n.13/2015) con riferimento ai questionari sui rendiconti 2014 degli enti sperimentatori.</w:t>
      </w:r>
    </w:p>
    <w:p>
      <w:pPr>
        <w:pStyle w:val="Normal"/>
        <w:spacing w:lineRule="exact" w:line="35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br w:type="page"/>
      </w:r>
    </w:p>
    <w:p>
      <w:pPr>
        <w:pStyle w:val="Normal"/>
        <w:spacing w:lineRule="exact" w:line="353"/>
        <w:jc w:val="center"/>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VERIFICA COERENZA SPESE DI PERSONALE PER IL TRIENNIO 2018-2020</w:t>
      </w:r>
    </w:p>
    <w:p>
      <w:pPr>
        <w:pStyle w:val="Normal"/>
        <w:spacing w:lineRule="exact" w:line="41"/>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tLeast" w:line="0"/>
        <w:jc w:val="center"/>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art. 1, commi 557, 557-bis, 557-ter e 557-quater, legge 27 dicembre 2006, n. 296)</w:t>
      </w:r>
    </w:p>
    <w:p>
      <w:pPr>
        <w:pStyle w:val="Normal"/>
        <w:spacing w:lineRule="exact" w:line="27"/>
        <w:jc w:val="both"/>
        <w:rPr>
          <w:rFonts w:ascii="Times New Roman" w:hAnsi="Times New Roman" w:eastAsia="Arial" w:cs="Times New Roman"/>
          <w:i/>
          <w:i/>
          <w:sz w:val="20"/>
          <w:szCs w:val="20"/>
          <w:highlight w:val="yellow"/>
          <w:lang w:val="it-IT"/>
        </w:rPr>
      </w:pPr>
      <w:r>
        <w:rPr>
          <w:rFonts w:eastAsia="Arial" w:cs="Times New Roman" w:ascii="Times New Roman" w:hAnsi="Times New Roman"/>
          <w:i/>
          <w:sz w:val="20"/>
          <w:szCs w:val="20"/>
          <w:highlight w:val="yellow"/>
          <w:lang w:val="it-IT"/>
        </w:rPr>
      </w:r>
    </w:p>
    <w:p>
      <w:pPr>
        <w:pStyle w:val="Normal"/>
        <w:spacing w:lineRule="auto" w:line="237"/>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tbl>
      <w:tblPr>
        <w:tblW w:w="5000" w:type="pct"/>
        <w:jc w:val="left"/>
        <w:tblInd w:w="-75" w:type="dxa"/>
        <w:tblLayout w:type="fixed"/>
        <w:tblCellMar>
          <w:top w:w="0" w:type="dxa"/>
          <w:left w:w="70" w:type="dxa"/>
          <w:bottom w:w="0" w:type="dxa"/>
          <w:right w:w="70" w:type="dxa"/>
        </w:tblCellMar>
      </w:tblPr>
      <w:tblGrid>
        <w:gridCol w:w="295"/>
        <w:gridCol w:w="5090"/>
        <w:gridCol w:w="1129"/>
        <w:gridCol w:w="1040"/>
        <w:gridCol w:w="1041"/>
        <w:gridCol w:w="1043"/>
      </w:tblGrid>
      <w:tr>
        <w:trPr>
          <w:trHeight w:val="510" w:hRule="atLeast"/>
        </w:trPr>
        <w:tc>
          <w:tcPr>
            <w:tcW w:w="5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VOCE</w:t>
            </w:r>
          </w:p>
        </w:tc>
        <w:tc>
          <w:tcPr>
            <w:tcW w:w="112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Rif. al bilancio o normativo</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8 </w:t>
            </w:r>
          </w:p>
        </w:tc>
        <w:tc>
          <w:tcPr>
            <w:tcW w:w="104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9 </w:t>
            </w:r>
          </w:p>
        </w:tc>
        <w:tc>
          <w:tcPr>
            <w:tcW w:w="104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20 </w:t>
            </w:r>
          </w:p>
        </w:tc>
      </w:tr>
      <w:tr>
        <w:trPr>
          <w:trHeight w:val="255" w:hRule="atLeast"/>
        </w:trPr>
        <w:tc>
          <w:tcPr>
            <w:tcW w:w="9638" w:type="dxa"/>
            <w:gridSpan w:val="6"/>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SOMMARE</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w:t>
            </w:r>
          </w:p>
        </w:tc>
        <w:tc>
          <w:tcPr>
            <w:tcW w:w="5090"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indeterminato</w:t>
            </w:r>
            <w:r>
              <w:rPr>
                <w:rFonts w:cs="Times New Roman" w:ascii="Times New Roman" w:hAnsi="Times New Roman"/>
                <w:color w:val="000000"/>
                <w:sz w:val="16"/>
                <w:szCs w:val="16"/>
                <w:lang w:val="it-IT" w:eastAsia="it-IT"/>
              </w:rPr>
              <w:t>, compreso il segretario comunal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0"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color w:val="000000"/>
                <w:sz w:val="16"/>
                <w:szCs w:val="16"/>
                <w:lang w:val="it-IT" w:eastAsia="it-IT"/>
              </w:rPr>
              <w:t xml:space="preserve">327.9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8.4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determina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Collaborazioni coordinate e continuative</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557-bis    L.296/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9.6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1.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e spese per personale impiegato con forme flessibili di lavoro</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sonale utilizzato in convenzione (quota parte di costo effettivamente sostenu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omme rimborsate ad altre amministrazioni per il personale in posizione di comand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carichi dirigenziali ex art. 110 TUEL</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Personale uffici di staff ex art. 90 TUEL</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contributivi a carico ent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5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6.7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6.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RAP</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7</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43.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5.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per lavoratori socialmente util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Buoni pas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ssegno nucleo familiar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equo indennizz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oggetti utilizzati a vario titolo senza estinzione del rapporto di pubblico impiego in strutture e organismi variamente partecipati o comunque facenti capo all’ente (unioni, istituzioni, consorzi, ecc.)</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7</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voci da 1 a 1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594.73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72.2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38.200,00 </w:t>
            </w:r>
          </w:p>
        </w:tc>
      </w:tr>
      <w:tr>
        <w:trPr>
          <w:trHeight w:val="255" w:hRule="atLeast"/>
        </w:trPr>
        <w:tc>
          <w:tcPr>
            <w:tcW w:w="295" w:type="dxa"/>
            <w:tcBorders/>
            <w:vAlign w:val="bottom"/>
          </w:tcPr>
          <w:p>
            <w:pPr>
              <w:pStyle w:val="Normal"/>
              <w:widowControl/>
              <w:autoSpaceDE w:val="true"/>
              <w:snapToGrid w:val="fals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r>
          </w:p>
        </w:tc>
        <w:tc>
          <w:tcPr>
            <w:tcW w:w="5090"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129"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0"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1"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3"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r>
      <w:tr>
        <w:trPr>
          <w:trHeight w:val="255" w:hRule="atLeast"/>
        </w:trPr>
        <w:tc>
          <w:tcPr>
            <w:tcW w:w="9638" w:type="dxa"/>
            <w:gridSpan w:val="6"/>
            <w:tcBorders>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DETRARRE</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traordinario elettorale a carico di altre amministrazion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9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sostenute per categorie protette ex Legge n. 68/1999 (solo quota d’obblig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contratti di formazione e lavoro prorogati per espressa previsione di legg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di personale totalmente a carico di finanziamenti comunitari o privat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9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7.3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trasferito dalla regione per l’esercizio di funzioni delegat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dei rinnovi contrattual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 557,            L. 296/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Diritti di rogito segretario, incentivi di progettazione, incentivi recupero evasione IC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la formazion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 missioni </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comandato o utilizzato in convenzione da altre amministrazioni per le quali è previsto il rimborso a carico dell’ente utilizzator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sonale stagionale finanziato con quote di proventi per violazioni al C.d.S. </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9</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ESCLUSE (voci da 18 a 28)</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168.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63.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35.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AL NETTO DELLE VOCI ESCLUSE</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26.0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9.1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2.4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0</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LIMITE TRIENNIO 2011/2013</w:t>
            </w:r>
          </w:p>
        </w:tc>
        <w:tc>
          <w:tcPr>
            <w:tcW w:w="1040"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1"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3"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6">
    <w:name w:val="Heading 6"/>
    <w:basedOn w:val="Normal"/>
    <w:next w:val="TextBody"/>
    <w:qFormat/>
    <w:pPr>
      <w:numPr>
        <w:ilvl w:val="5"/>
        <w:numId w:val="1"/>
      </w:numPr>
      <w:ind w:left="593" w:hanging="0"/>
      <w:outlineLvl w:val="5"/>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widowControl/>
      <w:autoSpaceDE w:val="true"/>
      <w:spacing w:before="280" w:after="280"/>
      <w:jc w:val="both"/>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3:00Z</dcterms:created>
  <dc:creator>gabriella.zuccarini</dc:creator>
  <dc:description/>
  <cp:keywords/>
  <dc:language>en-US</dc:language>
  <cp:lastModifiedBy>gabriella.zuccarini</cp:lastModifiedBy>
  <dcterms:modified xsi:type="dcterms:W3CDTF">2018-07-03T08:00:00Z</dcterms:modified>
  <cp:revision>2</cp:revision>
  <dc:subject/>
  <dc:title>Programmazione del fabbisogno di personale</dc:title>
</cp:coreProperties>
</file>