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ste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left" w:pos="708" w:leader="none"/>
          <w:tab w:val="left" w:pos="1480" w:leader="none"/>
          <w:tab w:val="left" w:pos="4040" w:leader="none"/>
        </w:tabs>
        <w:rPr/>
      </w:pPr>
      <w:r>
        <w:rPr/>
        <w:t>Provincia di Teramo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AP 64049 – C.F. 80000370678 – P.I. 00235690674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.C.P. 10741643 – Tel. 0861/698014 – Fax 0861/698170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Ordinanza N.97/2018</w:t>
        <w:tab/>
        <w:tab/>
        <w:tab/>
        <w:tab/>
        <w:tab/>
        <w:tab/>
        <w:t xml:space="preserve">                   Tossicia 16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IL SINDAC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RICHIAMATA la precedente Ordinanza Sindacale n. 96 , ad oggetto il DIVIETO di Sosta in  </w:t>
      </w:r>
      <w:r>
        <w:rPr/>
        <w:t xml:space="preserve">VIA SANTO SPIRITO per i giorni 13-14-15 Giugno dalle ore 7,00 alle ore 18:00 </w:t>
      </w:r>
      <w:r>
        <w:rPr>
          <w:bCs/>
          <w:szCs w:val="24"/>
        </w:rPr>
        <w:t>onde consentire i lavori di carico/scarico ai fini dello spostamento degli oggetti del museo</w:t>
      </w:r>
      <w:r>
        <w:rPr>
          <w:sz w:val="22"/>
          <w:szCs w:val="22"/>
        </w:rPr>
        <w:t xml:space="preserve"> all’interno del Palazzo Marchesale chiuso al pubblico da tempo;</w:t>
      </w:r>
    </w:p>
    <w:p>
      <w:pPr>
        <w:pStyle w:val="Normal"/>
        <w:jc w:val="both"/>
        <w:rPr/>
      </w:pPr>
      <w:r>
        <w:rPr>
          <w:sz w:val="22"/>
          <w:szCs w:val="22"/>
        </w:rPr>
        <w:t>CONSIDERATO CHE  bisogna prorogare la validità della suddetta ordinanza anche per il giorno 18 giugno 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necessario, a seguito di quanto sopra ,vietare la sosta su via Santo Spirito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50 del Decreto Legislativo18.08.2000,n. 267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26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R D I N 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Il divieto di sosta su VIA SANTO SPIRITO per il giorno 18 Giugno 2018  dalle ore 7,00 alle ore 18:00 </w:t>
      </w:r>
      <w:r>
        <w:rPr>
          <w:b/>
          <w:bCs/>
          <w:szCs w:val="24"/>
        </w:rPr>
        <w:t>onde consentire i lavori di carico/scarico ai fini dello spostamento degli oggetti del muse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SPON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Cs/>
          <w:szCs w:val="24"/>
        </w:rPr>
        <w:t xml:space="preserve">La presente Ordinanza viene trasmessa </w:t>
      </w:r>
      <w:r>
        <w:rPr>
          <w:szCs w:val="24"/>
        </w:rPr>
        <w:t>alla Polizia Municipale; ai Carabinieri di Tossicia, all’ Albo Pretorio,nonché alle famiglie residenti in Via Rom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</w:t>
      </w:r>
      <w:r>
        <w:rPr>
          <w:b/>
          <w:szCs w:val="24"/>
        </w:rPr>
        <w:t>AVVER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trasgressori saranno puniti a norma di legge. Contro la presente ordinanza sono ammissibili:Ricorso al TAR della Regione Abruzzo entro 60gg. ovvero ricorso straordinario al Capo dello Stato entro 120gg. tutti decorrenti dalla data di notificazione o della piena conoscenza del presente provvedimento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2450465" cy="1099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ind w:right="-1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ind w:right="-1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80" w:leader="none"/>
        <w:tab w:val="left" w:pos="4040" w:leader="none"/>
      </w:tabs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20:00Z</dcterms:created>
  <dc:creator>Comandante</dc:creator>
  <dc:description/>
  <dc:language>en-US</dc:language>
  <cp:lastModifiedBy>Manola Pisciaroli</cp:lastModifiedBy>
  <cp:lastPrinted>2017-01-28T11:13:00Z</cp:lastPrinted>
  <dcterms:modified xsi:type="dcterms:W3CDTF">2018-06-16T10:20:00Z</dcterms:modified>
  <cp:revision>3</cp:revision>
  <dc:subject/>
  <dc:title/>
</cp:coreProperties>
</file>