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REGOLAMENTO</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BIBLIOTECA COMUNALE DI BORBONA</w:t>
      </w:r>
    </w:p>
    <w:p>
      <w:pPr>
        <w:pStyle w:val="Normal"/>
        <w:spacing w:lineRule="exact" w:line="347"/>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1</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Oggetto</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exact" w:line="79"/>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tabs>
          <w:tab w:val="clear" w:pos="720"/>
          <w:tab w:val="left" w:pos="620" w:leader="none"/>
          <w:tab w:val="left" w:pos="1760" w:leader="none"/>
          <w:tab w:val="left" w:pos="3460" w:leader="none"/>
          <w:tab w:val="left" w:pos="4760" w:leader="none"/>
          <w:tab w:val="left" w:pos="6840" w:leader="none"/>
          <w:tab w:val="left" w:pos="7580" w:leader="none"/>
        </w:tabs>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presente Regolamento disciplina l’organizzazione della Biblioteca Comunale di Borbona sita in Borbona (RI) via Nicola da Borbona snc.</w:t>
      </w:r>
    </w:p>
    <w:p>
      <w:pPr>
        <w:pStyle w:val="Normal"/>
        <w:tabs>
          <w:tab w:val="clear" w:pos="720"/>
          <w:tab w:val="left" w:pos="284" w:leader="none"/>
        </w:tabs>
        <w:ind w:right="260" w:hanging="0"/>
        <w:jc w:val="both"/>
        <w:rPr/>
      </w:pPr>
      <w:r>
        <w:rPr>
          <w:rFonts w:eastAsia="Times New Roman;Times New Roman" w:cs="Times New Roman;Times New Roman" w:ascii="Times New Roman;Times New Roman" w:hAnsi="Times New Roman;Times New Roman"/>
          <w:sz w:val="28"/>
        </w:rPr>
        <w:t>È stato redatto in riferimento alla legge regionale n. 24 del 15 novembre 2019 “</w:t>
      </w:r>
      <w:r>
        <w:rPr>
          <w:rFonts w:eastAsia="Times New Roman;Times New Roman" w:cs="Times New Roman;Times New Roman" w:ascii="Times New Roman;Times New Roman" w:hAnsi="Times New Roman;Times New Roman"/>
          <w:i/>
          <w:sz w:val="28"/>
        </w:rPr>
        <w:t>Disposizioni in materia di servizi culturali regionali e di valorizzazione culturale</w:t>
      </w:r>
      <w:r>
        <w:rPr>
          <w:rFonts w:eastAsia="Times New Roman;Times New Roman" w:cs="Times New Roman;Times New Roman" w:ascii="Times New Roman;Times New Roman" w:hAnsi="Times New Roman;Times New Roman"/>
          <w:sz w:val="28"/>
        </w:rPr>
        <w:t>”.</w:t>
      </w:r>
    </w:p>
    <w:p>
      <w:pPr>
        <w:pStyle w:val="Normal"/>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Regolamento si ispira ai principi di imparzialità e uguaglianza enunciati nello Statuto della Regione Lazio e nel Manifesto IFLA/Unesco sulle Biblioteche pubbliche e ha come suoi principi ispiratori le Linee Guida IFLA (International Federation of Library Associations and Istitutions) /Unesco per lo sviluppo del servizio bibliotecario pubblico (2001).</w:t>
      </w:r>
    </w:p>
    <w:p>
      <w:pPr>
        <w:pStyle w:val="Normal"/>
        <w:spacing w:lineRule="exact" w:line="28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2</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Finalità e compiti</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tLeast" w:line="0"/>
        <w:jc w:val="both"/>
        <w:rPr/>
      </w:pPr>
      <w:r>
        <w:rPr>
          <w:rFonts w:eastAsia="Times New Roman;Times New Roman" w:cs="Times New Roman;Times New Roman" w:ascii="Times New Roman;Times New Roman" w:hAnsi="Times New Roman;Times New Roman"/>
          <w:sz w:val="28"/>
        </w:rPr>
        <w:t>La Biblioteca Comunale di Borbona è un Istituto culturale del Comune di Borbona (RI) destinato alla fruizione, valorizzazione, alla conservazione e all’incremento del patrimonio documentario variamente inteso, storicamente costituitosi nella sede della stessa Biblioteca.</w:t>
      </w:r>
    </w:p>
    <w:p>
      <w:pPr>
        <w:pStyle w:val="Normal"/>
        <w:spacing w:lineRule="exact" w:line="4"/>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52"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patrimonio in essa contenuto deve essere anche finalizzato alla promozione della crescita culturale e sociale della comunità, garantendo il servizio per tutti senza vincoli, in una logica di uguaglianza e di libertà.</w:t>
      </w:r>
    </w:p>
    <w:p>
      <w:pPr>
        <w:pStyle w:val="Normal"/>
        <w:spacing w:lineRule="exact" w:line="3"/>
        <w:ind w:right="-52"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52"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mette a disposizione del pubblico il patrimonio librario posseduto e accresce le raccolte secondo specifici indirizzi culturali.</w:t>
      </w:r>
    </w:p>
    <w:p>
      <w:pPr>
        <w:pStyle w:val="Normal"/>
        <w:spacing w:lineRule="exact" w:line="27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left="392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3</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ind w:left="3960" w:hanging="0"/>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Titolarità</w:t>
      </w:r>
    </w:p>
    <w:p>
      <w:pPr>
        <w:pStyle w:val="Normal"/>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mministrazione della Biblioteca è di competenza del Comune che assicura sede e servizi idonei, personale qualificato ed un finanziamento annuo per l’incremento documentario, previsto espressamente nelle spese ordinarie del bilancio comunale, nell’ambito degli indirizzi del piano bibliotecario regionale.</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8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4</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Sede e Patrimonio</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exact" w:line="79"/>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7"/>
        </w:rPr>
        <w:t xml:space="preserve">La Biblioteca ha sede in Via Nicola da Borbona snc, ha locali accessibili all’utente diversamente </w:t>
      </w:r>
      <w:r>
        <w:rPr>
          <w:rFonts w:eastAsia="Times New Roman;Times New Roman" w:cs="Times New Roman;Times New Roman" w:ascii="Times New Roman;Times New Roman" w:hAnsi="Times New Roman;Times New Roman"/>
          <w:sz w:val="28"/>
        </w:rPr>
        <w:t>abile in quanto sita al piano terr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tLeast" w:line="0"/>
        <w:rPr/>
      </w:pPr>
      <w:bookmarkStart w:id="0" w:name="page24"/>
      <w:bookmarkEnd w:id="0"/>
      <w:r>
        <w:rPr>
          <w:rFonts w:eastAsia="Times New Roman;Times New Roman" w:cs="Times New Roman;Times New Roman" w:ascii="Times New Roman;Times New Roman" w:hAnsi="Times New Roman;Times New Roman"/>
          <w:sz w:val="28"/>
        </w:rPr>
        <w:t>Il patrimonio della Biblioteca è attualmente composto da 13.311 volumi e si</w:t>
      </w:r>
    </w:p>
    <w:p>
      <w:pPr>
        <w:pStyle w:val="Normal"/>
        <w:spacing w:lineRule="exact" w:line="4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accresce tramite acquisti, scambi e doni.</w:t>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aderisce al Servizio Bibliotecario Nazionale (SBN).</w:t>
      </w:r>
    </w:p>
    <w:p>
      <w:pPr>
        <w:pStyle w:val="Normal"/>
        <w:spacing w:lineRule="atLeast" w:line="0"/>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 documenti che entrano a far parte del patrimonio dell’ente vengono registrati attribuendo loro un numero d’inventario progressivo e vengono collocati nelle singole sezioni.</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Gli utenti possono proporre alla Biblioteca l’acquisto di nuovi volumi e l’accensione di eventuali abbonamenti. La Biblioteca valuta le proposte in una prospettiva di sviluppo coerente della raccolta che garantisca completezza e aggiornamento nel rispetto delle risorse disponibili.</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conduzione della Biblioteca è affidata al Responsabile che cura gli adempimenti disciplinati dal presente Regolamento.</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svolge controlli periodici per verificare le condizioni di conservazione dei materiali e definisce annualmente il periodo in cui procedere al riscontro inventariale e topografico.</w:t>
      </w:r>
    </w:p>
    <w:p>
      <w:pPr>
        <w:pStyle w:val="Normal"/>
        <w:spacing w:lineRule="exact" w:line="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40"/>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trasmette al Responsabile del servizio cultura del Comune entro il mese di febbraio di ogni anno, un prospetto attestante le variazioni nella consistenza dei beni patrimoniali inventariati.</w:t>
      </w:r>
    </w:p>
    <w:p>
      <w:pPr>
        <w:pStyle w:val="Normal"/>
        <w:spacing w:lineRule="exact" w:line="27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5</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Norme di Accesso</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exact" w:line="79"/>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tLeast" w:line="0"/>
        <w:jc w:val="both"/>
        <w:rPr/>
      </w:pPr>
      <w:r>
        <w:rPr>
          <w:rFonts w:eastAsia="Times New Roman;Times New Roman" w:cs="Times New Roman;Times New Roman" w:ascii="Times New Roman;Times New Roman" w:hAnsi="Times New Roman;Times New Roman"/>
          <w:sz w:val="28"/>
        </w:rPr>
        <w:t xml:space="preserve">La Biblioteca è aperta al pubblico per 20 ore a settimana; l’orario di </w:t>
      </w:r>
      <w:r>
        <w:rPr>
          <w:rFonts w:eastAsia="Times New Roman;Times New Roman" w:cs="Times New Roman;Times New Roman" w:ascii="Times New Roman;Times New Roman" w:hAnsi="Times New Roman;Times New Roman"/>
          <w:sz w:val="27"/>
        </w:rPr>
        <w:t xml:space="preserve">apertura è distribuito dal lunedì al venerdì nella fascia oraria 10:00-12:00 e 17:00-19:00 ed è pubblicizzato </w:t>
      </w:r>
      <w:r>
        <w:rPr>
          <w:rFonts w:eastAsia="Times New Roman;Times New Roman" w:cs="Times New Roman;Times New Roman" w:ascii="Times New Roman;Times New Roman" w:hAnsi="Times New Roman;Times New Roman"/>
          <w:sz w:val="28"/>
        </w:rPr>
        <w:t>sul sito web della Biblioteca o del Comune e indicato in un apposito cartello affisso sulla porta della Biblioteca.</w:t>
      </w:r>
    </w:p>
    <w:p>
      <w:pPr>
        <w:pStyle w:val="Normal"/>
        <w:spacing w:lineRule="exact" w:line="2"/>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52"/>
        <w:ind w:right="-52" w:hanging="0"/>
        <w:jc w:val="both"/>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t>Gli utenti devono tenere un comportamento corretto, non danneggiare il patrimonio, non disturbare l’attività di studio ed osservare le norme previste nel presente Regolamento, di cui è affissa copia all’interno della Biblioteca.</w:t>
      </w:r>
    </w:p>
    <w:p>
      <w:pPr>
        <w:pStyle w:val="Normal"/>
        <w:spacing w:lineRule="exact" w:line="200"/>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p>
    <w:p>
      <w:pPr>
        <w:pStyle w:val="Normal"/>
        <w:spacing w:lineRule="exact" w:line="38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6</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Consultazione e altri servizi</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exact" w:line="79"/>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uto" w:line="244"/>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Nelle sale della Biblioteca, riservate alla consultazione del materiale documentario, i volumi sono collocati a scaffale aperto, con suddivisione per area disciplinare secondo la Classificazione Decimale Dewey, per consentire ai lettori la possibilità di accesso diretto ai materiali.</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Per la consultazione del catalogo informatizzato (OPAC) sono disponibili postazioni riservate agli utenti.</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 materiali non collocati a scaffale aperto sono consultabili su richiesta. I periodici sono consultabili soltanto in sede; l’ultimo numero di ciascuna testata va collocato nell’apposito espositore o comunque con modalità che ne consentano la visibilità e accessibilità.</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247"/>
        <w:ind w:right="260" w:hanging="0"/>
        <w:jc w:val="both"/>
        <w:rPr>
          <w:rFonts w:ascii="Times New Roman;Times New Roman" w:hAnsi="Times New Roman;Times New Roman" w:eastAsia="Times New Roman;Times New Roman" w:cs="Times New Roman;Times New Roman"/>
          <w:sz w:val="28"/>
        </w:rPr>
      </w:pPr>
      <w:bookmarkStart w:id="1" w:name="page25"/>
      <w:bookmarkEnd w:id="1"/>
      <w:r>
        <w:rPr>
          <w:rFonts w:eastAsia="Times New Roman;Times New Roman" w:cs="Times New Roman;Times New Roman" w:ascii="Times New Roman;Times New Roman" w:hAnsi="Times New Roman;Times New Roman"/>
          <w:sz w:val="28"/>
        </w:rPr>
        <w:t>Gli utenti, una volta ultimata la consultazione, sono tenuti a lasciare sui tavoli della sala di lettura il materiale utilizzato che verrà ricollocato dal personale della Biblioteca.</w:t>
      </w:r>
    </w:p>
    <w:p>
      <w:pPr>
        <w:pStyle w:val="Normal"/>
        <w:spacing w:lineRule="exact" w:line="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40"/>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assicura agli utenti l’assistenza per le necessità informative e per l’accesso ai servizi disponibili in biblioteca.</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deve dotarsi di tessere per gli utenti.</w:t>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assicura un servizio di base a titolo gratuito.</w:t>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può organizzare secondo proprie specifiche modalità il servizio di fotocopiatura a titolo oneroso.</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fornitura di eventuali servizi aggiuntivi comportanti costi diretti per la singola prestazione e la determinazione delle tariffe relative è disciplinata con apposita e specifica norma dell’Ente gestore della Biblioteca Comunale di Borbona.</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9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7</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Prestito locale e interbibliotecario</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exact" w:line="79"/>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tLeast" w:line="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prestito è consentito di norma per un massimo di 3 volumi per utente.</w:t>
      </w:r>
    </w:p>
    <w:p>
      <w:pPr>
        <w:pStyle w:val="Normal"/>
        <w:spacing w:lineRule="exact" w:line="4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prestito è strettamente personale e ha una durata sino a 30 giorni e, in assenza di prenotazioni, può essere rinnovato per un ulteriore periodo di 15giorni.</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Per ottenere il prestito occorre esibire l’apposita tessera ottenuta a seguito dell’iscrizione presso una Biblioteca e fornire, a richiesta del personale, idoneo documento di riconoscimento.</w:t>
      </w:r>
    </w:p>
    <w:p>
      <w:pPr>
        <w:pStyle w:val="Normal"/>
        <w:spacing w:lineRule="exact" w:line="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n caso di mancata restituzione alla scadenza del prestito e dopo 5 giorni dall’invio, da parte della Biblioteca, di una comunicazione di sollecito, il lettore non può accedere al prestito fino al momento in cui regolarizza la propria posizione restituendo i documenti.</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Trascorsi inutilmente trenta giorni dall’invio dell’invito alla restituzione del materiale, l’utente viene escluso a tempo indeterminato dal prestito locale, di polo e interbibliotecario.</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n caso di danneggiamento, smarrimento o mancata restituzione dei volumi avuti a prestito, l’utente dovrà provvedere al risarcimento del danno.</w:t>
      </w:r>
    </w:p>
    <w:p>
      <w:pPr>
        <w:pStyle w:val="Normal"/>
        <w:spacing w:lineRule="exact" w:line="28"/>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52"/>
        <w:ind w:right="240" w:hanging="0"/>
        <w:jc w:val="both"/>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t>Al fine di favorire e salvaguardare l’attività di ricerca e studio, i volumi destinati alla consultazione in casi particolari e straordinari possono essere ammessi solo al prestito giornaliero e devono essere restituiti il giorno stesso. La Biblioteca, per motivate esigenze di studio e ricerca delle scuole e del territorio, può autorizzare prestiti straordinari di opere normalmente non ammesse al prestito per un periodo massimo di 15 giorni, attribuendo, ove possibile, il prestito alla Biblioteca scolastica o alla struttura di pertinenza.</w:t>
      </w:r>
    </w:p>
    <w:p>
      <w:pPr>
        <w:pStyle w:val="Normal"/>
        <w:spacing w:lineRule="exact" w:line="1"/>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p>
    <w:p>
      <w:pPr>
        <w:pStyle w:val="Normal"/>
        <w:spacing w:lineRule="atLeast" w:line="0"/>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assicura il prestito interbibliotecario in entrata e in uscita nei confronti delle Biblioteche del proprio Polo e di quelle appartenenti agli altri Poli della cooperazione nazionale.</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 materiali esclusi dal prestito locale non sono soggetti al prestito interbibliotecari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tLeast" w:line="0"/>
        <w:ind w:right="260" w:hanging="0"/>
        <w:jc w:val="both"/>
        <w:rPr>
          <w:rFonts w:ascii="Times New Roman;Times New Roman" w:hAnsi="Times New Roman;Times New Roman" w:eastAsia="Times New Roman;Times New Roman" w:cs="Times New Roman;Times New Roman"/>
          <w:sz w:val="28"/>
        </w:rPr>
      </w:pPr>
      <w:bookmarkStart w:id="2" w:name="page26"/>
      <w:bookmarkEnd w:id="2"/>
      <w:r>
        <w:rPr>
          <w:rFonts w:eastAsia="Times New Roman;Times New Roman" w:cs="Times New Roman;Times New Roman" w:ascii="Times New Roman;Times New Roman" w:hAnsi="Times New Roman;Times New Roman"/>
          <w:sz w:val="28"/>
        </w:rPr>
        <w:t>Gli utenti possono usufruire del servizio di prestito interbibliotecario nel caso in cui la Biblioteca prestante svolge la procedura gratuitamente. Qualora mancasse il principio di reciprocità all’utente va comunicato con anticipo che l’attività è a titolo oneroso.</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 materiali ottenuti in prestito interbibliotecario devono essere consultati, di norma, presso la sede della Biblioteca e non vengono prestati al richiedente, tranne gravi e motivate eccezioni riferite alle difficoltà che un utente può avere a raggiungere la Biblioteca.</w:t>
      </w:r>
    </w:p>
    <w:p>
      <w:pPr>
        <w:pStyle w:val="Normal"/>
        <w:spacing w:lineRule="exact" w:line="345"/>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8</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Valorizzazione</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exact" w:line="79"/>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uto" w:line="244"/>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Al fine di assicurare la valorizzazione del patrimonio conservato e la promozione della conoscenza e dell’informazione sulle tematiche dei beni culturali, la Biblioteca può promuovere, accogliere ed organizzare iniziative culturali, quali esposizioni bibliografiche, conferenze, seminari, presentazione di opere e di autori, proiezioni, iniziative didattiche e altro nel rispetto delle norme di sicurezza e di protezione del patrimonio.</w:t>
      </w:r>
    </w:p>
    <w:p>
      <w:pPr>
        <w:pStyle w:val="Normal"/>
        <w:spacing w:lineRule="exact" w:line="27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9</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Carta dei Servizi</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exact" w:line="79"/>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uto" w:line="252"/>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con separato provvedimento si deve dotare della Carta dei Servizi.</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37"/>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Carta dei Servizi è il documento con il quale ogni Ente erogatore di servizi assume una serie di impegni nei confronti della propria utenza riguardo i propri servizi’, le modalità di erogazione di questi servizi, gli standard di qualità e informa l’utente sulle modalità di tutela previste.</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Nella Carta dei Servizi la Biblioteca dichiara quali servizi intende erogare, le modalità e gli standard di qualità che intende garantire e si impegna a rispettare determinati standard qualitativi e quantitativi, con l’intento di monitorare e migliorare la qualità del servizio offerto.</w:t>
      </w:r>
    </w:p>
    <w:p>
      <w:pPr>
        <w:pStyle w:val="Normal"/>
        <w:spacing w:lineRule="exact" w:line="345"/>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rticolo 10</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Norma finale</w:t>
      </w:r>
    </w:p>
    <w:p>
      <w:pPr>
        <w:pStyle w:val="Normal"/>
        <w:spacing w:lineRule="atLeast" w:line="0"/>
        <w:jc w:val="center"/>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exact" w:line="79"/>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tabs>
          <w:tab w:val="clear" w:pos="720"/>
          <w:tab w:val="left" w:pos="240" w:leader="none"/>
        </w:tabs>
        <w:spacing w:lineRule="atLeast" w:line="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w:t>
        <w:tab/>
        <w:t>presente Regolamento sostituisce ogni precedente Regolamento riguardant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rPr>
        <w:t>l’organizzazion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rPr>
        <w:t>de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rPr>
        <w:t>serviz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rPr>
        <w:t>dell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7"/>
        </w:rPr>
        <w:t xml:space="preserve">Biblioteca </w:t>
      </w:r>
      <w:r>
        <w:rPr>
          <w:rFonts w:eastAsia="Times New Roman;Times New Roman" w:cs="Times New Roman;Times New Roman" w:ascii="Times New Roman;Times New Roman" w:hAnsi="Times New Roman;Times New Roman"/>
          <w:sz w:val="28"/>
        </w:rPr>
        <w:t>Comunale di Borbona.</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bookmarkStart w:id="3" w:name="page27"/>
      <w:bookmarkStart w:id="4" w:name="page27"/>
      <w:bookmarkEnd w:id="4"/>
    </w:p>
    <w:p>
      <w:pPr>
        <w:pStyle w:val="Normal"/>
        <w:spacing w:lineRule="exact" w:line="23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r>
        <w:br w:type="page"/>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CARTA DEI SERVIZI </w:t>
      </w:r>
    </w:p>
    <w:p>
      <w:pPr>
        <w:pStyle w:val="Normal"/>
        <w:spacing w:lineRule="exact" w:line="46"/>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BIBLIOTECA COMUNALE DI BORBONA</w:t>
      </w:r>
    </w:p>
    <w:p>
      <w:pPr>
        <w:pStyle w:val="Normal"/>
        <w:spacing w:lineRule="exact" w:line="347"/>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352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Principi generali</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260" w:hanging="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Carta dei servizi della Biblioteca è lo strumento che:</w:t>
      </w:r>
    </w:p>
    <w:p>
      <w:pPr>
        <w:pStyle w:val="Normal"/>
        <w:spacing w:lineRule="exact" w:line="9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1"/>
        </w:numPr>
        <w:tabs>
          <w:tab w:val="clear" w:pos="720"/>
          <w:tab w:val="left" w:pos="980" w:leader="none"/>
        </w:tabs>
        <w:spacing w:lineRule="auto" w:line="256"/>
        <w:ind w:left="980" w:right="260" w:hanging="361"/>
        <w:jc w:val="both"/>
        <w:rPr>
          <w:rFonts w:ascii="Arial;Arial" w:hAnsi="Arial;Arial" w:eastAsia="Arial;Arial" w:cs="Arial;Arial"/>
          <w:sz w:val="28"/>
        </w:rPr>
      </w:pPr>
      <w:r>
        <w:rPr>
          <w:rFonts w:eastAsia="Times New Roman;Times New Roman" w:cs="Times New Roman;Times New Roman" w:ascii="Times New Roman;Times New Roman" w:hAnsi="Times New Roman;Times New Roman"/>
          <w:sz w:val="28"/>
        </w:rPr>
        <w:t>garantisce l’orientamento della struttura bibliotecaria a favore delle esigenze degli utenti;</w:t>
      </w:r>
    </w:p>
    <w:p>
      <w:pPr>
        <w:pStyle w:val="Normal"/>
        <w:spacing w:lineRule="exact" w:line="2"/>
        <w:jc w:val="both"/>
        <w:rPr>
          <w:rFonts w:ascii="Arial;Arial" w:hAnsi="Arial;Arial" w:eastAsia="Arial;Arial" w:cs="Arial;Arial"/>
          <w:sz w:val="28"/>
        </w:rPr>
      </w:pPr>
      <w:r>
        <w:rPr>
          <w:rFonts w:eastAsia="Arial;Arial" w:cs="Arial;Arial" w:ascii="Arial;Arial" w:hAnsi="Arial;Arial"/>
          <w:sz w:val="28"/>
        </w:rPr>
      </w:r>
    </w:p>
    <w:p>
      <w:pPr>
        <w:pStyle w:val="Normal"/>
        <w:numPr>
          <w:ilvl w:val="0"/>
          <w:numId w:val="1"/>
        </w:numPr>
        <w:tabs>
          <w:tab w:val="clear" w:pos="720"/>
          <w:tab w:val="left" w:pos="980" w:leader="none"/>
        </w:tabs>
        <w:spacing w:lineRule="auto" w:line="256"/>
        <w:ind w:left="980" w:right="260" w:hanging="361"/>
        <w:jc w:val="both"/>
        <w:rPr>
          <w:rFonts w:ascii="Arial;Arial" w:hAnsi="Arial;Arial" w:eastAsia="Arial;Arial" w:cs="Arial;Arial"/>
          <w:sz w:val="28"/>
        </w:rPr>
      </w:pPr>
      <w:r>
        <w:rPr>
          <w:rFonts w:eastAsia="Times New Roman;Times New Roman" w:cs="Times New Roman;Times New Roman" w:ascii="Times New Roman;Times New Roman" w:hAnsi="Times New Roman;Times New Roman"/>
          <w:sz w:val="28"/>
        </w:rPr>
        <w:t>stabilisce diritti e doveri degli utenti e gli impegni della Biblioteca sulle modalità di erogazione dei servizi offerti.</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68"/>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Nel fornire i propri servizi la Biblioteca si ispira ai principi di imparzialità e uguaglianza enunciati nello Statuto della Regione Lazio e nel Manifesto IFLA/UNESCO sulle biblioteche pubbliche.</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3"/>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garantisce accesso a chiunque senza distinzione di etnia, sesso, religione, nazionalità, lingua o condizione sociale. L’accesso alla Biblioteca, la consultazione, nonché i servizi di reference e di prestito dei documenti sono gratuiti. La Biblioteca sostiene la formazione, lo studio e la ricerca e contribuisce ad accrescere la consapevolezza dell’eredità culturale e a trasmetterla alle generazioni future.</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85"/>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persegue la cooperazione tra le Biblioteche e la condivisione delle risorse bibliotecarie e documentali a partire dalla rete delle Biblioteche del Polo a cui appartiene, nell'ambito del Servizio Bibliotecario Nazionale (SBN).</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8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95"/>
        <w:ind w:left="260" w:right="2200" w:firstLine="2232"/>
        <w:jc w:val="both"/>
        <w:rPr>
          <w:rFonts w:ascii="Times New Roman;Times New Roman" w:hAnsi="Times New Roman;Times New Roman" w:eastAsia="Times New Roman;Times New Roman" w:cs="Times New Roman;Times New Roman"/>
          <w:b/>
          <w:b/>
          <w:sz w:val="27"/>
        </w:rPr>
      </w:pPr>
      <w:r>
        <w:rPr>
          <w:rFonts w:eastAsia="Times New Roman;Times New Roman" w:cs="Times New Roman;Times New Roman" w:ascii="Times New Roman;Times New Roman" w:hAnsi="Times New Roman;Times New Roman"/>
          <w:b/>
          <w:sz w:val="27"/>
        </w:rPr>
        <w:t xml:space="preserve">La Biblioteca: storia e patrimonio </w:t>
      </w:r>
    </w:p>
    <w:p>
      <w:pPr>
        <w:pStyle w:val="Normal"/>
        <w:spacing w:lineRule="auto" w:line="304"/>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si è costituita a partire dagli anni novanta.</w:t>
      </w:r>
    </w:p>
    <w:p>
      <w:pPr>
        <w:pStyle w:val="Normal"/>
        <w:spacing w:lineRule="auto" w:line="304"/>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è parte integrante dell'Organizzazione Bibliotecaria Regionale e aderisce al Polo RL1.</w:t>
      </w:r>
    </w:p>
    <w:p>
      <w:pPr>
        <w:pStyle w:val="Normal"/>
        <w:spacing w:lineRule="auto" w:line="304"/>
        <w:ind w:left="260" w:right="260" w:hanging="0"/>
        <w:jc w:val="both"/>
        <w:rPr/>
      </w:pPr>
      <w:r>
        <w:rPr>
          <w:rFonts w:eastAsia="Times New Roman;Times New Roman" w:cs="Times New Roman;Times New Roman" w:ascii="Times New Roman;Times New Roman" w:hAnsi="Times New Roman;Times New Roman"/>
          <w:sz w:val="28"/>
        </w:rPr>
        <w:t>Il patrimonio bibliografico è attualmente composto da 13.311 volumi, su</w:t>
      </w:r>
    </w:p>
    <w:p>
      <w:pPr>
        <w:pStyle w:val="Normal"/>
        <w:spacing w:lineRule="auto" w:line="304"/>
        <w:ind w:left="260" w:right="260" w:hanging="0"/>
        <w:jc w:val="both"/>
        <w:rPr/>
      </w:pPr>
      <w:r>
        <w:rPr>
          <w:rFonts w:eastAsia="Times New Roman;Times New Roman" w:cs="Times New Roman;Times New Roman" w:ascii="Times New Roman;Times New Roman" w:hAnsi="Times New Roman;Times New Roman"/>
          <w:sz w:val="28"/>
        </w:rPr>
        <w:t>qualunque supporto, la maggior parte dei quali collocati a scaffale aperto, da 8 periodici e da 2.326 audiovisivi.</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54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ccesso e orario</w:t>
      </w:r>
    </w:p>
    <w:p>
      <w:pPr>
        <w:pStyle w:val="Normal"/>
        <w:spacing w:lineRule="exact" w:line="78"/>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ind w:lef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è priva di barriere architettoniche.</w:t>
      </w:r>
    </w:p>
    <w:p>
      <w:pPr>
        <w:pStyle w:val="Normal"/>
        <w:spacing w:lineRule="exact" w:line="48"/>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3"/>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Gli utenti possono accedere liberamente ai seguenti servizi: consultazione in sala a scaffale aperto, emeroteca se presente, informazioni, bibliografica e prestito.</w:t>
      </w:r>
    </w:p>
    <w:p>
      <w:pPr>
        <w:pStyle w:val="Normal"/>
        <w:spacing w:lineRule="exact" w:line="2"/>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3"/>
        <w:ind w:left="260" w:right="260" w:hanging="0"/>
        <w:jc w:val="both"/>
        <w:rPr/>
      </w:pPr>
      <w:r>
        <w:rPr>
          <w:rFonts w:eastAsia="Times New Roman;Times New Roman" w:cs="Times New Roman;Times New Roman" w:ascii="Times New Roman;Times New Roman" w:hAnsi="Times New Roman;Times New Roman"/>
          <w:sz w:val="28"/>
        </w:rPr>
        <w:t>La Biblioteca è aperta al pubblico per 20 ore a settimana; l’orario di apertura è distribuito dal lunedì al venerdì, dalle ore 10:00 alle ore 12:00 e dalle ore 17:00 alle ore 19:00 ed è pubblicizzato sul sito web della Biblioteca e nelle sale della stessa Biblioteca. Ogni eventuale cambiamento di orario viene tempestivamente comunicato al pubblico, in Biblioteca e nel sito web. Gli utenti della Biblioteca devono tenere un comportamento corretto, non danneggiare il patrimonio, non disturbare l’attività di studio ed osservare le norme previste nel Regolamento, di cui è affissa copia nella Biblioteca ed è pubblicato sul sito web.</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9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onsultazione</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47"/>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consultazione viene resa più agevole se i volumi sono collocati a scaffale aperto per consentire ai lettori la possibilità di accesso diretto ai documenti; anche per la consultazione va preferita la suddivisione per area disciplinare secondo la Classificazione decimale Dewey per facilitare un approccio tematico da parte degli utenti.</w:t>
      </w:r>
    </w:p>
    <w:p>
      <w:pPr>
        <w:pStyle w:val="Normal"/>
        <w:spacing w:lineRule="exact" w:line="16"/>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83"/>
        <w:ind w:left="260" w:right="260" w:hanging="0"/>
        <w:jc w:val="both"/>
        <w:rPr/>
      </w:pPr>
      <w:r>
        <w:rPr>
          <w:rFonts w:eastAsia="Times New Roman;Times New Roman" w:cs="Times New Roman;Times New Roman" w:ascii="Times New Roman;Times New Roman" w:hAnsi="Times New Roman;Times New Roman"/>
          <w:sz w:val="27"/>
        </w:rPr>
        <w:t>I documenti non collocati a scaffale aperto sono consultabili su richiesta e la consegna viene effettuata entro il tempo massimo di 1 ora. I periodici sono</w:t>
      </w:r>
    </w:p>
    <w:p>
      <w:pPr>
        <w:pStyle w:val="Normal"/>
        <w:spacing w:lineRule="exact" w:line="2"/>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p>
    <w:p>
      <w:pPr>
        <w:pStyle w:val="Normal"/>
        <w:spacing w:lineRule="auto" w:line="285"/>
        <w:ind w:left="260" w:right="260" w:hanging="0"/>
        <w:jc w:val="both"/>
        <w:rPr/>
      </w:pPr>
      <w:r>
        <w:rPr>
          <w:rFonts w:eastAsia="Times New Roman;Times New Roman" w:cs="Times New Roman;Times New Roman" w:ascii="Times New Roman;Times New Roman" w:hAnsi="Times New Roman;Times New Roman"/>
          <w:sz w:val="27"/>
        </w:rPr>
        <w:t>consultabili soltanto in sede; l’ultimo numero di ciascuna testata è collocato nell’apposito espositore o comunque ha massima visibilità ed è a consultazione libera, mentre i fascicoli arretrati vanno richiesti agli operatori. La Biblioteca assicura agli utenti l’assistenza per le necessità informative e per l’accesso ai servizi offerti. Per la consultazione del Catalogo del Polo SBN sono disponibili 2 postazioni riservate agli utenti.</w:t>
      </w:r>
    </w:p>
    <w:p>
      <w:pPr>
        <w:pStyle w:val="Normal"/>
        <w:spacing w:lineRule="exact" w:line="2"/>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Gli utenti, una volta ultimata la consultazione, devono lasciare sui tavoli della sala di lettura i documenti utilizzati che verranno ricollocati dal personale della Biblioteca. L’utente può chiedere al personale di tenere a disposizione per sette giorni uno o più volumi per ulteriori successive consultazioni.</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3"/>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lettore è tenuto a trattare con la massima cura tutti i documenti ricevuti in consultazione. Nel caso in cui danni o atti di negligenza rendano il documento inutilizzabile per la consultazione, l’utente è tenuto al riacquisto immediato. Se il libro non è più reperibile perché fuori commercio, l’utente</w:t>
      </w:r>
    </w:p>
    <w:p>
      <w:pPr>
        <w:pStyle w:val="Normal"/>
        <w:spacing w:lineRule="exact" w:line="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2"/>
        </w:numPr>
        <w:tabs>
          <w:tab w:val="clear" w:pos="720"/>
          <w:tab w:val="left" w:pos="505" w:leader="none"/>
        </w:tabs>
        <w:spacing w:lineRule="auto" w:line="307"/>
        <w:ind w:left="260" w:right="260" w:hanging="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tenuto a rifondere la Biblioteca con un rimborso pari al suo valore di mercato.</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5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Servizio di reference</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304"/>
        <w:ind w:left="260" w:right="260" w:hanging="0"/>
        <w:jc w:val="both"/>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t>La Biblioteca fornisce un servizio di informazione agli utenti sul proprio patrimonio bibliografico, sull’attività della Biblioteca, offre, altresì, consulenze bibliografiche e assistenza alla consultazione dei cataloghi online</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exact" w:line="241"/>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bookmarkStart w:id="5" w:name="page29"/>
      <w:bookmarkStart w:id="6" w:name="page29"/>
      <w:bookmarkEnd w:id="6"/>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e alla ricerca nei cataloghi di altre biblioteche e nelle banche dati che la Biblioteca mette a disposizione.</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3"/>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personale offre il proprio aiuto nel rispetto dei differenti bisogni informativi e culturali degli utenti.</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servizio di informazione bibliografica e di assistenza agli utenti è gratuito e garantito per tutto il tempo di apertura della Biblioteca. La Biblioteca risponde, di norma entro la giornata lavorativa, anche a richieste di informazione bibliografica e di ricerche pervenute via e-mail o per posta. Nel caso in cui l’informazione non sia reperibile in tempi brevi, l’utente è comunque ricontattato e messo a conoscenza dei tempi utili per ottenere il risultato della ricerca (entro 3 giorni). Qualora l’informazione non possa essere reperita in Biblioteca, si forniscono le necessarie istruzioni affinché l’utente stesso possa rivolgersi ad altra istituzione in grado di soddisfare la richiesta. Nel caso di quesiti molto specifici e non attinenti le materie di competenza della Biblioteca sono offerti unicamente suggerimenti generali per eventuali approfondimenti e indicazioni sulle fonti per ottenere l’informazione desiderata.</w:t>
      </w:r>
    </w:p>
    <w:p>
      <w:pPr>
        <w:pStyle w:val="Normal"/>
        <w:spacing w:lineRule="exact" w:line="349"/>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Rete Internet</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ccesso a Internet in Biblioteca è limitato alle sole risorse attinenti la ricerca bibliografica e documentaria. Il catalogo della Biblioteca è consultabile online attraverso l’OPAC di Polo o dell’Indice, se il servizio è a titolo gratuito.</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6"/>
        <w:ind w:left="260" w:right="260" w:hanging="0"/>
        <w:jc w:val="both"/>
        <w:rPr/>
      </w:pPr>
      <w:r>
        <w:rPr>
          <w:rFonts w:eastAsia="Times New Roman;Times New Roman" w:cs="Times New Roman;Times New Roman" w:ascii="Times New Roman;Times New Roman" w:hAnsi="Times New Roman;Times New Roman"/>
          <w:sz w:val="28"/>
        </w:rPr>
        <w:t>Per la consultazione in sede la Biblioteca mette a disposizione 2 computer per accedere a tali servizi. Il personale della Biblioteca offre assistenza di base sui principali comandi per la ricerca bibliografica, con particolare riferimento ai cataloghi in linea.</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3"/>
        </w:numPr>
        <w:tabs>
          <w:tab w:val="clear" w:pos="720"/>
          <w:tab w:val="left" w:pos="500" w:leader="none"/>
        </w:tabs>
        <w:spacing w:lineRule="auto" w:line="304"/>
        <w:ind w:left="260" w:right="260" w:hanging="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possibile salvare gli esiti delle proprie ricerche bibliografiche se l’utente è registrato.</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6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Prestito locale</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73"/>
        <w:ind w:left="260" w:right="260" w:hanging="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 volumi in precario stato di conservazione, nonché i fascicoli dei periodici sono esclusi dal prestito.</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3"/>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disciplina del prestito si applica all’utenza interna (personale della biblioteca) con le specifiche seguenti:</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numPr>
          <w:ilvl w:val="0"/>
          <w:numId w:val="4"/>
        </w:numPr>
        <w:tabs>
          <w:tab w:val="clear" w:pos="720"/>
          <w:tab w:val="left" w:pos="980" w:leader="none"/>
        </w:tabs>
        <w:spacing w:lineRule="auto" w:line="290"/>
        <w:ind w:left="980" w:right="260" w:hanging="361"/>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per gli utenti interni il prestito ha una durata commisurata allo svolgi-mento delle attività svolte per conto della Biblioteca, del Comune, della Regione</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bookmarkStart w:id="7" w:name="page30"/>
      <w:bookmarkStart w:id="8" w:name="page30"/>
      <w:bookmarkEnd w:id="8"/>
    </w:p>
    <w:p>
      <w:pPr>
        <w:pStyle w:val="Normal"/>
        <w:spacing w:lineRule="exact" w:line="24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5"/>
        </w:numPr>
        <w:tabs>
          <w:tab w:val="clear" w:pos="720"/>
          <w:tab w:val="left" w:pos="980" w:leader="none"/>
        </w:tabs>
        <w:spacing w:lineRule="auto" w:line="285"/>
        <w:ind w:left="980" w:right="260" w:hanging="361"/>
        <w:jc w:val="both"/>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t>nel caso di utenza esterna il prestito è consentito solo per un massimo di tre volumi per utente e ha una durata di trenta giorni e, in assenza di prenotazioni, può essere rinnovato per un ulteriore periodo di quindici giorni.</w:t>
      </w:r>
    </w:p>
    <w:p>
      <w:pPr>
        <w:pStyle w:val="Normal"/>
        <w:spacing w:lineRule="exact" w:line="4"/>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p>
    <w:p>
      <w:pPr>
        <w:pStyle w:val="Normal"/>
        <w:spacing w:lineRule="exact" w:line="4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73"/>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prestito è strettamente personale; per poterne usufruirne è necessaria l’iscrizione alla Biblioteca o ad un'altra Biblioteca del Polo, fornendo, a richiesta del personale, idoneo documento di riconoscimento (tessera di una Biblioteca e/o documento d'identità).</w:t>
      </w:r>
    </w:p>
    <w:p>
      <w:pPr>
        <w:pStyle w:val="Normal"/>
        <w:spacing w:lineRule="exact" w:line="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lettore è tenuto: a rispondere dei documenti, controllandone l’integrità all’atto della registrazione del prestito; è tenuto a conservare correttamente i volumi - sono vietate le sottolineature di testo e qualsiasi altro tipo di danneggiamento - e a restituirli nei tempi previsti. In caso di danneggiamento, smarrimento o mancata restituzione dei volumi avuti a prestito, l’utente dovrà provvedere al risarcimento del danno pari al valore attuale di mercato.</w:t>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Nel caso il prestito scada in un giorno di chiusura della Biblioteca, si considera valido per la restituzione il primo giorno di riapertura successivo. In caso di mancata restituzione alla scadenza del prestito e dopo cinque giorni dall’invio, da parte della Biblioteca, di una comunicazione di sollecito, l'utente esterno non può accedere ad altri prestiti fino al momento in cui regolarizzi la propria posizione e restituendo i documenti. Trascorsi trenta giorni dall’invio del sollecito, l’utente viene sospeso dal servizio di prestito per un periodo pari al doppio del tempo del ritardo al momento della consegna del documento.</w:t>
      </w:r>
    </w:p>
    <w:p>
      <w:pPr>
        <w:pStyle w:val="Normal"/>
        <w:spacing w:lineRule="exact" w:line="4"/>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3"/>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per motivate esigenze di studio e ricerca, può autorizzare prestiti straordinari di opere normalmente non ammesse al prestito per un periodo massimo di quindici giorni.</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85"/>
        <w:ind w:left="260" w:right="260" w:hanging="0"/>
        <w:jc w:val="both"/>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t>L’eventuale rinnovo del prestito per l'utente esterno è concesso per una sola volta e per la durata di quindici giorni. Il rinnovo può avvenire in sede entro la data di scadenza del prestito; oppure telefonicamente o tramite mail entro l’orario di apertura del giorno lavorativo precedente a quello di scadenza. Il rinnovo non è concesso per i volumi richiesti da parte di altri utenti.</w:t>
      </w:r>
    </w:p>
    <w:p>
      <w:pPr>
        <w:pStyle w:val="Normal"/>
        <w:spacing w:lineRule="exact" w:line="3"/>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p>
    <w:p>
      <w:pPr>
        <w:pStyle w:val="Normal"/>
        <w:spacing w:lineRule="auto" w:line="283"/>
        <w:ind w:left="260" w:right="260" w:hanging="0"/>
        <w:jc w:val="both"/>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t>Se l’utente smarrisce o danneggia un documento è tenuto al riacquisto dell’opera; la Biblioteca rimane comunque proprietaria del documento danneggiato. Se il libro non è più reperibile perché fuori commercio, l’utente</w:t>
      </w:r>
    </w:p>
    <w:p>
      <w:pPr>
        <w:pStyle w:val="Normal"/>
        <w:spacing w:lineRule="exact" w:line="3"/>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p>
    <w:p>
      <w:pPr>
        <w:pStyle w:val="Normal"/>
        <w:numPr>
          <w:ilvl w:val="0"/>
          <w:numId w:val="6"/>
        </w:numPr>
        <w:tabs>
          <w:tab w:val="clear" w:pos="720"/>
          <w:tab w:val="left" w:pos="476" w:leader="none"/>
        </w:tabs>
        <w:spacing w:lineRule="auto" w:line="273"/>
        <w:ind w:left="260" w:right="260" w:hanging="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tenuto a rifondere la Biblioteca con un rimborso pari al valore attuale di mercato.</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left="260" w:hanging="0"/>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t>I servizi di prestito, richiesta e restituzione dei documenti terminano 15</w:t>
      </w:r>
    </w:p>
    <w:p>
      <w:pPr>
        <w:pStyle w:val="Normal"/>
        <w:spacing w:lineRule="exact" w:line="6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left="260" w:hanging="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minuti prima della chiusura.</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exact" w:line="23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bookmarkStart w:id="9" w:name="page31"/>
      <w:bookmarkStart w:id="10" w:name="page31"/>
      <w:bookmarkEnd w:id="10"/>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tLeast" w:line="0"/>
        <w:jc w:val="center"/>
        <w:rPr/>
      </w:pPr>
      <w:r>
        <w:rPr>
          <w:rFonts w:eastAsia="Times New Roman;Times New Roman" w:cs="Times New Roman;Times New Roman" w:ascii="Times New Roman;Times New Roman" w:hAnsi="Times New Roman;Times New Roman"/>
          <w:b/>
          <w:sz w:val="28"/>
        </w:rPr>
        <w:t xml:space="preserve">Prestito interbibliotecario e </w:t>
      </w:r>
      <w:r>
        <w:rPr>
          <w:rFonts w:eastAsia="Times New Roman;Times New Roman" w:cs="Times New Roman;Times New Roman" w:ascii="Times New Roman;Times New Roman" w:hAnsi="Times New Roman;Times New Roman"/>
          <w:b/>
          <w:i/>
          <w:sz w:val="28"/>
        </w:rPr>
        <w:t>Document Delivery</w:t>
      </w:r>
    </w:p>
    <w:p>
      <w:pPr>
        <w:pStyle w:val="Normal"/>
        <w:spacing w:lineRule="exact" w:line="75"/>
        <w:rPr>
          <w:rFonts w:ascii="Times New Roman;Times New Roman" w:hAnsi="Times New Roman;Times New Roman" w:eastAsia="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 servizi vengono effettuati, di norma in regime di reciproca gratuità, nel rispetto delle norme vigenti in materia di diritto d’autore e della corretta conservazione del documento stesso. Possono avvenire anche a titolo oneroso e se a carico dell’utente, quest’ultimo deve essere informato con congruo anticipo.</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6"/>
        <w:ind w:left="260" w:right="260" w:hanging="0"/>
        <w:jc w:val="both"/>
        <w:rPr/>
      </w:pPr>
      <w:r>
        <w:rPr>
          <w:rFonts w:eastAsia="Times New Roman;Times New Roman" w:cs="Times New Roman;Times New Roman" w:ascii="Times New Roman;Times New Roman" w:hAnsi="Times New Roman;Times New Roman"/>
          <w:sz w:val="28"/>
        </w:rPr>
        <w:t>Le richieste si accettano in sede (mediante apposito modulo cartaceo) oppure tramite posta elettronica all’indirizzo biblioteca-borbona@tim.it indicando il motivo della richiesta del servizio e i propri recapiti.</w:t>
      </w:r>
    </w:p>
    <w:p>
      <w:pPr>
        <w:pStyle w:val="Normal"/>
        <w:spacing w:lineRule="exact" w:line="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ind w:left="260" w:hanging="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assicura il prestito interbibliotecario in uscita e in entrata.</w:t>
      </w:r>
    </w:p>
    <w:p>
      <w:pPr>
        <w:pStyle w:val="Normal"/>
        <w:spacing w:lineRule="exact" w:line="48"/>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durata del prestito interbibliotecario è di trenta giorni e non è rinnovabile. L'utente e la biblioteca richiedente sono tenuti a conservare correttamente i documenti ricevuti in prestito interbibliotecario e a restituirli nei tempi previsti. In caso di danno o smarrimento, utenti e biblioteca richiedente si atterranno alle condizioni previste dal regolamento della Biblioteca prestante.</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1"/>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 documenti ottenuti in prestito interbibliotecario devono essere consultati presso la sede della Biblioteca.</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85"/>
        <w:ind w:left="260" w:right="260" w:hanging="0"/>
        <w:jc w:val="both"/>
        <w:rPr/>
      </w:pPr>
      <w:r>
        <w:rPr>
          <w:rFonts w:eastAsia="Times New Roman;Times New Roman" w:cs="Times New Roman;Times New Roman" w:ascii="Times New Roman;Times New Roman" w:hAnsi="Times New Roman;Times New Roman"/>
          <w:sz w:val="27"/>
        </w:rPr>
        <w:t xml:space="preserve">La Biblioteca effettua il servizio di </w:t>
      </w:r>
      <w:r>
        <w:rPr>
          <w:rFonts w:eastAsia="Times New Roman;Times New Roman" w:cs="Times New Roman;Times New Roman" w:ascii="Times New Roman;Times New Roman" w:hAnsi="Times New Roman;Times New Roman"/>
          <w:i/>
          <w:sz w:val="27"/>
        </w:rPr>
        <w:t>document delivery</w:t>
      </w:r>
      <w:r>
        <w:rPr>
          <w:rFonts w:eastAsia="Times New Roman;Times New Roman" w:cs="Times New Roman;Times New Roman" w:ascii="Times New Roman;Times New Roman" w:hAnsi="Times New Roman;Times New Roman"/>
          <w:b/>
          <w:i/>
          <w:sz w:val="27"/>
        </w:rPr>
        <w:t>,</w:t>
      </w:r>
      <w:r>
        <w:rPr>
          <w:rFonts w:eastAsia="Times New Roman;Times New Roman" w:cs="Times New Roman;Times New Roman" w:ascii="Times New Roman;Times New Roman" w:hAnsi="Times New Roman;Times New Roman"/>
          <w:sz w:val="27"/>
        </w:rPr>
        <w:t xml:space="preserve"> cioè riproduce e invia i documenti richiesti alle Biblioteche che ne fanno richiesta, nel rispetto della legislazione e della normativa vigente in materia di diritto d’autore.</w:t>
      </w:r>
    </w:p>
    <w:p>
      <w:pPr>
        <w:pStyle w:val="Normal"/>
        <w:spacing w:lineRule="exact" w:line="2"/>
        <w:rPr>
          <w:rFonts w:ascii="Times New Roman;Times New Roman" w:hAnsi="Times New Roman;Times New Roman" w:eastAsia="Times New Roman;Times New Roman" w:cs="Times New Roman;Times New Roman"/>
          <w:sz w:val="27"/>
        </w:rPr>
      </w:pPr>
      <w:r>
        <w:rPr>
          <w:rFonts w:eastAsia="Times New Roman;Times New Roman" w:cs="Times New Roman;Times New Roman" w:ascii="Times New Roman;Times New Roman" w:hAnsi="Times New Roman;Times New Roman"/>
          <w:sz w:val="27"/>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personale della Biblioteca fornisce risposta sulla disponibilità dei documenti di norma, entro un giorno lavorativo dalla richiesta e, in caso di risposta positiva, entro i successivi due giorni lavorativi provvede alla spedizione.</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71"/>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Sono esclusi dal servizio tutti i documenti che possono subire danno dalla riproduzione fotostatica.</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309"/>
        <w:ind w:left="260" w:right="260" w:hanging="0"/>
        <w:jc w:val="both"/>
        <w:rPr/>
      </w:pPr>
      <w:r>
        <w:rPr>
          <w:rFonts w:eastAsia="Times New Roman;Times New Roman" w:cs="Times New Roman;Times New Roman" w:ascii="Times New Roman;Times New Roman" w:hAnsi="Times New Roman;Times New Roman"/>
          <w:sz w:val="28"/>
        </w:rPr>
        <w:t xml:space="preserve">La Biblioteca effettua il servizio di richiesta di </w:t>
      </w:r>
      <w:r>
        <w:rPr>
          <w:rFonts w:eastAsia="Times New Roman;Times New Roman" w:cs="Times New Roman;Times New Roman" w:ascii="Times New Roman;Times New Roman" w:hAnsi="Times New Roman;Times New Roman"/>
          <w:i/>
          <w:sz w:val="28"/>
        </w:rPr>
        <w:t>document delivery</w:t>
      </w:r>
      <w:r>
        <w:rPr>
          <w:rFonts w:eastAsia="Times New Roman;Times New Roman" w:cs="Times New Roman;Times New Roman" w:ascii="Times New Roman;Times New Roman" w:hAnsi="Times New Roman;Times New Roman"/>
          <w:sz w:val="28"/>
        </w:rPr>
        <w:t xml:space="preserve"> ad altre Biblioteche nel caso in cui il documento non sia reperibile.</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Riproduzioni</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52"/>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può non fornire il servizio di fotoriproduzione. Se lo fornisce deve predisporre in Biblioteca l’attrezzatura per l’attività di reprografia che è a titolo oneros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bookmarkStart w:id="11" w:name="page32"/>
      <w:bookmarkStart w:id="12" w:name="page32"/>
      <w:bookmarkEnd w:id="12"/>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3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Suggerimenti d’acquisto</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Alla Biblioteca possono essere inviati suggerimenti d’acquisto da parte degli utenti tramite la compilazione dell'apposito modulo o tramite e-mail all'indirizzo biblioteca-borbona@tim.it.</w:t>
      </w:r>
    </w:p>
    <w:p>
      <w:pPr>
        <w:pStyle w:val="Normal"/>
        <w:spacing w:lineRule="exact" w:line="3"/>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88"/>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Responsabile della Biblioteca valuta le proposte sulla base della coerenza della richiesta con la fisionomia e le finalità della Biblioteca e delle disponibilità economiche.</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7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Attività culturali</w:t>
      </w:r>
    </w:p>
    <w:p>
      <w:pPr>
        <w:pStyle w:val="Normal"/>
        <w:spacing w:lineRule="exact" w:line="78"/>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80"/>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Presso la Biblioteca possono essere svolte attività di promozione della lettura, di approfondimento, di divulgazione e promozione della conoscenza sulle tematiche relative ai beni culturali anche in collaborazione con altre istituzioni. Tali attività sono pubblicizzate presso la sede della Biblioteca e sul sito web.</w:t>
      </w: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exact" w:line="39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Donazioni</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Responsabile della conduzione della Biblioteca pone in essere, per quanto di sua competenza, gli adempimenti necessari ai sensi del codice civile per accettare le donazioni di singoli documenti o di raccolte da parte di privati cittadini, enti e associazioni nel caso in cui la loro acquisizione sia coerente con la natura e le finalità della Biblioteca, in particolare quando arricchiscano e integrino le collezioni già esistenti.</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80"/>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Spetta comunque al responsabile della conduzione della Biblioteca la facoltà di proporre di non procedere a quanto necessario per l'accettazione della donazione quando questa non sia coerente con la natura e le finalità della Biblioteca e quando sussistano problemi di disponibilità di spazio, fino a quando gli stessi non siano risolti.</w:t>
      </w:r>
    </w:p>
    <w:p>
      <w:pPr>
        <w:pStyle w:val="Normal"/>
        <w:spacing w:lineRule="exact" w:line="337"/>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Reclami e suggerimenti</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Gli utenti possono segnalare al Responsabile della conduzione della Biblioteca eventuali disservizi riscontrati e/o fornire suggerimenti per migliorare i servizi offerti. Reclami e segnalazioni possono essere inviati, direttamente o telefonicamente, al Responsabile della conduzione della Biblioteca, oppure in forma scritta mediante l’apposito modulo disponibile in sede e/o all’indirizzo e-mail.</w:t>
      </w:r>
    </w:p>
    <w:p>
      <w:pPr>
        <w:pStyle w:val="Normal"/>
        <w:spacing w:lineRule="exact" w:line="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304"/>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Il Responsabile da motivata risposta entro e non oltre 7 giorni dalla ricezione del reclamo stess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bookmarkStart w:id="13" w:name="page33"/>
      <w:bookmarkStart w:id="14" w:name="page33"/>
      <w:bookmarkEnd w:id="14"/>
    </w:p>
    <w:p>
      <w:pPr>
        <w:pStyle w:val="Normal"/>
        <w:spacing w:lineRule="exact" w:line="23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La comunicazione con l’utente</w:t>
      </w:r>
    </w:p>
    <w:p>
      <w:pPr>
        <w:pStyle w:val="Normal"/>
        <w:spacing w:lineRule="exact" w:line="73"/>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p>
      <w:pPr>
        <w:pStyle w:val="Normal"/>
        <w:spacing w:lineRule="auto" w:line="276"/>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Biblioteca mette a disposizione dell’utente vari canali di comunicazione ed informazione, aggiuntivi rispetto al contatto diretto degli operatori, per favorire l’uso dei propri servizi, come ad esempio il sito web, la posta elettronica, servizi online attivi attraverso il Catalogo SBN.</w:t>
      </w:r>
    </w:p>
    <w:p>
      <w:pPr>
        <w:pStyle w:val="Normal"/>
        <w:spacing w:lineRule="exact" w:line="2"/>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283"/>
        <w:ind w:left="260" w:right="260"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a presente Carta, esposta nei locali della Biblioteca è pubblicata sul portale della Regione Lazio alla pagina dedicata alle Biblioteche e può sempre essere aggiornata in caso di modifiche dei servizi sopra descritti e della normativa di riferimento.</w:t>
      </w:r>
    </w:p>
    <w:p>
      <w:pPr>
        <w:pStyle w:val="Normal"/>
        <w:spacing w:lineRule="exact" w:line="269"/>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è"/>
      <w:lvlJc w:val="left"/>
      <w:pPr>
        <w:tabs>
          <w:tab w:val="num" w:pos="0"/>
        </w:tabs>
        <w:ind w:left="0" w:hanging="0"/>
      </w:pPr>
      <w:rPr>
        <w:rFonts w:ascii="OpenSymbol" w:hAnsi="OpenSymbol" w:cs="OpenSymbol" w:hint="default"/>
      </w:rPr>
    </w:lvl>
  </w:abstractNum>
  <w:abstractNum w:abstractNumId="3">
    <w:lvl w:ilvl="0">
      <w:start w:val="1"/>
      <w:numFmt w:val="bullet"/>
      <w:lvlText w:val="È"/>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è"/>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Arial;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4:00Z</dcterms:created>
  <dc:creator>COMUNE DI BORBONA</dc:creator>
  <dc:description/>
  <dc:language>en-US</dc:language>
  <cp:lastModifiedBy>COMUNE DI BORBONA</cp:lastModifiedBy>
  <dcterms:modified xsi:type="dcterms:W3CDTF">2020-12-23T11:23:00Z</dcterms:modified>
  <cp:revision>7</cp:revision>
  <dc:subject/>
  <dc:title/>
</cp:coreProperties>
</file>