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t-IT"/>
        </w:rPr>
        <w:t>AFFIDAMENTO DI PRESTAZIONE PER ATTIVITA’ DI ACQUISIZIONE E ELABORAZIONE DI MATERIALE CARTOGRAFICO E FOTOGRAFICO DEL TERRITORIO COMUNALE DI BORBONA (RI)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tra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Il </w:t>
      </w:r>
      <w:r>
        <w:rPr>
          <w:rFonts w:cs="Times New Roman;Times New Roman" w:ascii="Times New Roman;Times New Roman" w:hAnsi="Times New Roman;Times New Roman"/>
          <w:b/>
          <w:lang w:val="it-IT"/>
        </w:rPr>
        <w:t>Comune di Borbona</w:t>
      </w:r>
      <w:r>
        <w:rPr>
          <w:rFonts w:cs="Times New Roman;Times New Roman" w:ascii="Times New Roman;Times New Roman" w:hAnsi="Times New Roman;Times New Roman"/>
          <w:lang w:val="it-IT"/>
        </w:rPr>
        <w:t>, (di seguito denominato Comune), con sede in …., C.F. ….., nella persona del Sindaco, ……..,</w:t>
      </w:r>
      <w:r>
        <w:rPr>
          <w:rFonts w:cs="Times New Roman;Times New Roman" w:ascii="Times New Roman;Times New Roman" w:hAnsi="Times New Roman;Times New Roman"/>
          <w:color w:val="FF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 domiciliato per la carica presso il Comune;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e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’</w:t>
      </w:r>
      <w:r>
        <w:rPr>
          <w:rFonts w:cs="Times New Roman;Times New Roman" w:ascii="Times New Roman;Times New Roman" w:hAnsi="Times New Roman;Times New Roman"/>
          <w:b/>
          <w:lang w:val="it-IT"/>
        </w:rPr>
        <w:t>Istitu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>per le Tecnologie Applicate ai Beni Cultur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del Consiglio Nazionale delle Ricerche (di seguito denominato ITABC), con sede presso l’Area della Ricerca di Roma 1 – Montelibretti, Via Salaria Km 29,300 c.p. 10 - 00015 Monterotondo Stazione, C.F. 80054330586, P. IVA 02118311006, rappresentato dal Dott. Salvatore Piro, nella sua qualità di Direttore, e domiciliato per la carica presso l’ITABC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Premesso ch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- come da Statuto il CNR - ITABC persegue finalità di ricerca anche per conto di Terzi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- il CNR - ITABC, unità organizzativa afferente al Dipartimento Scienze Umane e Sociali - Patrimonio Culturale del CNR -, svolge attività di ricerca ed ogni altra attività connessa con riguardo, ai fini che qui interessano, in contesti multidisciplinari per l'analisi, la documentazione, la valutazione, il recupero, la conservazione e la valorizzazione del patrimonio culturale e paesaggistic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- il CNR, di cui il CNR - ITABC è una unità organizzativa, che per statuto, tra l'altro, svolge, promuove e coordina attività di ricerca, fondamentale ed applicata, di eccellenza; collabora con le Regioni e i Comuni al fine di favorire lo sviluppo delle specifiche realtà produttive del territorio; promuove la valorizzazione e l'utilizzazione dei risultati della ricerca; sostiene nuove idee progettuali e nuovi settori emergenti attraverso iniziative di eccellenza; fornisce attività di consulenza e supporto tecnico-scientifico alle amministrazioni pubbliche, nonché servizi a terzi in regime di diritto privato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- il Comune, al fine di promuovere e valorizzare il territorio di sua pertinenza, ha individuato i ricercatori dell’Istituto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Tanto premesso, si conviene e stipula quanto segue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Art. 1 </w:t>
      </w:r>
      <w:r>
        <w:rPr>
          <w:rFonts w:cs="Times New Roman;Times New Roman" w:ascii="Times New Roman;Times New Roman" w:hAnsi="Times New Roman;Times New Roman"/>
          <w:i/>
          <w:lang w:val="it-IT"/>
        </w:rPr>
        <w:t>(Richiamo alla premessa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a premessa che precede forma parte integrante e sostanziale del presente atto e ad essa le parti attribuiscono valore pattizio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Art. 2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it-IT"/>
        </w:rPr>
        <w:t>Affidamento della prestazione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l Comune affida all’ITABC,</w:t>
      </w:r>
      <w:r>
        <w:rPr>
          <w:rFonts w:eastAsia="Times New Roman;Times New Roman"/>
          <w:lang w:val="it-IT"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che accetta,</w:t>
      </w:r>
      <w:r>
        <w:rPr>
          <w:rFonts w:eastAsia="Times New Roman;Times New Roman"/>
          <w:lang w:val="it-IT"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l'incarico per svolgere attività di ricerca finalizzate alla valorizzazione e fruizione del patrimonio culturale e paesaggistico presente nel territorio comunale, per favorire lo sviluppo turistico attraverso interventi di promozione e</w:t>
      </w:r>
      <w:r>
        <w:rPr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di miglioramento del sistema di informazione e accoglienz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Art. 3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it-IT"/>
        </w:rPr>
        <w:t>Oggetto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l Comune e l’ITABC convengono la suddetta collaborazione per la realizzazione di elaborazioni grafiche e cartografiche finalizzate alla produzione di pannelli di grande formato, funzionali alla promozione e informazione sui punti di interesse del territorio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L’ITABC si impegna a svolgere le attività secondo le modalità descritte di seguito: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a) saranno progettate e realizzate le campagne di acquisizione fotografica sul Comune di Borbona e le frazioni di sua pertinenza, quali Vallemare e Piedimordenti; 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b) sarà acquisita ed elaborata la cartografia disponibile che descrive il territorio in oggetto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c) saranno realizzate elaborazioni grafiche ad alta risoluzione con i materiali fotografici e cartografici acquisiti e con i dati informativi forniti dal Comune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) il materiale grafico prodotto sarà restituito in formati e standard compatibili con le finalità di riproduzione decise dal Comune (pannelli informativi, dimensioni ecc.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e) i ricercatori coinvolti saranno la dr.ssa Cecilia Giorgi e il dr. Andrea Angelini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l Comune si impegna a stampare e produrre i pannelli da esporr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Art. 4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it-IT"/>
        </w:rPr>
        <w:t>Referenti Scientifici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Nell’ambito del presente atto il dott. Salvatore Piro indica come referente scientifico per l’Istituto per le Tecnologie Applicate ai Beni Culturali la dr.ssa Cecilia Giorgi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Art. 5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it-IT"/>
        </w:rPr>
        <w:t>Durata e validità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L’incarico dovrà essere espletato entro i 2 mesi dalla data di sottoscrizione.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>Art. 6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it-IT"/>
        </w:rPr>
        <w:t>Corrispettivo e modalità di pagamento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Il Comune corrisponderà all’ITABC per l’esecuzione delle attività previste dal presente incarico un unico importo di € 800,00 (Euro ottocento/00), IVA esclusa, entro 30 giorni dalla consegna degli elaborati digitali, a fronte della presentazione di regolare fattura da parte dell’ITABC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’importo sarà accreditato, citando sempre il riferimento CDS: 098.000, mediante versamento su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- c/o Banca Nazionale del Lavoro IBAN IT75N0100503392000000218150 SWIFT/BIC: BNLIITRR, intestato a CNR Incassi e Pagamenti giornalieri (ad uso esclusivo dei soggetti diversi dalle amministrazioni dello Stato e dalle amministrazioni del settore pubblico non titolari di c/c presso la BNL)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- versamento a valere sulla contabilità speciale infruttifera n° 167369 accesa al nome C.N.R. – c/o Banca d’Italia – Sez. di Tesoreria Prov.le dello Stato – Rom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Art. 7 </w:t>
      </w:r>
      <w:r>
        <w:rPr>
          <w:rFonts w:cs="Times New Roman;Times New Roman" w:ascii="Times New Roman;Times New Roman" w:hAnsi="Times New Roman;Times New Roman"/>
          <w:i/>
          <w:lang w:val="it-IT"/>
        </w:rPr>
        <w:t>(Recesso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e Parti potranno recedere dal presente atto in comune accordo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Art. 8 </w:t>
      </w:r>
      <w:r>
        <w:rPr>
          <w:rFonts w:cs="Times New Roman;Times New Roman" w:ascii="Times New Roman;Times New Roman" w:hAnsi="Times New Roman;Times New Roman"/>
          <w:i/>
          <w:lang w:val="it-IT"/>
        </w:rPr>
        <w:t>(Controversie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Tutte le controversie di natura tecnica o amministrativa che dovessero sorgere relativamente alle modalità di svolgimento dell'incarico e gli eventuali ulteriori oneri previsti dalla presente convenzione che non sia stato possibile definire in via bonaria, saranno deferite al Foro di Rom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Art. 9 </w:t>
      </w:r>
      <w:r>
        <w:rPr>
          <w:rFonts w:cs="Times New Roman;Times New Roman" w:ascii="Times New Roman;Times New Roman" w:hAnsi="Times New Roman;Times New Roman"/>
          <w:i/>
          <w:lang w:val="it-IT"/>
        </w:rPr>
        <w:t>(Registrazione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Ai sensi degli Artt. 5 e 40 del DPR 131 del 26 aprile 1986 (art. 1 lett. B della Tariffa parte seconda), il presente atto è soggetto a registrazione solo in caso d'uso; le spese dell'eventuale registrazione sono a carico della struttura che la richied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Art. 10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il presente atto, composto da una premessa e da 10 articoli, redatto in duplice originale, è approvato e sottoscritto come segu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etto, confermato e sottoscritto,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 w:eastAsia="en-US"/>
        </w:rPr>
      </w:pPr>
      <w:r>
        <w:rPr>
          <w:rFonts w:cs="Times New Roman;Times New Roman" w:ascii="Times New Roman;Times New Roman" w:hAnsi="Times New Roman;Times New Roman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2324735" cy="2466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Consiglio Nazionale delle Ricer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Dott. Salvatore Pi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Istituto per le Tecnologie Applicate ai Beni Culturali  (ITAB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Data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94.25pt;mso-wrap-distance-left:9.05pt;mso-wrap-distance-right:9.05pt;mso-wrap-distance-top:0pt;mso-wrap-distance-bottom:0pt;margin-top:1.3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Consiglio Nazionale delle Ricer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Dott. Salvatore Pi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Diretto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Istituto per le Tecnologie Applicate ai Beni Culturali  (ITABC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Data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17145</wp:posOffset>
                </wp:positionV>
                <wp:extent cx="232473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Comune di Borb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……………………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Comune di Borb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  <w:t>Data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94.25pt;mso-wrap-distance-left:9.05pt;mso-wrap-distance-right:9.05pt;mso-wrap-distance-top:0pt;mso-wrap-distance-bottom:0pt;margin-top:1.35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Comune di Borbo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……………………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Sinda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Comune di Borbo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it-IT"/>
                        </w:rPr>
                        <w:t>Data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GillSan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cs="Calibri;Arial Rounded MT Bold"/>
      <w:kern w:val="2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 Rounded MT Bold" w:hAnsi="Calibri;Arial Rounded MT Bold" w:eastAsia="Calibri;Arial Rounded MT Bold" w:cs="Calibri;Arial Rounded MT Bold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7:00Z</dcterms:created>
  <dc:creator>utente</dc:creator>
  <dc:description/>
  <dc:language>en-US</dc:language>
  <cp:lastModifiedBy>COMUNE DI BORBONA</cp:lastModifiedBy>
  <cp:lastPrinted>2019-01-17T16:33:00Z</cp:lastPrinted>
  <dcterms:modified xsi:type="dcterms:W3CDTF">2019-06-04T10:57:00Z</dcterms:modified>
  <cp:revision>2</cp:revision>
  <dc:subject/>
  <dc:title/>
</cp:coreProperties>
</file>