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3</w:t>
      </w:r>
    </w:p>
    <w:p>
      <w:pPr>
        <w:pStyle w:val="Default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FFERTA ECONOMICA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Bollo €. 16,00</w:t>
      </w:r>
    </w:p>
    <w:p>
      <w:pPr>
        <w:pStyle w:val="Default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Comune di BORBONA </w:t>
      </w:r>
    </w:p>
    <w:p>
      <w:pPr>
        <w:pStyle w:val="Default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9" w:right="310" w:hanging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 xml:space="preserve">APPALTO DI SERVIZIO DI SGOMBERO NEVE E TRATTAMENTI ANTIGHIACCIO DELLE STRADE </w:t>
      </w:r>
    </w:p>
    <w:p>
      <w:pPr>
        <w:pStyle w:val="Normal"/>
        <w:ind w:left="239" w:right="31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32"/>
        </w:rPr>
        <w:t>E PIAZZE COMUNALI DAL 01.01.2017 AL 30.04.201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IG Z781C6EB16</w:t>
      </w:r>
    </w:p>
    <w:p>
      <w:pPr>
        <w:pStyle w:val="Default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4"/>
        <w:gridCol w:w="7339"/>
      </w:tblGrid>
      <w:tr>
        <w:trPr/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, il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Nella qualità di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e/o rappresentante legale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tore con allegata la relativa procura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impresa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in 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indirizzo completo)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O P.IVA</w:t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CHIARA </w:t>
      </w:r>
    </w:p>
    <w:p>
      <w:pPr>
        <w:pStyle w:val="Normal"/>
        <w:numPr>
          <w:ilvl w:val="3"/>
          <w:numId w:val="3"/>
        </w:numPr>
        <w:ind w:left="284" w:hanging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offrire per l’esecuzione dei servizi in appalto  il RIBASSO PERCENTUALE del (in cifre)______/___ (indicare fino alla terza cifra decimale ) diconsi ________virgola_______(in lettere), al netto del costo degli oneri di sicurezza non soggetti a ribasso, rispetto agli importi unitari posti a base di gara;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li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Il/i legale/i rappresentante/i ( o suo procuratore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:</w:t>
        <w:tab/>
        <w:t>valido documento/i  di identità del/dei  sottoscrittore/i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bidi w:val="0"/>
        <w:ind w:left="284" w:hanging="0"/>
        <w:jc w:val="both"/>
        <w:rPr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vertAlign w:val="superscript"/>
        </w:rPr>
        <w:t xml:space="preserve">(1) </w:t>
      </w:r>
      <w:r>
        <w:rPr>
          <w:rFonts w:cs="Arial"/>
          <w:i/>
          <w:sz w:val="22"/>
          <w:szCs w:val="22"/>
        </w:rPr>
        <w:t xml:space="preserve">N.B.: a pena di esclusione </w:t>
      </w:r>
      <w:r>
        <w:rPr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>
          <w:i/>
          <w:sz w:val="22"/>
          <w:szCs w:val="22"/>
        </w:rPr>
        <w:t>La presente dovrà essere sottoscritta dal legale rappresentante/procuratore in caso di impresa singola, consorzio art. 34 c.1 lettera b), o associazione di soggetti art. 34 già costituita;</w:t>
      </w:r>
    </w:p>
    <w:p>
      <w:pPr>
        <w:pStyle w:val="Default"/>
        <w:numPr>
          <w:ilvl w:val="0"/>
          <w:numId w:val="2"/>
        </w:numPr>
        <w:bidi w:val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dovrà essere sottoscritta da tutti i legali rappresentanti/procuratori in caso di associazioni temporanee ancora da costituirsi;</w:t>
      </w:r>
    </w:p>
    <w:p>
      <w:pPr>
        <w:pStyle w:val="Default"/>
        <w:numPr>
          <w:ilvl w:val="0"/>
          <w:numId w:val="2"/>
        </w:numPr>
        <w:bidi w:val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dovrà essere  sottoscritta dal legale rappresentante del consorzio art. 34 c. 1 lettera c) e dai legali rappresentanti dei consorziati eventualmente indicati quali esecutori dell’applato;</w:t>
      </w:r>
    </w:p>
    <w:p>
      <w:pPr>
        <w:pStyle w:val="Default"/>
        <w:bidi w:val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bidi w:val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r quanto attiene i decimali, gli stessi, dopo la virgola dovranno essere indicati in centesimi (esempi:  ribasso offerto 99,2%, indicazione in numeri 99,200%, in lettere novantanove virgola duecento per cento; ribasso offerto 99,06%, indicazione in numeri 99,060%, in lettere novantanove virgola sessanta percento. Nel caso le cifre dopo la virgola non siano indicate , esse saranno intese come pari a “zero”) </w:t>
      </w:r>
    </w:p>
    <w:p>
      <w:pPr>
        <w:pStyle w:val="Default"/>
        <w:bidi w:val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ogni caso , in caso di difformità tra indicazioni numeriche e letterali, si terrà conto esclusivamente delle offerte in lettere</w:t>
      </w:r>
    </w:p>
    <w:p>
      <w:pPr>
        <w:pStyle w:val="Default"/>
        <w:bidi w:val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Responsabile Unico del Procedimento </w:t>
      </w:r>
    </w:p>
    <w:p>
      <w:pPr>
        <w:pStyle w:val="Default"/>
        <w:bidi w:val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eom. Giuseppe Grego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1021"/>
        </w:tabs>
        <w:ind w:left="1021" w:hanging="737"/>
      </w:pPr>
      <w:rPr>
        <w:rFonts w:ascii="OpenSymbol" w:hAnsi="OpenSymbol" w:cs="Open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rebuchet M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4:00Z</dcterms:created>
  <dc:creator>Uff. Tecnico</dc:creator>
  <dc:description/>
  <cp:keywords/>
  <dc:language>en-US</dc:language>
  <cp:lastModifiedBy>Uff. Tecnico</cp:lastModifiedBy>
  <cp:lastPrinted>2014-04-28T13:23:00Z</cp:lastPrinted>
  <dcterms:modified xsi:type="dcterms:W3CDTF">2016-12-21T08:34:00Z</dcterms:modified>
  <cp:revision>2</cp:revision>
  <dc:subject/>
  <dc:title>1</dc:title>
</cp:coreProperties>
</file>