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rPr>
      </w:pPr>
      <w:r>
        <w:rPr>
          <w:rFonts w:cs="Helvetica-Bold" w:ascii="Helvetica-Bold" w:hAnsi="Helvetica-Bold"/>
          <w:b/>
          <w:bCs/>
        </w:rPr>
        <w:t>CONVENZIONE PER UTILIZZO A TEMPO PARZIALE DEL DIPENDENTE SIG.RA MASTRANGELI PIERA  PRESSO IL COMUNE DI BORBONA AI SENSI DELL’ART. 14 DEL CCNL DEL 22/01/2004.</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both"/>
        <w:rPr/>
      </w:pPr>
      <w:r>
        <w:rPr>
          <w:rFonts w:cs="Helvetica" w:ascii="Helvetica" w:hAnsi="Helvetica"/>
        </w:rPr>
        <w:t>Il giorno ____________ del mese di ____________ dell’anno DUEMILAVENTI presso la sede del Comune di Posta (RI) con la presente scrittura privata</w:t>
      </w:r>
    </w:p>
    <w:p>
      <w:pPr>
        <w:pStyle w:val="Normal"/>
        <w:autoSpaceDE w:val="false"/>
        <w:jc w:val="both"/>
        <w:rPr>
          <w:rFonts w:ascii="Helvetica" w:hAnsi="Helvetica" w:cs="Helvetica"/>
        </w:rPr>
      </w:pPr>
      <w:r>
        <w:rPr>
          <w:rFonts w:cs="Helvetica" w:ascii="Helvetica" w:hAnsi="Helvetica"/>
        </w:rPr>
      </w:r>
    </w:p>
    <w:p>
      <w:pPr>
        <w:pStyle w:val="Normal"/>
        <w:autoSpaceDE w:val="false"/>
        <w:jc w:val="center"/>
        <w:rPr/>
      </w:pPr>
      <w:r>
        <w:rPr>
          <w:rFonts w:cs="Helvetica-Bold" w:ascii="Helvetica-Bold" w:hAnsi="Helvetica-Bold"/>
          <w:b/>
          <w:bCs/>
        </w:rPr>
        <w:t>T</w:t>
      </w:r>
      <w:r>
        <w:rPr>
          <w:rFonts w:cs="Helvetica-Bold" w:ascii="Helvetica-Bold" w:hAnsi="Helvetica-Bold"/>
          <w:b/>
          <w:bCs/>
          <w:sz w:val="19"/>
          <w:szCs w:val="19"/>
        </w:rPr>
        <w:t>RA</w:t>
      </w:r>
    </w:p>
    <w:p>
      <w:pPr>
        <w:pStyle w:val="Normal"/>
        <w:autoSpaceDE w:val="false"/>
        <w:jc w:val="both"/>
        <w:rPr>
          <w:rFonts w:ascii="Helvetica" w:hAnsi="Helvetica" w:cs="Helvetica"/>
          <w:b/>
          <w:b/>
          <w:bCs/>
          <w:sz w:val="19"/>
          <w:szCs w:val="19"/>
        </w:rPr>
      </w:pPr>
      <w:r>
        <w:rPr>
          <w:rFonts w:cs="Helvetica" w:ascii="Helvetica" w:hAnsi="Helvetica"/>
          <w:b/>
          <w:bCs/>
          <w:sz w:val="19"/>
          <w:szCs w:val="19"/>
        </w:rPr>
      </w:r>
    </w:p>
    <w:p>
      <w:pPr>
        <w:pStyle w:val="Normal"/>
        <w:autoSpaceDE w:val="false"/>
        <w:jc w:val="both"/>
        <w:rPr>
          <w:rFonts w:ascii="Helvetica" w:hAnsi="Helvetica" w:cs="Helvetica"/>
        </w:rPr>
      </w:pPr>
      <w:r>
        <w:rPr>
          <w:rFonts w:cs="Helvetica" w:ascii="Helvetica" w:hAnsi="Helvetica"/>
        </w:rPr>
        <w:t xml:space="preserve">Il Comune di Posta (RI) rappresentato dal Sindaco Achille Pacifici , autorizzato alla sottoscrizione del presente atto con deliberazione di G.C  N° ___ del  ____________ </w:t>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E</w:t>
      </w:r>
    </w:p>
    <w:p>
      <w:pPr>
        <w:pStyle w:val="Normal"/>
        <w:autoSpaceDE w:val="false"/>
        <w:jc w:val="both"/>
        <w:rPr/>
      </w:pPr>
      <w:r>
        <w:rPr>
          <w:rFonts w:cs="Helvetica" w:ascii="Helvetica" w:hAnsi="Helvetica"/>
        </w:rPr>
        <w:t xml:space="preserve">Il Comune di Borbona (RI) rappresentato dal Sindaco Maria Antonietta Di Gaspare   autorizzato alla sottoscrizione del presente atto con deliberazione di G.C.  N° …. del </w:t>
      </w:r>
    </w:p>
    <w:p>
      <w:pPr>
        <w:pStyle w:val="Normal"/>
        <w:autoSpaceDE w:val="false"/>
        <w:jc w:val="both"/>
        <w:rPr>
          <w:rFonts w:ascii="Helvetica-Bold" w:hAnsi="Helvetica-Bold" w:cs="Helvetica-Bold"/>
          <w:sz w:val="20"/>
          <w:szCs w:val="20"/>
        </w:rPr>
      </w:pPr>
      <w:r>
        <w:rPr>
          <w:rFonts w:cs="Helvetica-Bold" w:ascii="Helvetica-Bold" w:hAnsi="Helvetica-Bold"/>
          <w:sz w:val="20"/>
          <w:szCs w:val="20"/>
        </w:rPr>
      </w:r>
    </w:p>
    <w:p>
      <w:pPr>
        <w:pStyle w:val="Normal"/>
        <w:autoSpaceDE w:val="false"/>
        <w:jc w:val="center"/>
        <w:rPr/>
      </w:pPr>
      <w:r>
        <w:rPr>
          <w:rFonts w:cs="Helvetica-Bold" w:ascii="Helvetica-Bold" w:hAnsi="Helvetica-Bold"/>
          <w:b/>
          <w:bCs/>
        </w:rPr>
        <w:t>P</w:t>
      </w:r>
      <w:r>
        <w:rPr>
          <w:rFonts w:cs="Helvetica-Bold" w:ascii="Helvetica-Bold" w:hAnsi="Helvetica-Bold"/>
          <w:b/>
          <w:bCs/>
          <w:sz w:val="19"/>
          <w:szCs w:val="19"/>
        </w:rPr>
        <w:t>REMESSO</w:t>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both"/>
        <w:rPr/>
      </w:pPr>
      <w:r>
        <w:rPr>
          <w:rFonts w:cs="Times-Roman;Times New Roman" w:ascii="Times-Roman;Times New Roman" w:hAnsi="Times-Roman;Times New Roman"/>
        </w:rPr>
        <w:t xml:space="preserve">- </w:t>
      </w:r>
      <w:r>
        <w:rPr>
          <w:rFonts w:cs="Helvetica" w:ascii="Helvetica" w:hAnsi="Helvetica"/>
        </w:rPr>
        <w:t>che l’art. 14 del CCNL regioni-enti locali del 22/01/2004 prevede che gli Enti locali possano utilizzare, con il consenso dei lavoratori interessati, personale distaccato da altri Enti cui si applica lo stesso contratto per periodi predeterminati o anche per una parte del tempo di lavoro d’obbligo mediante convenzione e previo assenso dell’ente di appartenenz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Times-Roman;Times New Roman" w:ascii="Times-Roman;Times New Roman" w:hAnsi="Times-Roman;Times New Roman"/>
        </w:rPr>
        <w:t xml:space="preserve">- </w:t>
      </w:r>
      <w:r>
        <w:rPr>
          <w:rFonts w:cs="Helvetica" w:ascii="Helvetica" w:hAnsi="Helvetica"/>
        </w:rPr>
        <w:t>che lo stesso articolo 14 definisce i principi contenuti nella convenzion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Times-Roman;Times New Roman" w:ascii="Times-Roman;Times New Roman" w:hAnsi="Times-Roman;Times New Roman"/>
        </w:rPr>
        <w:t xml:space="preserve">- </w:t>
      </w:r>
      <w:r>
        <w:rPr>
          <w:rFonts w:cs="Helvetica" w:ascii="Helvetica" w:hAnsi="Helvetica"/>
        </w:rPr>
        <w:t>che il Comune di Posta e il Comune di Borbona ritengono di applicare i citati dispositivi normativi relativamente al ruolo di supporto all’Ufficio Finanziario  per la Sig.ra Piera Mastrangeli  al fine di conseguire economie di gestione e una condivisione delle esperienze nell’ambito delle competenze riferite ai servizi de qu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 </w:t>
      </w:r>
      <w:r>
        <w:rPr>
          <w:rFonts w:cs="Helvetica" w:ascii="Helvetica" w:hAnsi="Helvetica"/>
        </w:rPr>
        <w:t>che l’ARAN con parere 104-14A5 ha stabilito che “la convenzione tra gli enti deve essere intesa come accordo o intesa tra i medesimi enti” escludendone la competenza del Consiglio Comunale in merito all’approvazione, essendo un atto di mera gestio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 </w:t>
      </w:r>
      <w:r>
        <w:rPr>
          <w:rFonts w:cs="Helvetica" w:ascii="Helvetica" w:hAnsi="Helvetica"/>
        </w:rPr>
        <w:t>che il dipendente interessato ha espresso il proprio assenso ai sensi dell’art. 14 del CCNL del 22/01/2004;</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Tutto ciò premesso si conviene quanto segu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both"/>
        <w:rPr>
          <w:rFonts w:ascii="Helvetica" w:hAnsi="Helvetica" w:cs="Helvetica"/>
        </w:rPr>
      </w:pPr>
      <w:r>
        <w:rPr>
          <w:rFonts w:cs="Helvetica" w:ascii="Helvetica" w:hAnsi="Helvetica"/>
        </w:rPr>
        <w:t>1. Il Comune di Posta e il Comune di Borbona  stipulano il presente accordo con le finalità di avvalersi, in modo coordinato e per una parte del tempo di lavoro, dell’istruttore amministrativo, Sig.ra Piera Mastrangeli   categoria giuridica C, posizione economica C1, dipendente del Comune di Posta a tempo indeterminato e parziale a 30 ore settimanali, mediante estensione provvisoria dell’orario di lavoro a 36 ore settimanali; le 6 ore settimanali aggiuntive verranno svolte presso il Comune di Borbon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2. L’attività lavorativa di cui sopra sarà svolta in ragione di 30 ore a favore del Comune di Posta e di 6 ore aggiuntive a favore del Comune di Borbon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Tale ripartizione potrà essere modificata previa adozione di specifiche deliberazione delle Giunte Comunali dei due Enti. La dipendente Sig.ra Piera Mastrangeli  presterà servizio presso il Comune di Borbona nelle giornate lavorative di _____________ e ___________ dalle ore ______ alle ore ______;</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3. Gli atti di gestione concernenti il  rapporto di lavoro sono adottati dal Comune di Posta, Ente Capo Convenzione, e in quanto tale titolare di tutti gli istituti giuridici ed economici da porre in esser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4. Alla Sig.ra Piera Mastrangeli, ove ne ricorrano le condizioni e con oneri a carico del Comune di Borbona  competerà il rimborso delle spese sostenute nei limiti indicati nei commi 2 e 4 dell’art. 41 del CCNL 14.9.2000.</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5. Il Comune di Borbona provvederà alla liquidazione  del rimborso delle somme spettanti al Comune di Posta, su presentazione di dettagliata richiest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6. La decorrenza del presente accordo è fissata al 01.03.2020 ed avrà durata fino al 30.06.2020, salvo prorog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7. Qualora esigenze funzionali e/o operative rendano necessaria la modifica della presente convenzione, si procederà ad atti integrativ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8. Per quanto non previsto dalla presente convenzione, si fa riferimento alla normativa legislativa, regolamentare e contrattuale in materia di personale degli Enti Locali;</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9. La presente convenzione verrà registrata solo in caso d’uso e termini di legg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Posta, li ________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Letto, confermato e sottoscritto</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Per il Comune di Posta (RI)</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sz w:val="20"/>
          <w:szCs w:val="20"/>
        </w:rPr>
      </w:pPr>
      <w:r>
        <w:rPr>
          <w:rFonts w:cs="Helvetica" w:ascii="Helvetica" w:hAnsi="Helvetica"/>
        </w:rPr>
        <w:t>Per il Comune di Borbona (RI)</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7:00Z</dcterms:created>
  <dc:creator>-</dc:creator>
  <dc:description/>
  <cp:keywords/>
  <dc:language>en-US</dc:language>
  <cp:lastModifiedBy>Utente</cp:lastModifiedBy>
  <cp:lastPrinted>2020-02-17T13:08:00Z</cp:lastPrinted>
  <dcterms:modified xsi:type="dcterms:W3CDTF">2020-02-25T11:08:00Z</dcterms:modified>
  <cp:revision>3</cp:revision>
  <dc:subject/>
  <dc:title>CONVENZIONE PER UTILIZZO A TEMPO PARZIALE DEL DIPENDENTE SIG</dc:title>
</cp:coreProperties>
</file>