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38100</wp:posOffset>
            </wp:positionV>
            <wp:extent cx="1429385" cy="1645285"/>
            <wp:effectExtent l="0" t="0" r="0" b="0"/>
            <wp:wrapTight wrapText="right">
              <wp:wrapPolygon edited="0">
                <wp:start x="-142" y="0"/>
                <wp:lineTo x="-142" y="27793"/>
                <wp:lineTo x="21600" y="27793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right"/>
        <w:rPr>
          <w:rFonts w:ascii="Arial Black" w:hAnsi="Arial Black" w:cs="Arial Black"/>
          <w:sz w:val="32"/>
        </w:rPr>
      </w:pPr>
      <w:r>
        <w:fldChar w:fldCharType="begin">
          <w:ffData>
            <w:name w:val="__Fieldmark__0_986714358"/>
            <w:enabled/>
            <w:ddList>
              <w:result w:val="0"/>
              <w:listEntry w:val="COPIA per Ufficio Ragioneria"/>
              <w:listEntry w:val="ORIGINALE"/>
              <w:listEntry w:val="COPIA per affissione"/>
              <w:listEntry w:val="COPIA per Ufficio Segreteria"/>
            </w:ddList>
          </w:ffData>
        </w:fldChar>
      </w:r>
      <w:r>
        <w:rPr>
          <w:sz w:val="32"/>
          <w:rFonts w:cs="Arial Black" w:ascii="Arial Black" w:hAnsi="Arial Black"/>
        </w:rPr>
        <w:instrText xml:space="preserve"> FORMDROPDOWN </w:instrText>
      </w:r>
      <w:r>
        <w:rPr>
          <w:sz w:val="32"/>
          <w:rFonts w:cs="Arial Black" w:ascii="Arial Black" w:hAnsi="Arial Black"/>
        </w:rPr>
        <w:fldChar w:fldCharType="separate"/>
      </w:r>
      <w:bookmarkStart w:id="0" w:name="__Fieldmark__0_986714358"/>
      <w:bookmarkStart w:id="1" w:name="__Fieldmark__0_986714358"/>
      <w:bookmarkEnd w:id="1"/>
      <w:r/>
      <w:r>
        <w:rPr>
          <w:sz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32"/>
        </w:rPr>
      </w:r>
    </w:p>
    <w:p>
      <w:pPr>
        <w:pStyle w:val="Testonormale"/>
        <w:jc w:val="right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18110</wp:posOffset>
                </wp:positionV>
                <wp:extent cx="61264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;Arial" w:hAnsi="Arial;Arial" w:cs="Arial;Arial"/>
                                <w:sz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.05pt;mso-wrap-distance-right:9.05pt;mso-wrap-distance-top:0pt;mso-wrap-distance-bottom:0pt;margin-top:9.3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;Arial" w:hAnsi="Arial;Arial" w:cs="Arial;Arial"/>
                          <w:sz w:val="52"/>
                        </w:rPr>
                      </w:pPr>
                      <w:r>
                        <w:rPr>
                          <w:rFonts w:cs="Arial;Arial" w:ascii="Arial;Arial" w:hAnsi="Arial;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DETERMINAZIONE n° </w:t>
      </w:r>
      <w:r>
        <w:rPr>
          <w:rFonts w:cs="Arial Black" w:ascii="Arial Black" w:hAnsi="Arial Black"/>
          <w:sz w:val="48"/>
          <w:szCs w:val="48"/>
        </w:rPr>
        <w:t>120</w:t>
      </w:r>
      <w:r>
        <w:rPr>
          <w:rFonts w:cs="Arial Black" w:ascii="Arial Black" w:hAnsi="Arial Black"/>
          <w:sz w:val="36"/>
        </w:rPr>
        <w:t xml:space="preserve">-3 DEL </w:t>
      </w:r>
      <w:r>
        <w:rPr>
          <w:rFonts w:cs="Arial Black" w:ascii="Arial Black" w:hAnsi="Arial Black"/>
          <w:sz w:val="48"/>
        </w:rPr>
        <w:t xml:space="preserve">06.10.2017 </w:t>
      </w:r>
    </w:p>
    <w:p>
      <w:pPr>
        <w:pStyle w:val="Testonormal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OGGETTO: Emergenza Terremoto. Transennatura Edificio Inagibile Piazza Mancini in Vallemare. Ordinanza Sindacale n°208/2017.</w:t>
            </w:r>
          </w:p>
          <w:p>
            <w:pPr>
              <w:pStyle w:val="Testonormale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>Approvazione contabilità e liquidazione .</w:t>
            </w:r>
          </w:p>
          <w:p>
            <w:pPr>
              <w:pStyle w:val="Testonormale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>LOTTO CIG. Z08201AF9B</w:t>
            </w:r>
          </w:p>
        </w:tc>
      </w:tr>
    </w:tbl>
    <w:p>
      <w:pPr>
        <w:pStyle w:val="Testonormale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L RESPONSABILE DEL SERVIZIO TECNICO</w:t>
      </w:r>
    </w:p>
    <w:p>
      <w:pPr>
        <w:pStyle w:val="Testonormale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Testonormale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sto il Decreto Legislativo 18.08.2000 n° 267 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</w:rPr>
        <w:t>Vista l’Ordinanza Sindacale n° 208/2017, indirizzata alla ditta Barattelli e c. snc., inerente l’esecuzione di transenne per ml. 21.00 nei pressi di fabbricato inagibile in Piazza Mancini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o atto che i lavori sono stati integralmente eseguiti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o atto che lo scrivente ha, in vista della esecuzione delle operazioni di transennamento, redatto un capitolato base , sottoposto alle imprese locali al fine di rendere più celere l’intervento in emergenza , mediante la nota trasmessa via pec mail il 30.09.2016  prot 4879 , ed al fine di affidare , ai sensi dell’art.36 comma 2 lettera a) del D.Lgs. 50/2016, le singole commesse alle medesime nel rispetto del criterio di rotazione degli affidamenti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</w:rPr>
        <w:t>Richiamato integralmente il contenuto di tale nota , ossia &lt;&lt; Fornitura, montaggio, smontaggio e trasporto a magazzino comunale di transenne mobili con elementi prefabbricati in acciaio zincato m. 3.50x2.00 (altezza) comprensive di fornitura di basi di cemento rivestite in PVC arancio  , e sovrapposizione con legatura di rete di plastica stampata arancione di pari altezza  €./ml. 20,00 oltre IVA;Ai lavori potrà aggiungersi, se necessario, l’ Illuminazione mobile di recinzioni o barriere o di segnali, con lampade a LED anche ad intermittenza, alimentate a batteria con autonomia di funzionamento 45 gg , per il prezzo  di €. 12,00 cadauna oltre IVA; Tutti i lavori di cui sopra prevedono la cessione del materiale, una volta smontato, al Comune di Borbona&gt;&gt;</w:t>
        <w:tab/>
        <w:tab/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o che l’impresa Barattelli con pari mezzo ha accettato tale capitolato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</w:rPr>
        <w:t>Ritenuto pertanto liquidare le somme dovure, ovverosia €. 420,00 (21,00 x €. 20,00 ) oltre IVA al 22% , per complessivi €. 512,40 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fattura n° 97 del 02.10.2017 , di importo corrispondente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</w:rPr>
        <w:t>Accertata la regolarità del DURC , giusta INAIL_4849242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ETERMINA</w:t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 approvare la contabilità dei lavori ordinati dal Sindaco, consistenti in ml. 21,00 di transenne di sicurezza, per €. 420,00 oltre IVA 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 impegnare la somma lorda di €. 512,40 sul capitolo 130.1 del Bilancio Comunale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 autorizzare il pagamento dell’allegata fattura n° 97/2017;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;Arial" w:ascii="Arial;Arial" w:hAnsi="Arial;Arial"/>
          <w:sz w:val="22"/>
        </w:rPr>
        <w:t xml:space="preserve">Di incaricare gli uffic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</w:rPr>
        <w:t>Ragioneria</w:t>
      </w:r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>, affinché provvedano agli adempimenti conseguenti alla presente determinazione, per quanto di competenza;</w:t>
      </w:r>
    </w:p>
    <w:p>
      <w:pPr>
        <w:pStyle w:val="Testonormale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i dare atto che la presente determin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È esecutiva dal momento della sua sottoscrizi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a comunicata, per conoscenza, alla Giunta Comunale per il tramite del Segretario Comu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a pubblicata all’albo pretorio di questo ente per 15 giorni consecutiv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pacing w:val="-20"/>
        </w:rPr>
      </w:pPr>
      <w:r>
        <w:rPr>
          <w:rFonts w:cs="Arial;Arial" w:ascii="Arial;Arial" w:hAnsi="Arial;Arial"/>
          <w:sz w:val="22"/>
        </w:rPr>
        <w:t>Va inserita nel fascicolo delle determine, tenuto presso il settore Tecnico.</w:t>
      </w:r>
    </w:p>
    <w:p>
      <w:pPr>
        <w:pStyle w:val="Testonormale"/>
        <w:rPr>
          <w:rFonts w:ascii="Arial;Arial" w:hAnsi="Arial;Arial" w:cs="Arial;Arial"/>
          <w:spacing w:val="-20"/>
        </w:rPr>
      </w:pPr>
      <w:r>
        <w:rPr>
          <w:rFonts w:cs="Arial;Arial" w:ascii="Arial;Arial" w:hAnsi="Arial;Arial"/>
          <w:spacing w:val="-20"/>
        </w:rPr>
      </w:r>
    </w:p>
    <w:p>
      <w:pPr>
        <w:pStyle w:val="Testonorma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ESPONSABILE DEL SETTORE/SERVIZIO</w:t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om. Giuseppe Gregori</w:t>
      </w:r>
    </w:p>
    <w:p>
      <w:pPr>
        <w:pStyle w:val="Testonormale"/>
        <w:jc w:val="right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Arial;Arial" w:ascii="Arial;Arial" w:hAnsi="Arial;Arial"/>
              </w:rPr>
              <w:t xml:space="preserve">Visto di regolarità contabile che attesta la copertura finanziaria della presente determinazione , ai sensi dell’art. 151 , comma 4, del T.U. delle Leggi sull'Ordinamento degli Enti Locali D.Lgs n° 267 del 18.08.2000, che pertanto, in data odierna , diventa esecutiva. 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;Arial" w:ascii="Arial;Arial" w:hAnsi="Arial;Arial"/>
              </w:rPr>
              <w:t xml:space="preserve">Addì,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Il Resp. Del Servizio Finanziario Sig. Mariano Foffo __________________________</w:t>
            </w:r>
          </w:p>
          <w:p>
            <w:pPr>
              <w:pStyle w:val="Testonormal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81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ZIONE DEL SEGRETARIO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Segretario Comunale del Comune di Borb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 la presente determinazione è stata affissa all'Albo Pretorio Comunale il _____________ R.A. n. 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l Segretario Comunale</w:t>
            </w:r>
          </w:p>
          <w:p>
            <w:pPr>
              <w:pStyle w:val="Normal"/>
              <w:jc w:val="right"/>
              <w:rPr/>
            </w:pPr>
            <w:r>
              <w:rPr/>
              <w:t>Dottoressa Raffaela Silvestrin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tabs>
          <w:tab w:val="clear" w:pos="708"/>
          <w:tab w:val="left" w:pos="6615" w:leader="none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;Symbol" w:hAnsi="Symbol;Symbol" w:cs="Symbol;Symbol"/>
      <w:color w:val="808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  <w:color w:val="80808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color w:val="80808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color w:val="8080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0:00Z</dcterms:created>
  <dc:creator>Uff. Tecnico</dc:creator>
  <dc:description/>
  <cp:keywords/>
  <dc:language>en-US</dc:language>
  <cp:lastModifiedBy>Utente</cp:lastModifiedBy>
  <cp:lastPrinted>2018-02-05T18:08:00Z</cp:lastPrinted>
  <dcterms:modified xsi:type="dcterms:W3CDTF">2018-02-05T17:08:00Z</dcterms:modified>
  <cp:revision>7</cp:revision>
  <dc:subject/>
  <dc:title>Allegato alla delibera di G</dc:title>
</cp:coreProperties>
</file>