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ONVENZIONE PER UTILIZZO A TEMPO PARZIALE DEL DIPENDENTE SIG. ANGELINI VINCENZO PRESSO IL COMUNE DI BORBONA AI SENSI DELL’ART. 14 DEL CCNL DEL 22/01/20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Il giorno __________ del mese di _____________  dell’anno DUEMILAVENTUNO  presso la sede del Comune di Posta (RI) con la presente scrittura privata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</w:rPr>
        <w:t>T</w:t>
      </w:r>
      <w:r>
        <w:rPr>
          <w:rFonts w:cs="Helvetica-Bold" w:ascii="Helvetica-Bold" w:hAnsi="Helvetica-Bold"/>
          <w:b/>
          <w:bCs/>
          <w:sz w:val="19"/>
          <w:szCs w:val="19"/>
        </w:rPr>
        <w:t>R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Comune di Posta (RI) rappresentato dal Sindaco Achille Pacifici , autorizzato alla sottoscrizione del presente atto con deliberazione di G.C  N° ____del  __________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E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Comune di Borbona  (RI) rappresentato dal Sindaco Maria Antonietta Di Gaspare autorizzato alla sottoscrizione del presente atto con deliberazione di G.C.  N° ____del ______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</w:rPr>
        <w:t>P</w:t>
      </w:r>
      <w:r>
        <w:rPr>
          <w:rFonts w:cs="Helvetica-Bold" w:ascii="Helvetica-Bold" w:hAnsi="Helvetica-Bold"/>
          <w:b/>
          <w:bCs/>
          <w:sz w:val="19"/>
          <w:szCs w:val="19"/>
        </w:rPr>
        <w:t>REMESS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Helvetica" w:ascii="Helvetica" w:hAnsi="Helvetica"/>
        </w:rPr>
        <w:t>che l’art. 14 del CCNL regioni-enti locali del 22/01/2004 prevede che gli Enti locali possano utilizzare, con il consenso dei lavoratori interessati, personale distaccato da altri Enti cui si applica lo stesso contratto per periodi predeterminati o anche per una parte del tempo di lavoro d’obbligo mediante convenzione e previo assenso dell’ente di appartenenza: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Helvetica" w:ascii="Helvetica" w:hAnsi="Helvetica"/>
        </w:rPr>
        <w:t>che lo stesso articolo 14 definisce i principi contenuti nella convenzione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Helvetica" w:ascii="Helvetica" w:hAnsi="Helvetica"/>
        </w:rPr>
        <w:t>che il Comune di Posta e il Comune di Borbona ritengono di applicare i citati dispositivi normativi relativamente al ruolo di Agente di Polizia Locale –per il  Sig. Angelini Vincenzo al fine di conseguire economie di gestione e una condivisione delle esperienze nell’ambito delle competenze riferite ai servizi de quo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Helvetica" w:ascii="Helvetica" w:hAnsi="Helvetica"/>
        </w:rPr>
        <w:t>che l’ARAN con parere 104-14A5 ha stabilito che “la convenzione tra gli enti deve essere intesa come accordo o intesa tra i medesimi enti” escludendone la competenza del Consiglio Comunale in merito all’approvazione, essendo un atto di mera gestione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Helvetica" w:ascii="Helvetica" w:hAnsi="Helvetica"/>
        </w:rPr>
        <w:t>che il dipendente interessato ha espresso il proprio assenso ai sensi dell’art. 14 del CCNL del 22/01/2004;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utto ciò premesso si conviene quanto segu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Il Comune di Posta e il Comune di Borbona  stipulano il presente accordo con le finalità di avvalersi, in modo coordinato e per una parte del tempo di lavoro, dell’Agente di Polizia Locale, Sig.Angelini Vincenzo, categoria giuridica C, posizione economica C1, dipendente del Comune di Posta a tempo indeterminato e parziale a 18 ore settimanali, mediante estensione provvisoria dell’orario di lavoro a 36 ore settimanali; le18 ore settimanali aggiuntive verranno svolte presso il Comune di Borbona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2 L’attività lavorativa di cui sopra sarà svolta in ragione di 18 ore a favore del Comune di Posta e di 18 ore aggiuntive a favore del Comune di Borbona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dipendente Sig.Vincenzo Angelini  presterà servizio presso il Comune di Borbona nelle giornate lavorative di martedi – giovedi -sabato  dalle ore 08.00 alle ore 14.00; tuttavia, in caso di necessità specifica di servizio il dipendente potrà invertire le giornate lavorative tra i due Comuni ed inoltre potrà intervenire presso ciascun territorio comunale in caso  di urgenza;: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3. Gli atti di gestione concernenti il  rapporto di lavoro sono adottati dal Comune di Posta, Ente Capo Convenzione, e in quanto tale titolare di tutti gli istituti giuridici ed economici da porre in essere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4. Il Comune di Borbona provvederà alla liquidazione  del rimborso delle somme spettanti al Comune di Posta, su presentazione di dettagliata richiesta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La decorrenza del presente accordo è fissata dalla data di sottoscrizione della convenzione  ed avrà durata fino al 31/12/2021, salvo proroga. La durata della convenzione resta, tuttavia, subordinata al positivo superamento del periodo di prova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Qualora esigenze funzionali e/o operative rendano necessaria la modifica della presente convenzione, si procederà ad atti integrativi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7. Per quanto non previsto dalla presente convenzione, si fa riferimento alla normativa legislativa, regolamentare e contrattuale in materia di personale degli Enti Locali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8. La presente convenzione verrà registrata solo in caso d’uso e termini di legg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sta, li 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to, confermato e sottoscrit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 il Comune di Posta (RI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Per il Comune di Borbona (RI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-</dc:creator>
  <dc:description/>
  <cp:keywords/>
  <dc:language>en-US</dc:language>
  <cp:lastModifiedBy>Mariella</cp:lastModifiedBy>
  <cp:lastPrinted>2021-05-31T09:25:00Z</cp:lastPrinted>
  <dcterms:modified xsi:type="dcterms:W3CDTF">2021-05-31T07:32:00Z</dcterms:modified>
  <cp:revision>6</cp:revision>
  <dc:subject/>
  <dc:title>CONVENZIONE PER UTILIZZO A TEMPO PARZIALE DEL DIPENDENTE SIG</dc:title>
</cp:coreProperties>
</file>