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ODATO USO GRATU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scrittura da tenere e valere a tutti gli effetti di legge, la Cooperativa Edile Appennino COOPERATIVA EDILE APPENNINO Società Cooperativa con sede legale in Monghidoro (BO), nella Via degli Artigiani n. 6 – codice fiscale e n.ro di iscrizione al Registro Imprese di Bologna n. 03431480379 C.F, nella persona del legale rappresentante Salomoni Fabrizio, di seguito denominata </w:t>
      </w:r>
      <w:r>
        <w:rPr>
          <w:b/>
        </w:rPr>
        <w:t>Comodante</w:t>
      </w:r>
      <w:r>
        <w:rPr/>
        <w:t>, in qualità di proprietaria dei seguenti beni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  <w:t>- nr. 1 Monoblocco modello SHSDX 48 dimensioni 2,44x4,90x3;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- nr. 1 Monoblocco modello SHSCVLDX 82 dimensioni 2,44x8,2x3;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- nr. 1 Struttura prefabbricata affiancata montata monopiano dimensioni 6,20x4,91x2,70, composta da due monoblocchi coibentati modello SHSDX62;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- nr. 1 Struttura prefabbricata affiancata montata monopiano dimensioni 7,32x4,91x2,70, composta da due monoblocchi coibentati modello SHSDX48, 1 monoblocco coibentato servizi modello SHC24VLDX, 1 monoblocco coibentato servizi modello SHD20."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siti: in via  Piè le Coste, 02010, Borbona, Lazio;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 il Comune di Borbona, nella persona del sindaco pro tempore Maria Antonietta Di Gaspare C.F. </w:t>
      </w:r>
      <w:r>
        <w:rPr>
          <w:rStyle w:val="StrongEmphasis"/>
          <w:b w:val="false"/>
        </w:rPr>
        <w:t>DGSMNT68B58H282S</w:t>
      </w:r>
      <w:r>
        <w:rPr/>
        <w:t xml:space="preserve"> in qualità di </w:t>
      </w:r>
      <w:r>
        <w:rPr>
          <w:b/>
        </w:rPr>
        <w:t>Comodatario</w:t>
      </w:r>
      <w:r>
        <w:rPr/>
        <w:t xml:space="preserve">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ipulano e convengono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nte consegna al Comodatario, che accetta nello stato di fatto in cui trovasi, i beni come sopra descritti, affinché se ne serva gratuitamente per l’uso e la durata qui di seguito concor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tario si obbliga ad usare il bene come con l’ordinaria diligenza e si impegna a non concedere l’uso della stessa a terzi senza il consenso del Comod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er espressa pattuizione tra le parti il Comodatario sarà l’unico responsabile dei  per ogni danno, nessuno escluso, causato dallo stesso a cose e/o persone durante il periodo di efficacia del presente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er quanto pattuito nel punto c) il Comodatario manleva fin da ora il Comodante da ogni richiesta di risarcimento da chiunque avanzata a causa di danni e/o malfunzionamenti derivanti dai beni sopra indic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la durata del contratto ha validità annuale e sarà tacitamente rinnovabile, a partire dalla data del presente contratto, salvo disdetta da inoltrare entro 60 giorni prima della consegna dell’immo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alla </w:t>
      </w:r>
      <w:r>
        <w:rPr>
          <w:color w:val="FF6600"/>
        </w:rPr>
        <w:t xml:space="preserve"> </w:t>
      </w:r>
      <w:r>
        <w:rPr/>
        <w:t>scadenza concordata, il Comodatario si obbliga a restituire al Comodante il i beni pienamente disponibili e nello stato di fatto in cui si trovavano al momento della consegna salvo il normale deterioramento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le spese ordinarie e straordinarie derivate e connesse all’uso del bene saranno a carico esclusivo del Comodatario, così come saranno ad esclusivo carico del Comodatario le utenze, gli allacci e/o l’adeguamento dell’impianto elettrico dell’immobile medesimo, ed ogni miglioria e/o adeguamento, nessuno escluso, che il Comodatario vorrà apportare allo stesso su consenso del Comodante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ell’ipotesi di migliorie apportate all’immobile per espressa pattuizione tra le parti nulla sarà dovuto al comodatario a titolo di rimborso delle spese sosten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er quanto non previsto nel presente contratto le parti si rimettono esclusivamente alle norme del capo XIV (articoli 1803/1812) del Codice Civ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logna lì 30 Aprile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modante                                                                                 Il Comodat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sectPr>
      <w:type w:val="nextPage"/>
      <w:pgSz w:w="11906" w:h="16838"/>
      <w:pgMar w:left="1758" w:right="1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1:00Z</dcterms:created>
  <dc:creator>-</dc:creator>
  <dc:description/>
  <dc:language>en-US</dc:language>
  <cp:lastModifiedBy>COMUNE DI BORBONA</cp:lastModifiedBy>
  <cp:lastPrinted>2018-06-07T12:26:00Z</cp:lastPrinted>
  <dcterms:modified xsi:type="dcterms:W3CDTF">2018-06-07T11:31:00Z</dcterms:modified>
  <cp:revision>2</cp:revision>
  <dc:subject/>
  <dc:title>FAC-SIMILE DI COMODATO USO GRATUITO*</dc:title>
</cp:coreProperties>
</file>