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17550</wp:posOffset>
            </wp:positionV>
            <wp:extent cx="1429385" cy="1645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822198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102.8pt;mso-wrap-distance-left:9.05pt;mso-wrap-distance-right:9.05pt;mso-wrap-distance-top:0pt;mso-wrap-distance-bottom:0pt;margin-top:-20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left"/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>AVVI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USO CIVICO LEGNATICO 2020-2021 C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CONSEGNA A DOMICILIO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avvisano tutti i cittadini del Comune di Borbona che è possibile presentare domanda per il soddisfacimento del fabbisogno di uso civico di legnatico per la stagione 2020/2021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ono del diritto di uso civico sul territorio del Comune di Borbona in via esclusiva i cittadini iscritti nel registro della popolazione residente del Comu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stagione USO CIVICO LEGNATICO 2020-2021, il taglio verrà eseguito da idonea Ditta individuata tramite procedura comparativa effettuata dal Comune, nel rispetto delle vigenti normative. La Ditta individuata provvederà al taglio, esbosco e consegna a domicilio del legnatico; il legname verrà consegnato al richiedente nel quantitativo richiesto e/o spettante tagliato alla lunghezza di circa 1 m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cittadini interessati dovranno presentare apposita domanda entro il </w:t>
      </w:r>
      <w:r>
        <w:rPr>
          <w:rFonts w:cs="Times New Roman" w:ascii="Times New Roman" w:hAnsi="Times New Roman"/>
          <w:b/>
          <w:sz w:val="28"/>
          <w:szCs w:val="28"/>
        </w:rPr>
        <w:t>23 NOVEMBRE 2019</w:t>
      </w:r>
      <w:r>
        <w:rPr>
          <w:rFonts w:cs="Times New Roman" w:ascii="Times New Roman" w:hAnsi="Times New Roman"/>
          <w:sz w:val="28"/>
          <w:szCs w:val="28"/>
        </w:rPr>
        <w:t xml:space="preserve"> al Comune di Borbona indicando obbligatoriamente: cognome e nome – codice fiscale - data e luogo di nascita – indirizzo di consegna – numero Telefonico, utilizzando l’apposito modulo reperibile presso gli uffici comunal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l quantitativo di legna assegnabile è di q.li 60 per ciascun nucleo familiare avente diritto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costo previsto è di € 5,50 al quintale IVA compresa. Detto costo potrà subire variazioni in diminuzione in esito alle procedure di affidamento delle progettazioni e del servizio di taglio e consegna.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modalità di pagamento del costo del legnatico (€ 5,50 al q.le IVA compresa) sono le seguent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la prima rata in acconto anche a titolo di cauzione, pari ad € 100,00 da fare in concomitanza della richiest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seconda rata a conguaglio, prima della consegna del legnatico, sulla base dell’eventuale diminuzione di prezzo per q.le ottenuta a seguito di gara. Il richiedente ha l’obbligo di portare copia/e della/e ricevuta/e agli Uffici Comunal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la presentazione della domanda, ciascun presentatario si obbliga all’acquisto del materiale ed al pagamento della rata di saldo. Qualora dovesse rinunciare successivamente alla fornitura, l’Ente non restituirà l’acconto versat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coloro che hanno presentato la domanda, ma non effettuano il pagamento entro la scadenza prefissata, la relativa domanda verrà ritenuta null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relativo versamento dovrà essere effettuato sul conto corrente postale n. 14984025 intestato a COMUNE DI BORBONA SERVIZIO DI TESORERIA indicando nella causale “Richiesta assegnazione uso civico Borbona 2020/2021. I bollettini di versamento prestampati sono disponibili presso gli uffici comuna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comunica altresì che tutte le eventuali difformità e/o disfunzioni riscontrate al momento della consegna del materiale legnoso dovranno essere segnalate immediatamente alla ditta, e agli Uffici comunali entro e non oltre 48 (quarantotto) ore successive alla consegna medesim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moduli per la presentazione delle domande sono disponibili presso gli uffici comunali e scaricabili dal sito istituzionale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comune.borbona.rieti.i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legna sarà consegnata all’indirizzo indicato sulla domanda, o in altro luogo di proprietà indicato dal richiedente, purché raggiungibile da mezzi meccanici, seguendo l’ordine cronologico delle domande e/o dei pagamenti effettuati.</w:t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Il Sindaco</w:t>
      </w:r>
    </w:p>
    <w:p>
      <w:pPr>
        <w:pStyle w:val="Normal"/>
        <w:tabs>
          <w:tab w:val="clear" w:pos="708"/>
          <w:tab w:val="left" w:pos="9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5"/>
      <w:type w:val="nextPage"/>
      <w:pgSz w:w="16838" w:h="23811"/>
      <w:pgMar w:left="1134" w:right="1134" w:gutter="0" w:header="0" w:top="141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bona@comune.borbona.rieti.it" TargetMode="External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x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Utente</dc:creator>
  <dc:description/>
  <cp:keywords/>
  <dc:language>en-US</dc:language>
  <cp:lastModifiedBy>COMUNE DI BORBONA</cp:lastModifiedBy>
  <cp:lastPrinted>2019-09-10T09:05:00Z</cp:lastPrinted>
  <dcterms:modified xsi:type="dcterms:W3CDTF">2019-10-24T07:03:00Z</dcterms:modified>
  <cp:revision>42</cp:revision>
  <dc:subject/>
  <dc:title/>
</cp:coreProperties>
</file>