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ASTA PUB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dita materiale legnoso ritraibile dal lo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onte Pizzaro Vallemare –Lotto 1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e dichiarazione</w:t>
      </w:r>
    </w:p>
    <w:p>
      <w:pPr>
        <w:pStyle w:val="Normal"/>
        <w:rPr/>
      </w:pPr>
      <w:r>
        <w:rPr/>
        <w:t xml:space="preserve">Il sottoscritto (nome e cognome)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ce Fisc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idente a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la qualit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titolare/legale rappresentante/amministrator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ancellarla voce che non interess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la ditt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 sede a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IV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critta C.C.I.A di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E.C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l’avviso di vendita del materiale in oggetto , ed il relativo capitol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’asta pubblica indicata in oggetto e a tal fine, ai sensi e per gli effetti dell’art. 76 del DPR 445/2000, consapevole della responsabilità e delle conseguenze civili e penali previste in caso di dichiarazioni mendaci e/o di formazione od uso di atti falsi e consapevole altresì, che, qualora emerga la non veridicità del contenuto della presente dichiarazione, decadrà dai benefici per i quali la stessa è rilasci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360"/>
        <w:rPr/>
      </w:pPr>
      <w:r>
        <w:rPr/>
        <w:t>di aver preso piena conoscenza e di accettare incondizionatamente tutte le clausole previste nel bando d’ asta e nel capitolato d’ on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360"/>
        <w:rPr/>
      </w:pPr>
      <w:r>
        <w:rPr/>
        <w:t>che la ditta è iscritta alla CCIAA come ditta boschiv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/>
      </w:pPr>
      <w:r>
        <w:rPr/>
        <w:t>che la ditta ha i requisiti  tecnici e finanziari per poter concorrere  alle aste per la vendite dei soprassuoli boschivi di proprietà di enti pubblici ed è iscritta nell’ albo degli aggiudicatari boschivi tenuto dal  C.F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/>
      </w:pPr>
      <w:r>
        <w:rPr/>
        <w:t>che la ditta è in regola  con i versamenti degli oneri assicurativi e previdenziali ed ha richiesto il rilascio del D.U.R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/>
      </w:pPr>
      <w:r>
        <w:rPr/>
        <w:t>che la ditta non ha sospesi nei confronti  del Comune di Borbona per somme dovute in base alla liquidazione di precedenti verbali di collaudo di altre vendite o per altri motivi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</w:t>
      </w:r>
      <w:r>
        <w:rPr/>
        <w:t>…………………</w:t>
      </w:r>
      <w:r>
        <w:rPr/>
        <w:t>, il  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Firma:  ……………………………………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esente dichiarazione, rilasciata anche ai sensi degli artt. 46 e 47 del D.P.R. 445/2000, deve essere prodotta unitamente a copia fotostatica non autenticata di un </w:t>
      </w:r>
      <w:r>
        <w:rPr>
          <w:b/>
          <w:u w:val="single"/>
        </w:rPr>
        <w:t>DOCUMENTO D’ IDENTITA’</w:t>
      </w:r>
      <w:r>
        <w:rPr/>
        <w:t xml:space="preserve"> del sottoscrittore in corso di validità, ai sensi dell’art. 38 del D.P.R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355</wp:posOffset>
          </wp:positionH>
          <wp:positionV relativeFrom="paragraph">
            <wp:posOffset>-340360</wp:posOffset>
          </wp:positionV>
          <wp:extent cx="1429385" cy="1645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2272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</wp:posOffset>
              </wp:positionH>
              <wp:positionV relativeFrom="paragraph">
                <wp:posOffset>-84455</wp:posOffset>
              </wp:positionV>
              <wp:extent cx="6126480" cy="1188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</w:rPr>
                            <w:t>C O M U N E   D I   B O R B O N A</w:t>
                          </w:r>
                        </w:p>
                        <w:p>
                          <w:pPr>
                            <w:pStyle w:val="Heading2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 R O V I N C I A   D I   R I E T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A NICOLA DA BORBONA – 02010 BORB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0746/940037 – Fax 0746/940285    P.I.  C.F.  0011341057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sito internet www.comune.borbona.rieti.it –  email utborbona@alic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3.6pt;mso-wrap-distance-left:9.05pt;mso-wrap-distance-right:9.05pt;mso-wrap-distance-top:0pt;mso-wrap-distance-bottom:0pt;margin-top:-6.65pt;mso-position-vertical-relative:text;margin-left:4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52"/>
                      </w:rPr>
                    </w:pPr>
                    <w:r>
                      <w:rPr>
                        <w:rFonts w:cs="Arial" w:ascii="Arial" w:hAnsi="Arial"/>
                        <w:sz w:val="52"/>
                      </w:rPr>
                      <w:t>C O M U N E   D I   B O R B O N A</w:t>
                    </w:r>
                  </w:p>
                  <w:p>
                    <w:pPr>
                      <w:pStyle w:val="Heading2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 R O V I N C I A   D I   R I E T I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A NICOLA DA BORBONA – 02010 BORBO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0746/940037 – Fax 0746/940285    P.I.  C.F.  0011341057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sito internet www.comune.borbona.rieti.it –  email utborbona@alice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OpenSymbol" w:hAnsi="OpenSymbol" w:cs="Trebuchet MS"/>
      <w:b/>
      <w:i w:val="false"/>
      <w:sz w:val="24"/>
      <w:szCs w:val="24"/>
    </w:rPr>
  </w:style>
  <w:style w:type="character" w:styleId="WW8Num3z0">
    <w:name w:val="WW8Num3z0"/>
    <w:qFormat/>
    <w:rPr>
      <w:rFonts w:ascii="OpenSymbol" w:hAnsi="OpenSymbol" w:cs="Trebuchet M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2:00Z</dcterms:created>
  <dc:creator>a</dc:creator>
  <dc:description/>
  <cp:keywords/>
  <dc:language>en-US</dc:language>
  <cp:lastModifiedBy>Utente</cp:lastModifiedBy>
  <cp:lastPrinted>2016-05-17T17:29:00Z</cp:lastPrinted>
  <dcterms:modified xsi:type="dcterms:W3CDTF">2017-11-27T14:26:00Z</dcterms:modified>
  <cp:revision>3</cp:revision>
  <dc:subject/>
  <dc:title>Prot</dc:title>
</cp:coreProperties>
</file>