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17550</wp:posOffset>
            </wp:positionV>
            <wp:extent cx="1429385" cy="1645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822198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102.8pt;mso-wrap-distance-left:9.05pt;mso-wrap-distance-right:9.05pt;mso-wrap-distance-top:0pt;mso-wrap-distance-bottom:0pt;margin-top:-20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left"/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ab/>
        <w:t>AVVI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USO CIVICO LEGNATICO 2019-2020 C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CONSEGNA A DOMICILIO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vvisano tutti i cittadini del Comune di Borbona che è possibile presentare domanda per il soddisfacimento del fabbisogno di uso civico di legnatico per la stagione 2019/2020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ono del diritto di uso civico sul territorio del Comune di Borbona in via esclusiv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 cittadini naturali del Comune che vi risiedono stabilment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loro che vi risiedono stabilmente da un periodo di non meno di anni cinqu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oloro, d’ambo i sessi, che abbiano contratto matrimonio con cittadini del Comune di Borbona e siano residenti stabilmente nel Comune stess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Per la stagione USO CIVICO LEGNATICO 2019-2020, il taglio verrà eseguito da idonea Ditta individuata tramite procedura comparativa effettuata dal Comune, nel rispetto delle vigenti normative. La Ditta individuata provvederà al taglio, esbosco e consegna a domicilio del legnatico; il legname verrà consegnato al richiedente nel quantitativo richiesto e/o spettante tagliato alla lunghezza di circa 1 mt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cittadini interessati dovranno presentare apposita domanda entro il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al Comune di Borbona indicando obbligatoriamente: cognome e nome – codice fiscale - data e luogo di nascita – indirizzo di consegna – numero Telefonico, utilizzando l’apposito modulo reperibile presso gli uffici comuna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la domanda dovrà essere indicato il quantitativo di legna richiesta per una quantità massima assegnabile di circa q.li 60 per ciascun nucleo familiare avente diritto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costo previsto è di € 5,94 al quintale IVA compresa. Detto costo potrà subire variazioni in diminuzione in esito alle procedure di affidamento delle progettazioni e del servizio di taglio e consegna.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modalità di pagamento del costo del legnatico (€ 5,94 al q.le IVA compresa) sono le seguent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la prima rata in acconto anche a titolo di cauzione, pari ad € 100,00 da fare in concomitanza della richiest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seconda rata a conguaglio, prima della consegna del legnatico, sulla base dell’effettiva quantità di materiale richiesto e dell’eventuale diminuzione prezzo per q.le ottenuta a seguito di gara. Il richiedente ha l’obbligo di portare copia/e della/e ricevuta/e agli Uffici Comunali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la presentazione della domanda, ciascun presentatario si obbliga all’acquisto del materiale ed al pagamento della rata di saldo. Qualora dovesse rinunciare successivamente alla fornitura, l’Ente non restituirà l’acconto versato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coloro che hanno presentato la domanda, ma non effettuano il pagamento entro la scadenza prefissata, la relativa domanda verrà ritenuta null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relativo versamento dovrà essere effettuato sul conto corrente postale n. 14984025 intestato a COMUNE DI BORBONA SERVIZIO DI TESORERIA indicando nella causale “Richiesta assegnazione uso civico Borbona 2019/2020. I bollettini di versamento prestampati sono disponibili presso gli uffici comuna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comunica altresì che tutte le eventuali difformità e/o disfunzioni riscontrate al momento della consegna del materiale legnoso dovranno essere segnalate immediatamente alla ditta, e agli Uffici comunali entro e non oltre 48 (quarantotto) ore successive alla consegna medesim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moduli per la presentazione delle domande sono disponibili presso gli uffici comunali e scaricabili dal sito istituzionale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comune.borbona.rieti.i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legna sarà consegnata all’indirizzo indicato sulla domanda, o in altro luogo di proprietà indicato dal richiedente, purché raggiungibile da mezzi meccanici, seguendo l’ordine cronologico delle domande e/o dei pagamenti effettuati.</w:t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Il Sindaco</w:t>
      </w:r>
    </w:p>
    <w:p>
      <w:pPr>
        <w:pStyle w:val="Normal"/>
        <w:tabs>
          <w:tab w:val="clear" w:pos="708"/>
          <w:tab w:val="left" w:pos="9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ria Antonietta Di Gaspare</w:t>
      </w:r>
    </w:p>
    <w:sectPr>
      <w:footerReference w:type="default" r:id="rId5"/>
      <w:type w:val="nextPage"/>
      <w:pgSz w:w="16838" w:h="23811"/>
      <w:pgMar w:left="1134" w:right="1134" w:gutter="0" w:header="0" w:top="141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bona@comune.borbona.rieti.it" TargetMode="External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Utente</dc:creator>
  <dc:description/>
  <cp:keywords/>
  <dc:language>en-US</dc:language>
  <cp:lastModifiedBy>utente</cp:lastModifiedBy>
  <cp:lastPrinted>2019-09-10T09:05:00Z</cp:lastPrinted>
  <dcterms:modified xsi:type="dcterms:W3CDTF">2019-09-24T10:36:00Z</dcterms:modified>
  <cp:revision>35</cp:revision>
  <dc:subject/>
  <dc:title/>
</cp:coreProperties>
</file>