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717550</wp:posOffset>
            </wp:positionV>
            <wp:extent cx="1429385" cy="16459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-260350</wp:posOffset>
                </wp:positionV>
                <wp:extent cx="822198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C O M U N E   D I   B O R B O N 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 R O V I N C I A   D I   R I E 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A VALLECINE 2 – 02010 BOR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746/940037 – Fax 0746/940285    P.I.  C.F.  00113410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0"/>
                                </w:rPr>
                                <w:t>borbona@comune.borbona.rieti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Indirizzo URL : www.comune.borbona.riet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102.8pt;mso-wrap-distance-left:9.05pt;mso-wrap-distance-right:9.05pt;mso-wrap-distance-top:0pt;mso-wrap-distance-bottom:0pt;margin-top:-20.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C O M U N E   D I   B O R B O N 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 R O V I N C I A   D I   R I E T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A VALLECINE 2 – 02010 BORB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746/940037 – Fax 0746/940285    P.I.  C.F.  00113410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0"/>
                          </w:rPr>
                          <w:t>borbona@comune.borbona.rieti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Indirizzo URL : www.comune.borbona.rieti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. 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jc w:val="left"/>
        <w:rPr/>
      </w:pPr>
      <w:r>
        <w:rPr>
          <w:rFonts w:cs="Times New Roman" w:ascii="Times New Roman" w:hAnsi="Times New Roman"/>
          <w:b/>
          <w:sz w:val="56"/>
          <w:szCs w:val="56"/>
        </w:rPr>
        <w:tab/>
        <w:tab/>
        <w:t>AVVIS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USO CIVICO LEGNATICO 2019-2020 C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CONSEGNA A DOMICILIO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avvisano tutti i cittadini del Comune di Borbona che è possibile presentare domanda per il soddisfacimento del fabbisogno di uso civico di legnatico per la stagione 2019/2020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ono del diritto di uso civico sul territorio del Comune di Borbona in via esclusiv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 cittadini naturali del Comune che vi risiedono stabilmente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oloro che vi risiedono stabilmente da un periodo di non meno di anni cinque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coloro, d’ambo i sessi, che abbiano contratto matrimonio con cittadini del Comune di Borbona e siano residenti stabilmente nel Comune stesso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Per la stagione USO CIVICO LEGNATICO 2019-2020, il taglio verrà eseguito da idonea Ditta individuata tramite procedura comparativa effettuata dal Comune, nel rispetto delle vigenti normative. La Ditta individuata provvederà al taglio, esbosco e consegna a domicilio del legnatico; il legname verrà consegnato al richiedente nel quantitativo richiesto e/o spettante tagliato alla lunghezza di circa 1 mt.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cittadini interessati dovranno presentare apposita domanda entro il </w:t>
      </w:r>
      <w:r>
        <w:rPr>
          <w:rFonts w:cs="Times New Roman" w:ascii="Times New Roman" w:hAnsi="Times New Roman"/>
          <w:sz w:val="28"/>
          <w:szCs w:val="28"/>
          <w:highlight w:val="yellow"/>
        </w:rPr>
        <w:t>XX SETTEMBRE 2019</w:t>
      </w:r>
      <w:r>
        <w:rPr>
          <w:rFonts w:cs="Times New Roman" w:ascii="Times New Roman" w:hAnsi="Times New Roman"/>
          <w:sz w:val="28"/>
          <w:szCs w:val="28"/>
        </w:rPr>
        <w:t xml:space="preserve"> al Comune di Borbona indicando obbligatoriamente: cognome e nome – codice fiscale - data e luogo di nascita – indirizzo di consegna – numero Telefonico, utilizzando l’apposito modulo reperibile presso gli uffici comunali.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lla domanda dovrà essere indicato anche il quantitativo di legna richiesta a seconda del numero dei componenti il nucleo familiar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q.li 40 per ciascun nucleo familiare avente diritto fino a 3 person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.li 60 per ciascun nucleo familiare avente diritto oltre 3 persone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 costo previsto è di € 6,30 al quintale IVA compresa. Detto costo potrà subire variazioni in diminuzione in esito alle procedure di affidamento delle progettazioni e del servizio di taglio e consegna.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 modalità di pagamento del costo del legnatico (€ 6,30 al q.le IVA compresa) sono le seguenti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la prima rata in acconto anche a titolo di cauzione, pari ad € 100,00 da fare in concomitanza della richiest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seconda rata a conguaglio, prima della consegna del legnatico, sulla base dell’effettiva quantità di materiale richiesto e dell’eventuale diminuzione prezzo per q.le ottenuta a seguito di gara. Il richiedente ha l’obbligo di portare copia/e della/e ricevuta/e agli Uffici Comunali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 la presentazione della domanda, ciascun presentatario si obbliga all’acquisto del materiale ed al pagamento della rata di saldo. Qualora dovesse rinunciare successivamente alla fornitura, l’Ente non restituirà l’acconto versato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 coloro che hanno presentato la domanda, ma non effettuano il pagamento entro la scadenza prefissata, la relativa domanda verrà ritenuta nulla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 relativo versamento dovrà essere effettuato sul conto corrente postale n. 14984025 intestato a COMUNE DI BORBONA SERVIZIO DI TESORERIA indicando nella causale “Richiesta assegnazione uso civico Borbona 2019/2020. I bollettini di versamento prestampati sono disponibili presso gli uffici comunal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comunica altresì che tutte le eventuali difformità e/o disfunzioni riscontrate al momento della consegna del materiale legnoso dovranno essere segnalate immediatamente alla ditta, e agli Uffici comunali entro e non oltre 48 (quarantotto) ore successive alla consegna medesima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moduli per la presentazione delle domande sono disponibili presso gli uffici comunali e scaricabili dal sito istituzionale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comune.borbona.rieti.i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legna sarà consegnata all’indirizzo indicato sulla domanda, o in altro luogo di proprietà indicato dal richiedente, purché raggiungibile da mezzi meccanici, seguendo l’ordine cronologico delle domande e/o dei pagamenti effettuati.</w:t>
      </w:r>
    </w:p>
    <w:p>
      <w:pPr>
        <w:pStyle w:val="Normal"/>
        <w:tabs>
          <w:tab w:val="clear" w:pos="708"/>
          <w:tab w:val="left" w:pos="103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Il Sindaco</w:t>
      </w:r>
    </w:p>
    <w:p>
      <w:pPr>
        <w:pStyle w:val="Normal"/>
        <w:tabs>
          <w:tab w:val="clear" w:pos="708"/>
          <w:tab w:val="left" w:pos="9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ria Antonietta Di Gaspare</w:t>
      </w:r>
    </w:p>
    <w:sectPr>
      <w:footerReference w:type="default" r:id="rId5"/>
      <w:type w:val="nextPage"/>
      <w:pgSz w:w="16838" w:h="23811"/>
      <w:pgMar w:left="1134" w:right="1134" w:gutter="0" w:header="0" w:top="1418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tel. </w:t>
      <w:tab/>
      <w:t>0746/94.00.37</w:t>
    </w:r>
  </w:p>
  <w:p>
    <w:pPr>
      <w:pStyle w:val="Footer"/>
      <w:tabs>
        <w:tab w:val="clear" w:pos="708"/>
        <w:tab w:val="left" w:pos="567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fax. </w:t>
      <w:tab/>
      <w:t>0746/94.02.85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iustificato">
    <w:name w:val="giustificato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bona@comune.borbona.rieti.it" TargetMode="External"/><Relationship Id="rId4" Type="http://schemas.openxmlformats.org/officeDocument/2006/relationships/hyperlink" Target="mailto:borbona@comune.borbona.rie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5:00Z</dcterms:created>
  <dc:creator>Utente</dc:creator>
  <dc:description/>
  <cp:keywords/>
  <dc:language>en-US</dc:language>
  <cp:lastModifiedBy>Utente Windows</cp:lastModifiedBy>
  <cp:lastPrinted>2019-09-10T09:05:00Z</cp:lastPrinted>
  <dcterms:modified xsi:type="dcterms:W3CDTF">2019-09-18T07:36:00Z</dcterms:modified>
  <cp:revision>31</cp:revision>
  <dc:subject/>
  <dc:title/>
</cp:coreProperties>
</file>